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8000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4000500" cy="457200"/>
                <wp:effectExtent l="508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6.3pt;margin-top:-18pt;width:314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534785</wp:posOffset>
            </wp:positionH>
            <wp:positionV relativeFrom="paragraph">
              <wp:posOffset>-299720</wp:posOffset>
            </wp:positionV>
            <wp:extent cx="5683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1741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 xml:space="preserve">לווייתן שוחה ליד 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לווייתנ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ה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 xml:space="preserve"> ואומר לה</w:t>
      </w:r>
      <w:r>
        <w:rPr>
          <w:rFonts w:cs="Arial" w:ascii="Arial" w:hAnsi="Arial"/>
          <w:b/>
          <w:bCs/>
          <w:color w:val="008000"/>
          <w:sz w:val="28"/>
          <w:rtl w:val="true"/>
        </w:rPr>
        <w:t>: "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עשרות ארגונים אקולוגים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מאות פעילים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אלפי פוליטיקאים ומדענים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מאות אלפי אנשים בהפגנות</w:t>
      </w:r>
      <w:r>
        <w:rPr>
          <w:rFonts w:cs="Arial" w:ascii="Arial" w:hAnsi="Arial"/>
          <w:b/>
          <w:bCs/>
          <w:color w:val="008000"/>
          <w:sz w:val="28"/>
          <w:rtl w:val="true"/>
        </w:rPr>
        <w:t>,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ממשלות ופרלמנטים בכל העולם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 xml:space="preserve">כולם עושים מה שביכולתם כדי שהמין שלנו לא יכחד 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 xml:space="preserve">ואת באה ואומרת לי  שיש לך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כאב ראש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????....   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45610</wp:posOffset>
                </wp:positionH>
                <wp:positionV relativeFrom="paragraph">
                  <wp:posOffset>241935</wp:posOffset>
                </wp:positionV>
                <wp:extent cx="914400" cy="5715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5" h="4475">
                                <a:moveTo>
                                  <a:pt x="1678" y="0"/>
                                </a:moveTo>
                                <a:lnTo>
                                  <a:pt x="1680" y="0"/>
                                </a:lnTo>
                                <a:lnTo>
                                  <a:pt x="1689" y="7"/>
                                </a:lnTo>
                                <a:lnTo>
                                  <a:pt x="1694" y="11"/>
                                </a:lnTo>
                                <a:lnTo>
                                  <a:pt x="1704" y="16"/>
                                </a:lnTo>
                                <a:lnTo>
                                  <a:pt x="1711" y="23"/>
                                </a:lnTo>
                                <a:lnTo>
                                  <a:pt x="1725" y="33"/>
                                </a:lnTo>
                                <a:lnTo>
                                  <a:pt x="1735" y="40"/>
                                </a:lnTo>
                                <a:lnTo>
                                  <a:pt x="1749" y="52"/>
                                </a:lnTo>
                                <a:lnTo>
                                  <a:pt x="1763" y="61"/>
                                </a:lnTo>
                                <a:lnTo>
                                  <a:pt x="1782" y="73"/>
                                </a:lnTo>
                                <a:lnTo>
                                  <a:pt x="1796" y="85"/>
                                </a:lnTo>
                                <a:lnTo>
                                  <a:pt x="1818" y="99"/>
                                </a:lnTo>
                                <a:lnTo>
                                  <a:pt x="1825" y="107"/>
                                </a:lnTo>
                                <a:lnTo>
                                  <a:pt x="1837" y="114"/>
                                </a:lnTo>
                                <a:lnTo>
                                  <a:pt x="1846" y="121"/>
                                </a:lnTo>
                                <a:lnTo>
                                  <a:pt x="1861" y="130"/>
                                </a:lnTo>
                                <a:lnTo>
                                  <a:pt x="1870" y="137"/>
                                </a:lnTo>
                                <a:lnTo>
                                  <a:pt x="1882" y="145"/>
                                </a:lnTo>
                                <a:lnTo>
                                  <a:pt x="1891" y="152"/>
                                </a:lnTo>
                                <a:lnTo>
                                  <a:pt x="1906" y="161"/>
                                </a:lnTo>
                                <a:lnTo>
                                  <a:pt x="1918" y="168"/>
                                </a:lnTo>
                                <a:lnTo>
                                  <a:pt x="1929" y="178"/>
                                </a:lnTo>
                                <a:lnTo>
                                  <a:pt x="1941" y="187"/>
                                </a:lnTo>
                                <a:lnTo>
                                  <a:pt x="1956" y="197"/>
                                </a:lnTo>
                                <a:lnTo>
                                  <a:pt x="1967" y="204"/>
                                </a:lnTo>
                                <a:lnTo>
                                  <a:pt x="1982" y="213"/>
                                </a:lnTo>
                                <a:lnTo>
                                  <a:pt x="1996" y="223"/>
                                </a:lnTo>
                                <a:lnTo>
                                  <a:pt x="2010" y="232"/>
                                </a:lnTo>
                                <a:lnTo>
                                  <a:pt x="2024" y="242"/>
                                </a:lnTo>
                                <a:lnTo>
                                  <a:pt x="2039" y="252"/>
                                </a:lnTo>
                                <a:lnTo>
                                  <a:pt x="2053" y="261"/>
                                </a:lnTo>
                                <a:lnTo>
                                  <a:pt x="2070" y="273"/>
                                </a:lnTo>
                                <a:lnTo>
                                  <a:pt x="2084" y="280"/>
                                </a:lnTo>
                                <a:lnTo>
                                  <a:pt x="2098" y="292"/>
                                </a:lnTo>
                                <a:lnTo>
                                  <a:pt x="2115" y="301"/>
                                </a:lnTo>
                                <a:lnTo>
                                  <a:pt x="2131" y="313"/>
                                </a:lnTo>
                                <a:lnTo>
                                  <a:pt x="2146" y="323"/>
                                </a:lnTo>
                                <a:lnTo>
                                  <a:pt x="2162" y="335"/>
                                </a:lnTo>
                                <a:lnTo>
                                  <a:pt x="2179" y="344"/>
                                </a:lnTo>
                                <a:lnTo>
                                  <a:pt x="2196" y="358"/>
                                </a:lnTo>
                                <a:lnTo>
                                  <a:pt x="2210" y="368"/>
                                </a:lnTo>
                                <a:lnTo>
                                  <a:pt x="2229" y="380"/>
                                </a:lnTo>
                                <a:lnTo>
                                  <a:pt x="2245" y="389"/>
                                </a:lnTo>
                                <a:lnTo>
                                  <a:pt x="2264" y="401"/>
                                </a:lnTo>
                                <a:lnTo>
                                  <a:pt x="2281" y="413"/>
                                </a:lnTo>
                                <a:lnTo>
                                  <a:pt x="2300" y="425"/>
                                </a:lnTo>
                                <a:lnTo>
                                  <a:pt x="2317" y="437"/>
                                </a:lnTo>
                                <a:lnTo>
                                  <a:pt x="2338" y="451"/>
                                </a:lnTo>
                                <a:lnTo>
                                  <a:pt x="2338" y="449"/>
                                </a:lnTo>
                                <a:lnTo>
                                  <a:pt x="2343" y="451"/>
                                </a:lnTo>
                                <a:lnTo>
                                  <a:pt x="2350" y="456"/>
                                </a:lnTo>
                                <a:lnTo>
                                  <a:pt x="2364" y="465"/>
                                </a:lnTo>
                                <a:lnTo>
                                  <a:pt x="2376" y="473"/>
                                </a:lnTo>
                                <a:lnTo>
                                  <a:pt x="2390" y="482"/>
                                </a:lnTo>
                                <a:lnTo>
                                  <a:pt x="2407" y="494"/>
                                </a:lnTo>
                                <a:lnTo>
                                  <a:pt x="2426" y="506"/>
                                </a:lnTo>
                                <a:lnTo>
                                  <a:pt x="2443" y="515"/>
                                </a:lnTo>
                                <a:lnTo>
                                  <a:pt x="2459" y="527"/>
                                </a:lnTo>
                                <a:lnTo>
                                  <a:pt x="2474" y="537"/>
                                </a:lnTo>
                                <a:lnTo>
                                  <a:pt x="2490" y="546"/>
                                </a:lnTo>
                                <a:lnTo>
                                  <a:pt x="2500" y="553"/>
                                </a:lnTo>
                                <a:lnTo>
                                  <a:pt x="2512" y="561"/>
                                </a:lnTo>
                                <a:lnTo>
                                  <a:pt x="2516" y="565"/>
                                </a:lnTo>
                                <a:lnTo>
                                  <a:pt x="2523" y="568"/>
                                </a:lnTo>
                                <a:lnTo>
                                  <a:pt x="2538" y="575"/>
                                </a:lnTo>
                                <a:lnTo>
                                  <a:pt x="2554" y="587"/>
                                </a:lnTo>
                                <a:lnTo>
                                  <a:pt x="2571" y="594"/>
                                </a:lnTo>
                                <a:lnTo>
                                  <a:pt x="2588" y="606"/>
                                </a:lnTo>
                                <a:lnTo>
                                  <a:pt x="2602" y="615"/>
                                </a:lnTo>
                                <a:lnTo>
                                  <a:pt x="2619" y="625"/>
                                </a:lnTo>
                                <a:lnTo>
                                  <a:pt x="2635" y="634"/>
                                </a:lnTo>
                                <a:lnTo>
                                  <a:pt x="2652" y="646"/>
                                </a:lnTo>
                                <a:lnTo>
                                  <a:pt x="2666" y="656"/>
                                </a:lnTo>
                                <a:lnTo>
                                  <a:pt x="2685" y="665"/>
                                </a:lnTo>
                                <a:lnTo>
                                  <a:pt x="2699" y="675"/>
                                </a:lnTo>
                                <a:lnTo>
                                  <a:pt x="2718" y="686"/>
                                </a:lnTo>
                                <a:lnTo>
                                  <a:pt x="2735" y="696"/>
                                </a:lnTo>
                                <a:lnTo>
                                  <a:pt x="2754" y="708"/>
                                </a:lnTo>
                                <a:lnTo>
                                  <a:pt x="2771" y="717"/>
                                </a:lnTo>
                                <a:lnTo>
                                  <a:pt x="2790" y="729"/>
                                </a:lnTo>
                                <a:lnTo>
                                  <a:pt x="2804" y="736"/>
                                </a:lnTo>
                                <a:lnTo>
                                  <a:pt x="2823" y="748"/>
                                </a:lnTo>
                                <a:lnTo>
                                  <a:pt x="2839" y="758"/>
                                </a:lnTo>
                                <a:lnTo>
                                  <a:pt x="2859" y="770"/>
                                </a:lnTo>
                                <a:lnTo>
                                  <a:pt x="2875" y="777"/>
                                </a:lnTo>
                                <a:lnTo>
                                  <a:pt x="2894" y="789"/>
                                </a:lnTo>
                                <a:lnTo>
                                  <a:pt x="2911" y="798"/>
                                </a:lnTo>
                                <a:lnTo>
                                  <a:pt x="2930" y="810"/>
                                </a:lnTo>
                                <a:lnTo>
                                  <a:pt x="2946" y="817"/>
                                </a:lnTo>
                                <a:lnTo>
                                  <a:pt x="2965" y="829"/>
                                </a:lnTo>
                                <a:lnTo>
                                  <a:pt x="2982" y="839"/>
                                </a:lnTo>
                                <a:lnTo>
                                  <a:pt x="3001" y="851"/>
                                </a:lnTo>
                                <a:lnTo>
                                  <a:pt x="3018" y="858"/>
                                </a:lnTo>
                                <a:lnTo>
                                  <a:pt x="3037" y="870"/>
                                </a:lnTo>
                                <a:lnTo>
                                  <a:pt x="3053" y="879"/>
                                </a:lnTo>
                                <a:lnTo>
                                  <a:pt x="3072" y="891"/>
                                </a:lnTo>
                                <a:lnTo>
                                  <a:pt x="3089" y="898"/>
                                </a:lnTo>
                                <a:lnTo>
                                  <a:pt x="3108" y="908"/>
                                </a:lnTo>
                                <a:lnTo>
                                  <a:pt x="3125" y="917"/>
                                </a:lnTo>
                                <a:lnTo>
                                  <a:pt x="3144" y="927"/>
                                </a:lnTo>
                                <a:lnTo>
                                  <a:pt x="3160" y="934"/>
                                </a:lnTo>
                                <a:lnTo>
                                  <a:pt x="3179" y="946"/>
                                </a:lnTo>
                                <a:lnTo>
                                  <a:pt x="3196" y="953"/>
                                </a:lnTo>
                                <a:lnTo>
                                  <a:pt x="3215" y="965"/>
                                </a:lnTo>
                                <a:lnTo>
                                  <a:pt x="3232" y="972"/>
                                </a:lnTo>
                                <a:lnTo>
                                  <a:pt x="3251" y="981"/>
                                </a:lnTo>
                                <a:lnTo>
                                  <a:pt x="3267" y="991"/>
                                </a:lnTo>
                                <a:lnTo>
                                  <a:pt x="3286" y="1000"/>
                                </a:lnTo>
                                <a:lnTo>
                                  <a:pt x="3303" y="1007"/>
                                </a:lnTo>
                                <a:lnTo>
                                  <a:pt x="3322" y="1019"/>
                                </a:lnTo>
                                <a:lnTo>
                                  <a:pt x="3338" y="1026"/>
                                </a:lnTo>
                                <a:lnTo>
                                  <a:pt x="3357" y="1038"/>
                                </a:lnTo>
                                <a:lnTo>
                                  <a:pt x="3374" y="1045"/>
                                </a:lnTo>
                                <a:lnTo>
                                  <a:pt x="3393" y="1055"/>
                                </a:lnTo>
                                <a:lnTo>
                                  <a:pt x="3410" y="1062"/>
                                </a:lnTo>
                                <a:lnTo>
                                  <a:pt x="3429" y="1072"/>
                                </a:lnTo>
                                <a:lnTo>
                                  <a:pt x="3445" y="1079"/>
                                </a:lnTo>
                                <a:lnTo>
                                  <a:pt x="3464" y="1088"/>
                                </a:lnTo>
                                <a:lnTo>
                                  <a:pt x="3481" y="1098"/>
                                </a:lnTo>
                                <a:lnTo>
                                  <a:pt x="3500" y="1107"/>
                                </a:lnTo>
                                <a:lnTo>
                                  <a:pt x="3517" y="1114"/>
                                </a:lnTo>
                                <a:lnTo>
                                  <a:pt x="3536" y="1121"/>
                                </a:lnTo>
                                <a:lnTo>
                                  <a:pt x="3552" y="1129"/>
                                </a:lnTo>
                                <a:lnTo>
                                  <a:pt x="3571" y="1138"/>
                                </a:lnTo>
                                <a:lnTo>
                                  <a:pt x="3588" y="1145"/>
                                </a:lnTo>
                                <a:lnTo>
                                  <a:pt x="3607" y="1155"/>
                                </a:lnTo>
                                <a:lnTo>
                                  <a:pt x="3626" y="1162"/>
                                </a:lnTo>
                                <a:lnTo>
                                  <a:pt x="3645" y="1171"/>
                                </a:lnTo>
                                <a:lnTo>
                                  <a:pt x="3662" y="1176"/>
                                </a:lnTo>
                                <a:lnTo>
                                  <a:pt x="3681" y="1183"/>
                                </a:lnTo>
                                <a:lnTo>
                                  <a:pt x="3702" y="1190"/>
                                </a:lnTo>
                                <a:lnTo>
                                  <a:pt x="3723" y="1198"/>
                                </a:lnTo>
                                <a:lnTo>
                                  <a:pt x="3740" y="1202"/>
                                </a:lnTo>
                                <a:lnTo>
                                  <a:pt x="3761" y="1209"/>
                                </a:lnTo>
                                <a:lnTo>
                                  <a:pt x="3785" y="1214"/>
                                </a:lnTo>
                                <a:lnTo>
                                  <a:pt x="3809" y="1221"/>
                                </a:lnTo>
                                <a:lnTo>
                                  <a:pt x="3830" y="1224"/>
                                </a:lnTo>
                                <a:lnTo>
                                  <a:pt x="3852" y="1228"/>
                                </a:lnTo>
                                <a:lnTo>
                                  <a:pt x="3876" y="1231"/>
                                </a:lnTo>
                                <a:lnTo>
                                  <a:pt x="3902" y="1236"/>
                                </a:lnTo>
                                <a:lnTo>
                                  <a:pt x="3925" y="1238"/>
                                </a:lnTo>
                                <a:lnTo>
                                  <a:pt x="3952" y="1243"/>
                                </a:lnTo>
                                <a:lnTo>
                                  <a:pt x="3978" y="1245"/>
                                </a:lnTo>
                                <a:lnTo>
                                  <a:pt x="4006" y="1250"/>
                                </a:lnTo>
                                <a:lnTo>
                                  <a:pt x="4030" y="1250"/>
                                </a:lnTo>
                                <a:lnTo>
                                  <a:pt x="4056" y="1252"/>
                                </a:lnTo>
                                <a:lnTo>
                                  <a:pt x="4082" y="1252"/>
                                </a:lnTo>
                                <a:lnTo>
                                  <a:pt x="4111" y="1255"/>
                                </a:lnTo>
                                <a:lnTo>
                                  <a:pt x="4139" y="1255"/>
                                </a:lnTo>
                                <a:lnTo>
                                  <a:pt x="4168" y="1255"/>
                                </a:lnTo>
                                <a:lnTo>
                                  <a:pt x="4196" y="1255"/>
                                </a:lnTo>
                                <a:lnTo>
                                  <a:pt x="4225" y="1257"/>
                                </a:lnTo>
                                <a:lnTo>
                                  <a:pt x="4253" y="1257"/>
                                </a:lnTo>
                                <a:lnTo>
                                  <a:pt x="4282" y="1257"/>
                                </a:lnTo>
                                <a:lnTo>
                                  <a:pt x="4313" y="1257"/>
                                </a:lnTo>
                                <a:lnTo>
                                  <a:pt x="4344" y="1257"/>
                                </a:lnTo>
                                <a:lnTo>
                                  <a:pt x="4372" y="1255"/>
                                </a:lnTo>
                                <a:lnTo>
                                  <a:pt x="4403" y="1255"/>
                                </a:lnTo>
                                <a:lnTo>
                                  <a:pt x="4434" y="1252"/>
                                </a:lnTo>
                                <a:lnTo>
                                  <a:pt x="4467" y="1252"/>
                                </a:lnTo>
                                <a:lnTo>
                                  <a:pt x="4496" y="1247"/>
                                </a:lnTo>
                                <a:lnTo>
                                  <a:pt x="4527" y="1245"/>
                                </a:lnTo>
                                <a:lnTo>
                                  <a:pt x="4557" y="1243"/>
                                </a:lnTo>
                                <a:lnTo>
                                  <a:pt x="4591" y="1240"/>
                                </a:lnTo>
                                <a:lnTo>
                                  <a:pt x="4622" y="1236"/>
                                </a:lnTo>
                                <a:lnTo>
                                  <a:pt x="4655" y="1233"/>
                                </a:lnTo>
                                <a:lnTo>
                                  <a:pt x="4686" y="1228"/>
                                </a:lnTo>
                                <a:lnTo>
                                  <a:pt x="4719" y="1226"/>
                                </a:lnTo>
                                <a:lnTo>
                                  <a:pt x="4750" y="1221"/>
                                </a:lnTo>
                                <a:lnTo>
                                  <a:pt x="4783" y="1217"/>
                                </a:lnTo>
                                <a:lnTo>
                                  <a:pt x="4816" y="1212"/>
                                </a:lnTo>
                                <a:lnTo>
                                  <a:pt x="4850" y="1209"/>
                                </a:lnTo>
                                <a:lnTo>
                                  <a:pt x="4883" y="1202"/>
                                </a:lnTo>
                                <a:lnTo>
                                  <a:pt x="4916" y="1200"/>
                                </a:lnTo>
                                <a:lnTo>
                                  <a:pt x="4950" y="1193"/>
                                </a:lnTo>
                                <a:lnTo>
                                  <a:pt x="4985" y="1190"/>
                                </a:lnTo>
                                <a:lnTo>
                                  <a:pt x="5016" y="1183"/>
                                </a:lnTo>
                                <a:lnTo>
                                  <a:pt x="5049" y="1179"/>
                                </a:lnTo>
                                <a:lnTo>
                                  <a:pt x="5083" y="1171"/>
                                </a:lnTo>
                                <a:lnTo>
                                  <a:pt x="5118" y="1167"/>
                                </a:lnTo>
                                <a:lnTo>
                                  <a:pt x="5151" y="1160"/>
                                </a:lnTo>
                                <a:lnTo>
                                  <a:pt x="5185" y="1155"/>
                                </a:lnTo>
                                <a:lnTo>
                                  <a:pt x="5218" y="1148"/>
                                </a:lnTo>
                                <a:lnTo>
                                  <a:pt x="5254" y="1143"/>
                                </a:lnTo>
                                <a:lnTo>
                                  <a:pt x="5287" y="1136"/>
                                </a:lnTo>
                                <a:lnTo>
                                  <a:pt x="5320" y="1129"/>
                                </a:lnTo>
                                <a:lnTo>
                                  <a:pt x="5353" y="1121"/>
                                </a:lnTo>
                                <a:lnTo>
                                  <a:pt x="5389" y="1117"/>
                                </a:lnTo>
                                <a:lnTo>
                                  <a:pt x="5422" y="1110"/>
                                </a:lnTo>
                                <a:lnTo>
                                  <a:pt x="5456" y="1102"/>
                                </a:lnTo>
                                <a:lnTo>
                                  <a:pt x="5489" y="1095"/>
                                </a:lnTo>
                                <a:lnTo>
                                  <a:pt x="5525" y="1091"/>
                                </a:lnTo>
                                <a:lnTo>
                                  <a:pt x="5546" y="1083"/>
                                </a:lnTo>
                                <a:lnTo>
                                  <a:pt x="5570" y="1079"/>
                                </a:lnTo>
                                <a:lnTo>
                                  <a:pt x="5593" y="1074"/>
                                </a:lnTo>
                                <a:lnTo>
                                  <a:pt x="5617" y="1069"/>
                                </a:lnTo>
                                <a:lnTo>
                                  <a:pt x="5641" y="1062"/>
                                </a:lnTo>
                                <a:lnTo>
                                  <a:pt x="5665" y="1057"/>
                                </a:lnTo>
                                <a:lnTo>
                                  <a:pt x="5689" y="1050"/>
                                </a:lnTo>
                                <a:lnTo>
                                  <a:pt x="5715" y="1048"/>
                                </a:lnTo>
                                <a:lnTo>
                                  <a:pt x="5750" y="1036"/>
                                </a:lnTo>
                                <a:lnTo>
                                  <a:pt x="5786" y="1029"/>
                                </a:lnTo>
                                <a:lnTo>
                                  <a:pt x="5822" y="1017"/>
                                </a:lnTo>
                                <a:lnTo>
                                  <a:pt x="5860" y="1010"/>
                                </a:lnTo>
                                <a:lnTo>
                                  <a:pt x="5895" y="1000"/>
                                </a:lnTo>
                                <a:lnTo>
                                  <a:pt x="5931" y="991"/>
                                </a:lnTo>
                                <a:lnTo>
                                  <a:pt x="5967" y="981"/>
                                </a:lnTo>
                                <a:lnTo>
                                  <a:pt x="6002" y="974"/>
                                </a:lnTo>
                                <a:lnTo>
                                  <a:pt x="6035" y="965"/>
                                </a:lnTo>
                                <a:lnTo>
                                  <a:pt x="6071" y="955"/>
                                </a:lnTo>
                                <a:lnTo>
                                  <a:pt x="6104" y="946"/>
                                </a:lnTo>
                                <a:lnTo>
                                  <a:pt x="6138" y="938"/>
                                </a:lnTo>
                                <a:lnTo>
                                  <a:pt x="6171" y="929"/>
                                </a:lnTo>
                                <a:lnTo>
                                  <a:pt x="6204" y="919"/>
                                </a:lnTo>
                                <a:lnTo>
                                  <a:pt x="6237" y="910"/>
                                </a:lnTo>
                                <a:lnTo>
                                  <a:pt x="6273" y="903"/>
                                </a:lnTo>
                                <a:lnTo>
                                  <a:pt x="6304" y="893"/>
                                </a:lnTo>
                                <a:lnTo>
                                  <a:pt x="6337" y="884"/>
                                </a:lnTo>
                                <a:lnTo>
                                  <a:pt x="6368" y="874"/>
                                </a:lnTo>
                                <a:lnTo>
                                  <a:pt x="6401" y="867"/>
                                </a:lnTo>
                                <a:lnTo>
                                  <a:pt x="6430" y="858"/>
                                </a:lnTo>
                                <a:lnTo>
                                  <a:pt x="6461" y="848"/>
                                </a:lnTo>
                                <a:lnTo>
                                  <a:pt x="6492" y="839"/>
                                </a:lnTo>
                                <a:lnTo>
                                  <a:pt x="6523" y="831"/>
                                </a:lnTo>
                                <a:lnTo>
                                  <a:pt x="6551" y="822"/>
                                </a:lnTo>
                                <a:lnTo>
                                  <a:pt x="6580" y="812"/>
                                </a:lnTo>
                                <a:lnTo>
                                  <a:pt x="6608" y="803"/>
                                </a:lnTo>
                                <a:lnTo>
                                  <a:pt x="6637" y="796"/>
                                </a:lnTo>
                                <a:lnTo>
                                  <a:pt x="6663" y="789"/>
                                </a:lnTo>
                                <a:lnTo>
                                  <a:pt x="6689" y="782"/>
                                </a:lnTo>
                                <a:lnTo>
                                  <a:pt x="6715" y="774"/>
                                </a:lnTo>
                                <a:lnTo>
                                  <a:pt x="6744" y="767"/>
                                </a:lnTo>
                                <a:lnTo>
                                  <a:pt x="6767" y="758"/>
                                </a:lnTo>
                                <a:lnTo>
                                  <a:pt x="6791" y="751"/>
                                </a:lnTo>
                                <a:lnTo>
                                  <a:pt x="6815" y="744"/>
                                </a:lnTo>
                                <a:lnTo>
                                  <a:pt x="6839" y="736"/>
                                </a:lnTo>
                                <a:lnTo>
                                  <a:pt x="6860" y="729"/>
                                </a:lnTo>
                                <a:lnTo>
                                  <a:pt x="6881" y="722"/>
                                </a:lnTo>
                                <a:lnTo>
                                  <a:pt x="6903" y="715"/>
                                </a:lnTo>
                                <a:lnTo>
                                  <a:pt x="6924" y="710"/>
                                </a:lnTo>
                                <a:lnTo>
                                  <a:pt x="6943" y="703"/>
                                </a:lnTo>
                                <a:lnTo>
                                  <a:pt x="6962" y="696"/>
                                </a:lnTo>
                                <a:lnTo>
                                  <a:pt x="6981" y="689"/>
                                </a:lnTo>
                                <a:lnTo>
                                  <a:pt x="7000" y="684"/>
                                </a:lnTo>
                                <a:lnTo>
                                  <a:pt x="7017" y="677"/>
                                </a:lnTo>
                                <a:lnTo>
                                  <a:pt x="7033" y="672"/>
                                </a:lnTo>
                                <a:lnTo>
                                  <a:pt x="7048" y="667"/>
                                </a:lnTo>
                                <a:lnTo>
                                  <a:pt x="7064" y="665"/>
                                </a:lnTo>
                                <a:lnTo>
                                  <a:pt x="7076" y="658"/>
                                </a:lnTo>
                                <a:lnTo>
                                  <a:pt x="7090" y="656"/>
                                </a:lnTo>
                                <a:lnTo>
                                  <a:pt x="7102" y="651"/>
                                </a:lnTo>
                                <a:lnTo>
                                  <a:pt x="7114" y="648"/>
                                </a:lnTo>
                                <a:lnTo>
                                  <a:pt x="7133" y="641"/>
                                </a:lnTo>
                                <a:lnTo>
                                  <a:pt x="7152" y="637"/>
                                </a:lnTo>
                                <a:lnTo>
                                  <a:pt x="7164" y="629"/>
                                </a:lnTo>
                                <a:lnTo>
                                  <a:pt x="7176" y="627"/>
                                </a:lnTo>
                                <a:lnTo>
                                  <a:pt x="7181" y="627"/>
                                </a:lnTo>
                                <a:lnTo>
                                  <a:pt x="7185" y="627"/>
                                </a:lnTo>
                                <a:lnTo>
                                  <a:pt x="7183" y="632"/>
                                </a:lnTo>
                                <a:lnTo>
                                  <a:pt x="7178" y="651"/>
                                </a:lnTo>
                                <a:lnTo>
                                  <a:pt x="7174" y="663"/>
                                </a:lnTo>
                                <a:lnTo>
                                  <a:pt x="7171" y="677"/>
                                </a:lnTo>
                                <a:lnTo>
                                  <a:pt x="7169" y="696"/>
                                </a:lnTo>
                                <a:lnTo>
                                  <a:pt x="7166" y="720"/>
                                </a:lnTo>
                                <a:lnTo>
                                  <a:pt x="7162" y="729"/>
                                </a:lnTo>
                                <a:lnTo>
                                  <a:pt x="7159" y="741"/>
                                </a:lnTo>
                                <a:lnTo>
                                  <a:pt x="7157" y="755"/>
                                </a:lnTo>
                                <a:lnTo>
                                  <a:pt x="7155" y="770"/>
                                </a:lnTo>
                                <a:lnTo>
                                  <a:pt x="7150" y="784"/>
                                </a:lnTo>
                                <a:lnTo>
                                  <a:pt x="7150" y="798"/>
                                </a:lnTo>
                                <a:lnTo>
                                  <a:pt x="7145" y="812"/>
                                </a:lnTo>
                                <a:lnTo>
                                  <a:pt x="7145" y="831"/>
                                </a:lnTo>
                                <a:lnTo>
                                  <a:pt x="7140" y="846"/>
                                </a:lnTo>
                                <a:lnTo>
                                  <a:pt x="7138" y="862"/>
                                </a:lnTo>
                                <a:lnTo>
                                  <a:pt x="7133" y="879"/>
                                </a:lnTo>
                                <a:lnTo>
                                  <a:pt x="7131" y="900"/>
                                </a:lnTo>
                                <a:lnTo>
                                  <a:pt x="7126" y="917"/>
                                </a:lnTo>
                                <a:lnTo>
                                  <a:pt x="7124" y="938"/>
                                </a:lnTo>
                                <a:lnTo>
                                  <a:pt x="7119" y="960"/>
                                </a:lnTo>
                                <a:lnTo>
                                  <a:pt x="7117" y="981"/>
                                </a:lnTo>
                                <a:lnTo>
                                  <a:pt x="7109" y="1000"/>
                                </a:lnTo>
                                <a:lnTo>
                                  <a:pt x="7107" y="1022"/>
                                </a:lnTo>
                                <a:lnTo>
                                  <a:pt x="7100" y="1043"/>
                                </a:lnTo>
                                <a:lnTo>
                                  <a:pt x="7098" y="1067"/>
                                </a:lnTo>
                                <a:lnTo>
                                  <a:pt x="7093" y="1088"/>
                                </a:lnTo>
                                <a:lnTo>
                                  <a:pt x="7088" y="1110"/>
                                </a:lnTo>
                                <a:lnTo>
                                  <a:pt x="7083" y="1133"/>
                                </a:lnTo>
                                <a:lnTo>
                                  <a:pt x="7081" y="1160"/>
                                </a:lnTo>
                                <a:lnTo>
                                  <a:pt x="7074" y="1181"/>
                                </a:lnTo>
                                <a:lnTo>
                                  <a:pt x="7071" y="1207"/>
                                </a:lnTo>
                                <a:lnTo>
                                  <a:pt x="7064" y="1231"/>
                                </a:lnTo>
                                <a:lnTo>
                                  <a:pt x="7062" y="1259"/>
                                </a:lnTo>
                                <a:lnTo>
                                  <a:pt x="7055" y="1283"/>
                                </a:lnTo>
                                <a:lnTo>
                                  <a:pt x="7052" y="1309"/>
                                </a:lnTo>
                                <a:lnTo>
                                  <a:pt x="7045" y="1338"/>
                                </a:lnTo>
                                <a:lnTo>
                                  <a:pt x="7043" y="1366"/>
                                </a:lnTo>
                                <a:lnTo>
                                  <a:pt x="7036" y="1392"/>
                                </a:lnTo>
                                <a:lnTo>
                                  <a:pt x="7031" y="1419"/>
                                </a:lnTo>
                                <a:lnTo>
                                  <a:pt x="7026" y="1447"/>
                                </a:lnTo>
                                <a:lnTo>
                                  <a:pt x="7022" y="1476"/>
                                </a:lnTo>
                                <a:lnTo>
                                  <a:pt x="7014" y="1504"/>
                                </a:lnTo>
                                <a:lnTo>
                                  <a:pt x="7010" y="1533"/>
                                </a:lnTo>
                                <a:lnTo>
                                  <a:pt x="7005" y="1564"/>
                                </a:lnTo>
                                <a:lnTo>
                                  <a:pt x="7000" y="1595"/>
                                </a:lnTo>
                                <a:lnTo>
                                  <a:pt x="6993" y="1623"/>
                                </a:lnTo>
                                <a:lnTo>
                                  <a:pt x="6988" y="1652"/>
                                </a:lnTo>
                                <a:lnTo>
                                  <a:pt x="6981" y="1682"/>
                                </a:lnTo>
                                <a:lnTo>
                                  <a:pt x="6976" y="1713"/>
                                </a:lnTo>
                                <a:lnTo>
                                  <a:pt x="6969" y="1744"/>
                                </a:lnTo>
                                <a:lnTo>
                                  <a:pt x="6964" y="1778"/>
                                </a:lnTo>
                                <a:lnTo>
                                  <a:pt x="6960" y="1808"/>
                                </a:lnTo>
                                <a:lnTo>
                                  <a:pt x="6955" y="1842"/>
                                </a:lnTo>
                                <a:lnTo>
                                  <a:pt x="6881" y="2222"/>
                                </a:lnTo>
                                <a:lnTo>
                                  <a:pt x="6869" y="2270"/>
                                </a:lnTo>
                                <a:lnTo>
                                  <a:pt x="6860" y="2320"/>
                                </a:lnTo>
                                <a:lnTo>
                                  <a:pt x="6850" y="2369"/>
                                </a:lnTo>
                                <a:lnTo>
                                  <a:pt x="6841" y="2419"/>
                                </a:lnTo>
                                <a:lnTo>
                                  <a:pt x="6829" y="2469"/>
                                </a:lnTo>
                                <a:lnTo>
                                  <a:pt x="6822" y="2519"/>
                                </a:lnTo>
                                <a:lnTo>
                                  <a:pt x="6810" y="2569"/>
                                </a:lnTo>
                                <a:lnTo>
                                  <a:pt x="6803" y="2619"/>
                                </a:lnTo>
                                <a:lnTo>
                                  <a:pt x="6791" y="2669"/>
                                </a:lnTo>
                                <a:lnTo>
                                  <a:pt x="6782" y="2719"/>
                                </a:lnTo>
                                <a:lnTo>
                                  <a:pt x="6772" y="2769"/>
                                </a:lnTo>
                                <a:lnTo>
                                  <a:pt x="6763" y="2819"/>
                                </a:lnTo>
                                <a:lnTo>
                                  <a:pt x="6753" y="2869"/>
                                </a:lnTo>
                                <a:lnTo>
                                  <a:pt x="6744" y="2919"/>
                                </a:lnTo>
                                <a:lnTo>
                                  <a:pt x="6734" y="2968"/>
                                </a:lnTo>
                                <a:lnTo>
                                  <a:pt x="6727" y="3018"/>
                                </a:lnTo>
                                <a:lnTo>
                                  <a:pt x="6715" y="3066"/>
                                </a:lnTo>
                                <a:lnTo>
                                  <a:pt x="6705" y="3113"/>
                                </a:lnTo>
                                <a:lnTo>
                                  <a:pt x="6696" y="3161"/>
                                </a:lnTo>
                                <a:lnTo>
                                  <a:pt x="6689" y="3211"/>
                                </a:lnTo>
                                <a:lnTo>
                                  <a:pt x="6679" y="3256"/>
                                </a:lnTo>
                                <a:lnTo>
                                  <a:pt x="6670" y="3304"/>
                                </a:lnTo>
                                <a:lnTo>
                                  <a:pt x="6660" y="3349"/>
                                </a:lnTo>
                                <a:lnTo>
                                  <a:pt x="6653" y="3396"/>
                                </a:lnTo>
                                <a:lnTo>
                                  <a:pt x="6644" y="3439"/>
                                </a:lnTo>
                                <a:lnTo>
                                  <a:pt x="6634" y="3484"/>
                                </a:lnTo>
                                <a:lnTo>
                                  <a:pt x="6625" y="3527"/>
                                </a:lnTo>
                                <a:lnTo>
                                  <a:pt x="6618" y="3572"/>
                                </a:lnTo>
                                <a:lnTo>
                                  <a:pt x="6610" y="3615"/>
                                </a:lnTo>
                                <a:lnTo>
                                  <a:pt x="6603" y="3658"/>
                                </a:lnTo>
                                <a:lnTo>
                                  <a:pt x="6596" y="3701"/>
                                </a:lnTo>
                                <a:lnTo>
                                  <a:pt x="6589" y="3743"/>
                                </a:lnTo>
                                <a:lnTo>
                                  <a:pt x="6580" y="3781"/>
                                </a:lnTo>
                                <a:lnTo>
                                  <a:pt x="6572" y="3819"/>
                                </a:lnTo>
                                <a:lnTo>
                                  <a:pt x="6565" y="3857"/>
                                </a:lnTo>
                                <a:lnTo>
                                  <a:pt x="6558" y="3898"/>
                                </a:lnTo>
                                <a:lnTo>
                                  <a:pt x="6551" y="3931"/>
                                </a:lnTo>
                                <a:lnTo>
                                  <a:pt x="6544" y="3967"/>
                                </a:lnTo>
                                <a:lnTo>
                                  <a:pt x="6537" y="4002"/>
                                </a:lnTo>
                                <a:lnTo>
                                  <a:pt x="6532" y="4038"/>
                                </a:lnTo>
                                <a:lnTo>
                                  <a:pt x="6525" y="4069"/>
                                </a:lnTo>
                                <a:lnTo>
                                  <a:pt x="6518" y="4102"/>
                                </a:lnTo>
                                <a:lnTo>
                                  <a:pt x="6513" y="4133"/>
                                </a:lnTo>
                                <a:lnTo>
                                  <a:pt x="6508" y="4164"/>
                                </a:lnTo>
                                <a:lnTo>
                                  <a:pt x="6501" y="4190"/>
                                </a:lnTo>
                                <a:lnTo>
                                  <a:pt x="6496" y="4219"/>
                                </a:lnTo>
                                <a:lnTo>
                                  <a:pt x="6492" y="4245"/>
                                </a:lnTo>
                                <a:lnTo>
                                  <a:pt x="6489" y="4271"/>
                                </a:lnTo>
                                <a:lnTo>
                                  <a:pt x="6482" y="4292"/>
                                </a:lnTo>
                                <a:lnTo>
                                  <a:pt x="6480" y="4314"/>
                                </a:lnTo>
                                <a:lnTo>
                                  <a:pt x="6475" y="4335"/>
                                </a:lnTo>
                                <a:lnTo>
                                  <a:pt x="6473" y="4357"/>
                                </a:lnTo>
                                <a:lnTo>
                                  <a:pt x="6468" y="4376"/>
                                </a:lnTo>
                                <a:lnTo>
                                  <a:pt x="6466" y="4390"/>
                                </a:lnTo>
                                <a:lnTo>
                                  <a:pt x="6461" y="4407"/>
                                </a:lnTo>
                                <a:lnTo>
                                  <a:pt x="6461" y="4421"/>
                                </a:lnTo>
                                <a:lnTo>
                                  <a:pt x="6454" y="4442"/>
                                </a:lnTo>
                                <a:lnTo>
                                  <a:pt x="6451" y="4464"/>
                                </a:lnTo>
                                <a:lnTo>
                                  <a:pt x="6451" y="4473"/>
                                </a:lnTo>
                                <a:lnTo>
                                  <a:pt x="6451" y="4475"/>
                                </a:lnTo>
                                <a:lnTo>
                                  <a:pt x="6446" y="4473"/>
                                </a:lnTo>
                                <a:lnTo>
                                  <a:pt x="6437" y="4464"/>
                                </a:lnTo>
                                <a:lnTo>
                                  <a:pt x="6427" y="4456"/>
                                </a:lnTo>
                                <a:lnTo>
                                  <a:pt x="6420" y="4452"/>
                                </a:lnTo>
                                <a:lnTo>
                                  <a:pt x="6408" y="4442"/>
                                </a:lnTo>
                                <a:lnTo>
                                  <a:pt x="6399" y="4433"/>
                                </a:lnTo>
                                <a:lnTo>
                                  <a:pt x="6385" y="4421"/>
                                </a:lnTo>
                                <a:lnTo>
                                  <a:pt x="6370" y="4409"/>
                                </a:lnTo>
                                <a:lnTo>
                                  <a:pt x="6354" y="4397"/>
                                </a:lnTo>
                                <a:lnTo>
                                  <a:pt x="6340" y="4385"/>
                                </a:lnTo>
                                <a:lnTo>
                                  <a:pt x="6321" y="4368"/>
                                </a:lnTo>
                                <a:lnTo>
                                  <a:pt x="6304" y="4354"/>
                                </a:lnTo>
                                <a:lnTo>
                                  <a:pt x="6283" y="4342"/>
                                </a:lnTo>
                                <a:lnTo>
                                  <a:pt x="6264" y="4326"/>
                                </a:lnTo>
                                <a:lnTo>
                                  <a:pt x="6240" y="4309"/>
                                </a:lnTo>
                                <a:lnTo>
                                  <a:pt x="6216" y="4288"/>
                                </a:lnTo>
                                <a:lnTo>
                                  <a:pt x="6190" y="4269"/>
                                </a:lnTo>
                                <a:lnTo>
                                  <a:pt x="6166" y="4252"/>
                                </a:lnTo>
                                <a:lnTo>
                                  <a:pt x="6138" y="4231"/>
                                </a:lnTo>
                                <a:lnTo>
                                  <a:pt x="6111" y="4212"/>
                                </a:lnTo>
                                <a:lnTo>
                                  <a:pt x="6083" y="4193"/>
                                </a:lnTo>
                                <a:lnTo>
                                  <a:pt x="6059" y="4176"/>
                                </a:lnTo>
                                <a:lnTo>
                                  <a:pt x="6026" y="4152"/>
                                </a:lnTo>
                                <a:lnTo>
                                  <a:pt x="6000" y="4131"/>
                                </a:lnTo>
                                <a:lnTo>
                                  <a:pt x="5969" y="4109"/>
                                </a:lnTo>
                                <a:lnTo>
                                  <a:pt x="5938" y="4090"/>
                                </a:lnTo>
                                <a:lnTo>
                                  <a:pt x="5905" y="4069"/>
                                </a:lnTo>
                                <a:lnTo>
                                  <a:pt x="5871" y="4048"/>
                                </a:lnTo>
                                <a:lnTo>
                                  <a:pt x="5838" y="4026"/>
                                </a:lnTo>
                                <a:lnTo>
                                  <a:pt x="5807" y="4007"/>
                                </a:lnTo>
                                <a:lnTo>
                                  <a:pt x="5772" y="3986"/>
                                </a:lnTo>
                                <a:lnTo>
                                  <a:pt x="5736" y="3964"/>
                                </a:lnTo>
                                <a:lnTo>
                                  <a:pt x="5700" y="3943"/>
                                </a:lnTo>
                                <a:lnTo>
                                  <a:pt x="5665" y="3922"/>
                                </a:lnTo>
                                <a:lnTo>
                                  <a:pt x="5627" y="3900"/>
                                </a:lnTo>
                                <a:lnTo>
                                  <a:pt x="5591" y="3879"/>
                                </a:lnTo>
                                <a:lnTo>
                                  <a:pt x="5555" y="3860"/>
                                </a:lnTo>
                                <a:lnTo>
                                  <a:pt x="5520" y="3841"/>
                                </a:lnTo>
                                <a:lnTo>
                                  <a:pt x="5482" y="3819"/>
                                </a:lnTo>
                                <a:lnTo>
                                  <a:pt x="5444" y="3800"/>
                                </a:lnTo>
                                <a:lnTo>
                                  <a:pt x="5406" y="3781"/>
                                </a:lnTo>
                                <a:lnTo>
                                  <a:pt x="5370" y="3767"/>
                                </a:lnTo>
                                <a:lnTo>
                                  <a:pt x="5332" y="3748"/>
                                </a:lnTo>
                                <a:lnTo>
                                  <a:pt x="5294" y="3734"/>
                                </a:lnTo>
                                <a:lnTo>
                                  <a:pt x="5256" y="3720"/>
                                </a:lnTo>
                                <a:lnTo>
                                  <a:pt x="5220" y="3705"/>
                                </a:lnTo>
                                <a:lnTo>
                                  <a:pt x="5182" y="3691"/>
                                </a:lnTo>
                                <a:lnTo>
                                  <a:pt x="5144" y="3677"/>
                                </a:lnTo>
                                <a:lnTo>
                                  <a:pt x="5106" y="3665"/>
                                </a:lnTo>
                                <a:lnTo>
                                  <a:pt x="5071" y="3655"/>
                                </a:lnTo>
                                <a:lnTo>
                                  <a:pt x="5035" y="3644"/>
                                </a:lnTo>
                                <a:lnTo>
                                  <a:pt x="4999" y="3634"/>
                                </a:lnTo>
                                <a:lnTo>
                                  <a:pt x="4964" y="3627"/>
                                </a:lnTo>
                                <a:lnTo>
                                  <a:pt x="4928" y="3622"/>
                                </a:lnTo>
                                <a:lnTo>
                                  <a:pt x="4892" y="3615"/>
                                </a:lnTo>
                                <a:lnTo>
                                  <a:pt x="4857" y="3613"/>
                                </a:lnTo>
                                <a:lnTo>
                                  <a:pt x="4824" y="3608"/>
                                </a:lnTo>
                                <a:lnTo>
                                  <a:pt x="4790" y="3608"/>
                                </a:lnTo>
                                <a:lnTo>
                                  <a:pt x="4757" y="3608"/>
                                </a:lnTo>
                                <a:lnTo>
                                  <a:pt x="4726" y="3608"/>
                                </a:lnTo>
                                <a:lnTo>
                                  <a:pt x="4693" y="3610"/>
                                </a:lnTo>
                                <a:lnTo>
                                  <a:pt x="4664" y="3617"/>
                                </a:lnTo>
                                <a:lnTo>
                                  <a:pt x="4645" y="3617"/>
                                </a:lnTo>
                                <a:lnTo>
                                  <a:pt x="4626" y="3622"/>
                                </a:lnTo>
                                <a:lnTo>
                                  <a:pt x="4607" y="3624"/>
                                </a:lnTo>
                                <a:lnTo>
                                  <a:pt x="4591" y="3629"/>
                                </a:lnTo>
                                <a:lnTo>
                                  <a:pt x="4572" y="3632"/>
                                </a:lnTo>
                                <a:lnTo>
                                  <a:pt x="4553" y="3636"/>
                                </a:lnTo>
                                <a:lnTo>
                                  <a:pt x="4534" y="3639"/>
                                </a:lnTo>
                                <a:lnTo>
                                  <a:pt x="4517" y="3644"/>
                                </a:lnTo>
                                <a:lnTo>
                                  <a:pt x="4496" y="3646"/>
                                </a:lnTo>
                                <a:lnTo>
                                  <a:pt x="4477" y="3651"/>
                                </a:lnTo>
                                <a:lnTo>
                                  <a:pt x="4458" y="3655"/>
                                </a:lnTo>
                                <a:lnTo>
                                  <a:pt x="4439" y="3663"/>
                                </a:lnTo>
                                <a:lnTo>
                                  <a:pt x="4417" y="3667"/>
                                </a:lnTo>
                                <a:lnTo>
                                  <a:pt x="4398" y="3672"/>
                                </a:lnTo>
                                <a:lnTo>
                                  <a:pt x="4379" y="3677"/>
                                </a:lnTo>
                                <a:lnTo>
                                  <a:pt x="4360" y="3684"/>
                                </a:lnTo>
                                <a:lnTo>
                                  <a:pt x="4339" y="3689"/>
                                </a:lnTo>
                                <a:lnTo>
                                  <a:pt x="4317" y="3693"/>
                                </a:lnTo>
                                <a:lnTo>
                                  <a:pt x="4296" y="3698"/>
                                </a:lnTo>
                                <a:lnTo>
                                  <a:pt x="4277" y="3705"/>
                                </a:lnTo>
                                <a:lnTo>
                                  <a:pt x="4256" y="3710"/>
                                </a:lnTo>
                                <a:lnTo>
                                  <a:pt x="4234" y="3717"/>
                                </a:lnTo>
                                <a:lnTo>
                                  <a:pt x="4213" y="3724"/>
                                </a:lnTo>
                                <a:lnTo>
                                  <a:pt x="4194" y="3731"/>
                                </a:lnTo>
                                <a:lnTo>
                                  <a:pt x="4173" y="3739"/>
                                </a:lnTo>
                                <a:lnTo>
                                  <a:pt x="4151" y="3746"/>
                                </a:lnTo>
                                <a:lnTo>
                                  <a:pt x="4130" y="3753"/>
                                </a:lnTo>
                                <a:lnTo>
                                  <a:pt x="4108" y="3760"/>
                                </a:lnTo>
                                <a:lnTo>
                                  <a:pt x="4087" y="3767"/>
                                </a:lnTo>
                                <a:lnTo>
                                  <a:pt x="4066" y="3774"/>
                                </a:lnTo>
                                <a:lnTo>
                                  <a:pt x="4044" y="3781"/>
                                </a:lnTo>
                                <a:lnTo>
                                  <a:pt x="4023" y="3789"/>
                                </a:lnTo>
                                <a:lnTo>
                                  <a:pt x="3999" y="3796"/>
                                </a:lnTo>
                                <a:lnTo>
                                  <a:pt x="3975" y="3803"/>
                                </a:lnTo>
                                <a:lnTo>
                                  <a:pt x="3952" y="3810"/>
                                </a:lnTo>
                                <a:lnTo>
                                  <a:pt x="3930" y="3817"/>
                                </a:lnTo>
                                <a:lnTo>
                                  <a:pt x="3906" y="3824"/>
                                </a:lnTo>
                                <a:lnTo>
                                  <a:pt x="3885" y="3831"/>
                                </a:lnTo>
                                <a:lnTo>
                                  <a:pt x="3861" y="3838"/>
                                </a:lnTo>
                                <a:lnTo>
                                  <a:pt x="3840" y="3846"/>
                                </a:lnTo>
                                <a:lnTo>
                                  <a:pt x="3816" y="3853"/>
                                </a:lnTo>
                                <a:lnTo>
                                  <a:pt x="3790" y="3860"/>
                                </a:lnTo>
                                <a:lnTo>
                                  <a:pt x="3766" y="3867"/>
                                </a:lnTo>
                                <a:lnTo>
                                  <a:pt x="3747" y="3874"/>
                                </a:lnTo>
                                <a:lnTo>
                                  <a:pt x="3719" y="3881"/>
                                </a:lnTo>
                                <a:lnTo>
                                  <a:pt x="3695" y="3888"/>
                                </a:lnTo>
                                <a:lnTo>
                                  <a:pt x="3674" y="3895"/>
                                </a:lnTo>
                                <a:lnTo>
                                  <a:pt x="3650" y="3905"/>
                                </a:lnTo>
                                <a:lnTo>
                                  <a:pt x="3626" y="3912"/>
                                </a:lnTo>
                                <a:lnTo>
                                  <a:pt x="3602" y="3919"/>
                                </a:lnTo>
                                <a:lnTo>
                                  <a:pt x="3576" y="3926"/>
                                </a:lnTo>
                                <a:lnTo>
                                  <a:pt x="3555" y="3934"/>
                                </a:lnTo>
                                <a:lnTo>
                                  <a:pt x="3529" y="3941"/>
                                </a:lnTo>
                                <a:lnTo>
                                  <a:pt x="3505" y="3948"/>
                                </a:lnTo>
                                <a:lnTo>
                                  <a:pt x="3479" y="3955"/>
                                </a:lnTo>
                                <a:lnTo>
                                  <a:pt x="3457" y="3962"/>
                                </a:lnTo>
                                <a:lnTo>
                                  <a:pt x="3431" y="3969"/>
                                </a:lnTo>
                                <a:lnTo>
                                  <a:pt x="3407" y="3976"/>
                                </a:lnTo>
                                <a:lnTo>
                                  <a:pt x="3381" y="3983"/>
                                </a:lnTo>
                                <a:lnTo>
                                  <a:pt x="3357" y="3991"/>
                                </a:lnTo>
                                <a:lnTo>
                                  <a:pt x="3331" y="3998"/>
                                </a:lnTo>
                                <a:lnTo>
                                  <a:pt x="3308" y="4005"/>
                                </a:lnTo>
                                <a:lnTo>
                                  <a:pt x="3281" y="4012"/>
                                </a:lnTo>
                                <a:lnTo>
                                  <a:pt x="3258" y="4019"/>
                                </a:lnTo>
                                <a:lnTo>
                                  <a:pt x="2737" y="4124"/>
                                </a:lnTo>
                                <a:lnTo>
                                  <a:pt x="2711" y="4124"/>
                                </a:lnTo>
                                <a:lnTo>
                                  <a:pt x="2687" y="4128"/>
                                </a:lnTo>
                                <a:lnTo>
                                  <a:pt x="2661" y="4128"/>
                                </a:lnTo>
                                <a:lnTo>
                                  <a:pt x="2638" y="4133"/>
                                </a:lnTo>
                                <a:lnTo>
                                  <a:pt x="2611" y="4133"/>
                                </a:lnTo>
                                <a:lnTo>
                                  <a:pt x="2588" y="4138"/>
                                </a:lnTo>
                                <a:lnTo>
                                  <a:pt x="2561" y="4138"/>
                                </a:lnTo>
                                <a:lnTo>
                                  <a:pt x="2538" y="4143"/>
                                </a:lnTo>
                                <a:lnTo>
                                  <a:pt x="2512" y="4143"/>
                                </a:lnTo>
                                <a:lnTo>
                                  <a:pt x="2488" y="4145"/>
                                </a:lnTo>
                                <a:lnTo>
                                  <a:pt x="2462" y="4145"/>
                                </a:lnTo>
                                <a:lnTo>
                                  <a:pt x="2438" y="4147"/>
                                </a:lnTo>
                                <a:lnTo>
                                  <a:pt x="2412" y="4147"/>
                                </a:lnTo>
                                <a:lnTo>
                                  <a:pt x="2388" y="4147"/>
                                </a:lnTo>
                                <a:lnTo>
                                  <a:pt x="2362" y="4147"/>
                                </a:lnTo>
                                <a:lnTo>
                                  <a:pt x="2341" y="4150"/>
                                </a:lnTo>
                                <a:lnTo>
                                  <a:pt x="2314" y="4147"/>
                                </a:lnTo>
                                <a:lnTo>
                                  <a:pt x="2291" y="4147"/>
                                </a:lnTo>
                                <a:lnTo>
                                  <a:pt x="2264" y="4147"/>
                                </a:lnTo>
                                <a:lnTo>
                                  <a:pt x="2241" y="4147"/>
                                </a:lnTo>
                                <a:lnTo>
                                  <a:pt x="2215" y="4145"/>
                                </a:lnTo>
                                <a:lnTo>
                                  <a:pt x="2191" y="4145"/>
                                </a:lnTo>
                                <a:lnTo>
                                  <a:pt x="2165" y="4143"/>
                                </a:lnTo>
                                <a:lnTo>
                                  <a:pt x="2141" y="4143"/>
                                </a:lnTo>
                                <a:lnTo>
                                  <a:pt x="2115" y="4138"/>
                                </a:lnTo>
                                <a:lnTo>
                                  <a:pt x="2091" y="4138"/>
                                </a:lnTo>
                                <a:lnTo>
                                  <a:pt x="2065" y="4133"/>
                                </a:lnTo>
                                <a:lnTo>
                                  <a:pt x="2043" y="4133"/>
                                </a:lnTo>
                                <a:lnTo>
                                  <a:pt x="2017" y="4128"/>
                                </a:lnTo>
                                <a:lnTo>
                                  <a:pt x="1994" y="4126"/>
                                </a:lnTo>
                                <a:lnTo>
                                  <a:pt x="1967" y="4124"/>
                                </a:lnTo>
                                <a:lnTo>
                                  <a:pt x="1946" y="4121"/>
                                </a:lnTo>
                                <a:lnTo>
                                  <a:pt x="1927" y="4117"/>
                                </a:lnTo>
                                <a:lnTo>
                                  <a:pt x="1910" y="4114"/>
                                </a:lnTo>
                                <a:lnTo>
                                  <a:pt x="1894" y="4109"/>
                                </a:lnTo>
                                <a:lnTo>
                                  <a:pt x="1880" y="4109"/>
                                </a:lnTo>
                                <a:lnTo>
                                  <a:pt x="1863" y="4102"/>
                                </a:lnTo>
                                <a:lnTo>
                                  <a:pt x="1846" y="4100"/>
                                </a:lnTo>
                                <a:lnTo>
                                  <a:pt x="1830" y="4095"/>
                                </a:lnTo>
                                <a:lnTo>
                                  <a:pt x="1815" y="4093"/>
                                </a:lnTo>
                                <a:lnTo>
                                  <a:pt x="1799" y="4088"/>
                                </a:lnTo>
                                <a:lnTo>
                                  <a:pt x="1782" y="4083"/>
                                </a:lnTo>
                                <a:lnTo>
                                  <a:pt x="1765" y="4078"/>
                                </a:lnTo>
                                <a:lnTo>
                                  <a:pt x="1751" y="4076"/>
                                </a:lnTo>
                                <a:lnTo>
                                  <a:pt x="1735" y="4069"/>
                                </a:lnTo>
                                <a:lnTo>
                                  <a:pt x="1718" y="4067"/>
                                </a:lnTo>
                                <a:lnTo>
                                  <a:pt x="1701" y="4062"/>
                                </a:lnTo>
                                <a:lnTo>
                                  <a:pt x="1687" y="4059"/>
                                </a:lnTo>
                                <a:lnTo>
                                  <a:pt x="1670" y="4055"/>
                                </a:lnTo>
                                <a:lnTo>
                                  <a:pt x="1654" y="4048"/>
                                </a:lnTo>
                                <a:lnTo>
                                  <a:pt x="1637" y="4043"/>
                                </a:lnTo>
                                <a:lnTo>
                                  <a:pt x="1623" y="4038"/>
                                </a:lnTo>
                                <a:lnTo>
                                  <a:pt x="1606" y="4031"/>
                                </a:lnTo>
                                <a:lnTo>
                                  <a:pt x="1590" y="4026"/>
                                </a:lnTo>
                                <a:lnTo>
                                  <a:pt x="1573" y="4021"/>
                                </a:lnTo>
                                <a:lnTo>
                                  <a:pt x="1559" y="4017"/>
                                </a:lnTo>
                                <a:lnTo>
                                  <a:pt x="1542" y="4010"/>
                                </a:lnTo>
                                <a:lnTo>
                                  <a:pt x="1530" y="4005"/>
                                </a:lnTo>
                                <a:lnTo>
                                  <a:pt x="1511" y="4000"/>
                                </a:lnTo>
                                <a:lnTo>
                                  <a:pt x="1497" y="3995"/>
                                </a:lnTo>
                                <a:lnTo>
                                  <a:pt x="1483" y="3988"/>
                                </a:lnTo>
                                <a:lnTo>
                                  <a:pt x="1466" y="3983"/>
                                </a:lnTo>
                                <a:lnTo>
                                  <a:pt x="1452" y="3979"/>
                                </a:lnTo>
                                <a:lnTo>
                                  <a:pt x="1440" y="3974"/>
                                </a:lnTo>
                                <a:lnTo>
                                  <a:pt x="1421" y="3967"/>
                                </a:lnTo>
                                <a:lnTo>
                                  <a:pt x="1407" y="3960"/>
                                </a:lnTo>
                                <a:lnTo>
                                  <a:pt x="1390" y="3953"/>
                                </a:lnTo>
                                <a:lnTo>
                                  <a:pt x="1376" y="3945"/>
                                </a:lnTo>
                                <a:lnTo>
                                  <a:pt x="1359" y="3938"/>
                                </a:lnTo>
                                <a:lnTo>
                                  <a:pt x="1345" y="3931"/>
                                </a:lnTo>
                                <a:lnTo>
                                  <a:pt x="1331" y="3924"/>
                                </a:lnTo>
                                <a:lnTo>
                                  <a:pt x="1316" y="3919"/>
                                </a:lnTo>
                                <a:lnTo>
                                  <a:pt x="1300" y="3912"/>
                                </a:lnTo>
                                <a:lnTo>
                                  <a:pt x="1285" y="3905"/>
                                </a:lnTo>
                                <a:lnTo>
                                  <a:pt x="1269" y="3898"/>
                                </a:lnTo>
                                <a:lnTo>
                                  <a:pt x="1255" y="3891"/>
                                </a:lnTo>
                                <a:lnTo>
                                  <a:pt x="1240" y="3884"/>
                                </a:lnTo>
                                <a:lnTo>
                                  <a:pt x="1226" y="3876"/>
                                </a:lnTo>
                                <a:lnTo>
                                  <a:pt x="1212" y="3869"/>
                                </a:lnTo>
                                <a:lnTo>
                                  <a:pt x="1198" y="3865"/>
                                </a:lnTo>
                                <a:lnTo>
                                  <a:pt x="1183" y="3855"/>
                                </a:lnTo>
                                <a:lnTo>
                                  <a:pt x="1169" y="3848"/>
                                </a:lnTo>
                                <a:lnTo>
                                  <a:pt x="1155" y="3841"/>
                                </a:lnTo>
                                <a:lnTo>
                                  <a:pt x="1141" y="3834"/>
                                </a:lnTo>
                                <a:lnTo>
                                  <a:pt x="1126" y="3827"/>
                                </a:lnTo>
                                <a:lnTo>
                                  <a:pt x="1112" y="3819"/>
                                </a:lnTo>
                                <a:lnTo>
                                  <a:pt x="1098" y="3812"/>
                                </a:lnTo>
                                <a:lnTo>
                                  <a:pt x="1084" y="3805"/>
                                </a:lnTo>
                                <a:lnTo>
                                  <a:pt x="1069" y="3796"/>
                                </a:lnTo>
                                <a:lnTo>
                                  <a:pt x="1055" y="3789"/>
                                </a:lnTo>
                                <a:lnTo>
                                  <a:pt x="1041" y="3781"/>
                                </a:lnTo>
                                <a:lnTo>
                                  <a:pt x="1026" y="3774"/>
                                </a:lnTo>
                                <a:lnTo>
                                  <a:pt x="1012" y="3765"/>
                                </a:lnTo>
                                <a:lnTo>
                                  <a:pt x="998" y="3758"/>
                                </a:lnTo>
                                <a:lnTo>
                                  <a:pt x="984" y="3750"/>
                                </a:lnTo>
                                <a:lnTo>
                                  <a:pt x="972" y="3743"/>
                                </a:lnTo>
                                <a:lnTo>
                                  <a:pt x="943" y="3727"/>
                                </a:lnTo>
                                <a:lnTo>
                                  <a:pt x="917" y="3710"/>
                                </a:lnTo>
                                <a:lnTo>
                                  <a:pt x="891" y="3693"/>
                                </a:lnTo>
                                <a:lnTo>
                                  <a:pt x="865" y="3679"/>
                                </a:lnTo>
                                <a:lnTo>
                                  <a:pt x="839" y="3663"/>
                                </a:lnTo>
                                <a:lnTo>
                                  <a:pt x="815" y="3646"/>
                                </a:lnTo>
                                <a:lnTo>
                                  <a:pt x="789" y="3629"/>
                                </a:lnTo>
                                <a:lnTo>
                                  <a:pt x="765" y="3615"/>
                                </a:lnTo>
                                <a:lnTo>
                                  <a:pt x="739" y="3598"/>
                                </a:lnTo>
                                <a:lnTo>
                                  <a:pt x="715" y="3582"/>
                                </a:lnTo>
                                <a:lnTo>
                                  <a:pt x="691" y="3565"/>
                                </a:lnTo>
                                <a:lnTo>
                                  <a:pt x="670" y="3551"/>
                                </a:lnTo>
                                <a:lnTo>
                                  <a:pt x="646" y="3534"/>
                                </a:lnTo>
                                <a:lnTo>
                                  <a:pt x="623" y="3520"/>
                                </a:lnTo>
                                <a:lnTo>
                                  <a:pt x="601" y="3503"/>
                                </a:lnTo>
                                <a:lnTo>
                                  <a:pt x="580" y="3489"/>
                                </a:lnTo>
                                <a:lnTo>
                                  <a:pt x="556" y="3472"/>
                                </a:lnTo>
                                <a:lnTo>
                                  <a:pt x="535" y="3456"/>
                                </a:lnTo>
                                <a:lnTo>
                                  <a:pt x="513" y="3439"/>
                                </a:lnTo>
                                <a:lnTo>
                                  <a:pt x="492" y="3425"/>
                                </a:lnTo>
                                <a:lnTo>
                                  <a:pt x="470" y="3408"/>
                                </a:lnTo>
                                <a:lnTo>
                                  <a:pt x="449" y="3394"/>
                                </a:lnTo>
                                <a:lnTo>
                                  <a:pt x="430" y="3380"/>
                                </a:lnTo>
                                <a:lnTo>
                                  <a:pt x="411" y="3365"/>
                                </a:lnTo>
                                <a:lnTo>
                                  <a:pt x="390" y="3351"/>
                                </a:lnTo>
                                <a:lnTo>
                                  <a:pt x="373" y="3337"/>
                                </a:lnTo>
                                <a:lnTo>
                                  <a:pt x="354" y="3323"/>
                                </a:lnTo>
                                <a:lnTo>
                                  <a:pt x="337" y="3308"/>
                                </a:lnTo>
                                <a:lnTo>
                                  <a:pt x="318" y="3294"/>
                                </a:lnTo>
                                <a:lnTo>
                                  <a:pt x="302" y="3280"/>
                                </a:lnTo>
                                <a:lnTo>
                                  <a:pt x="285" y="3266"/>
                                </a:lnTo>
                                <a:lnTo>
                                  <a:pt x="271" y="3254"/>
                                </a:lnTo>
                                <a:lnTo>
                                  <a:pt x="252" y="3239"/>
                                </a:lnTo>
                                <a:lnTo>
                                  <a:pt x="235" y="3225"/>
                                </a:lnTo>
                                <a:lnTo>
                                  <a:pt x="221" y="3213"/>
                                </a:lnTo>
                                <a:lnTo>
                                  <a:pt x="207" y="3201"/>
                                </a:lnTo>
                                <a:lnTo>
                                  <a:pt x="192" y="3187"/>
                                </a:lnTo>
                                <a:lnTo>
                                  <a:pt x="178" y="3175"/>
                                </a:lnTo>
                                <a:lnTo>
                                  <a:pt x="164" y="3163"/>
                                </a:lnTo>
                                <a:lnTo>
                                  <a:pt x="152" y="3154"/>
                                </a:lnTo>
                                <a:lnTo>
                                  <a:pt x="138" y="3142"/>
                                </a:lnTo>
                                <a:lnTo>
                                  <a:pt x="126" y="3132"/>
                                </a:lnTo>
                                <a:lnTo>
                                  <a:pt x="114" y="3121"/>
                                </a:lnTo>
                                <a:lnTo>
                                  <a:pt x="105" y="3111"/>
                                </a:lnTo>
                                <a:lnTo>
                                  <a:pt x="83" y="3092"/>
                                </a:lnTo>
                                <a:lnTo>
                                  <a:pt x="67" y="3078"/>
                                </a:lnTo>
                                <a:lnTo>
                                  <a:pt x="48" y="3061"/>
                                </a:lnTo>
                                <a:lnTo>
                                  <a:pt x="33" y="3049"/>
                                </a:lnTo>
                                <a:lnTo>
                                  <a:pt x="19" y="3035"/>
                                </a:lnTo>
                                <a:lnTo>
                                  <a:pt x="12" y="3028"/>
                                </a:lnTo>
                                <a:lnTo>
                                  <a:pt x="0" y="3014"/>
                                </a:lnTo>
                                <a:lnTo>
                                  <a:pt x="0" y="3011"/>
                                </a:lnTo>
                                <a:lnTo>
                                  <a:pt x="0" y="3006"/>
                                </a:lnTo>
                                <a:lnTo>
                                  <a:pt x="0" y="3002"/>
                                </a:lnTo>
                                <a:lnTo>
                                  <a:pt x="2" y="2990"/>
                                </a:lnTo>
                                <a:lnTo>
                                  <a:pt x="12" y="2976"/>
                                </a:lnTo>
                                <a:lnTo>
                                  <a:pt x="17" y="2966"/>
                                </a:lnTo>
                                <a:lnTo>
                                  <a:pt x="21" y="2957"/>
                                </a:lnTo>
                                <a:lnTo>
                                  <a:pt x="29" y="2945"/>
                                </a:lnTo>
                                <a:lnTo>
                                  <a:pt x="36" y="2935"/>
                                </a:lnTo>
                                <a:lnTo>
                                  <a:pt x="40" y="2921"/>
                                </a:lnTo>
                                <a:lnTo>
                                  <a:pt x="48" y="2909"/>
                                </a:lnTo>
                                <a:lnTo>
                                  <a:pt x="57" y="2895"/>
                                </a:lnTo>
                                <a:lnTo>
                                  <a:pt x="67" y="2883"/>
                                </a:lnTo>
                                <a:lnTo>
                                  <a:pt x="74" y="2866"/>
                                </a:lnTo>
                                <a:lnTo>
                                  <a:pt x="81" y="2850"/>
                                </a:lnTo>
                                <a:lnTo>
                                  <a:pt x="90" y="2831"/>
                                </a:lnTo>
                                <a:lnTo>
                                  <a:pt x="102" y="2814"/>
                                </a:lnTo>
                                <a:lnTo>
                                  <a:pt x="112" y="2795"/>
                                </a:lnTo>
                                <a:lnTo>
                                  <a:pt x="124" y="2776"/>
                                </a:lnTo>
                                <a:lnTo>
                                  <a:pt x="133" y="2755"/>
                                </a:lnTo>
                                <a:lnTo>
                                  <a:pt x="147" y="2735"/>
                                </a:lnTo>
                                <a:lnTo>
                                  <a:pt x="152" y="2724"/>
                                </a:lnTo>
                                <a:lnTo>
                                  <a:pt x="159" y="2712"/>
                                </a:lnTo>
                                <a:lnTo>
                                  <a:pt x="164" y="2700"/>
                                </a:lnTo>
                                <a:lnTo>
                                  <a:pt x="171" y="2690"/>
                                </a:lnTo>
                                <a:lnTo>
                                  <a:pt x="183" y="2667"/>
                                </a:lnTo>
                                <a:lnTo>
                                  <a:pt x="197" y="2645"/>
                                </a:lnTo>
                                <a:lnTo>
                                  <a:pt x="204" y="2631"/>
                                </a:lnTo>
                                <a:lnTo>
                                  <a:pt x="211" y="2619"/>
                                </a:lnTo>
                                <a:lnTo>
                                  <a:pt x="219" y="2607"/>
                                </a:lnTo>
                                <a:lnTo>
                                  <a:pt x="226" y="2595"/>
                                </a:lnTo>
                                <a:lnTo>
                                  <a:pt x="233" y="2583"/>
                                </a:lnTo>
                                <a:lnTo>
                                  <a:pt x="240" y="2571"/>
                                </a:lnTo>
                                <a:lnTo>
                                  <a:pt x="247" y="2560"/>
                                </a:lnTo>
                                <a:lnTo>
                                  <a:pt x="257" y="2548"/>
                                </a:lnTo>
                                <a:lnTo>
                                  <a:pt x="375" y="2331"/>
                                </a:lnTo>
                                <a:lnTo>
                                  <a:pt x="397" y="2286"/>
                                </a:lnTo>
                                <a:lnTo>
                                  <a:pt x="421" y="2243"/>
                                </a:lnTo>
                                <a:lnTo>
                                  <a:pt x="444" y="2198"/>
                                </a:lnTo>
                                <a:lnTo>
                                  <a:pt x="470" y="2155"/>
                                </a:lnTo>
                                <a:lnTo>
                                  <a:pt x="494" y="2110"/>
                                </a:lnTo>
                                <a:lnTo>
                                  <a:pt x="520" y="2065"/>
                                </a:lnTo>
                                <a:lnTo>
                                  <a:pt x="544" y="2020"/>
                                </a:lnTo>
                                <a:lnTo>
                                  <a:pt x="573" y="1975"/>
                                </a:lnTo>
                                <a:lnTo>
                                  <a:pt x="596" y="1925"/>
                                </a:lnTo>
                                <a:lnTo>
                                  <a:pt x="623" y="1877"/>
                                </a:lnTo>
                                <a:lnTo>
                                  <a:pt x="649" y="1830"/>
                                </a:lnTo>
                                <a:lnTo>
                                  <a:pt x="677" y="1782"/>
                                </a:lnTo>
                                <a:lnTo>
                                  <a:pt x="703" y="1732"/>
                                </a:lnTo>
                                <a:lnTo>
                                  <a:pt x="729" y="1685"/>
                                </a:lnTo>
                                <a:lnTo>
                                  <a:pt x="758" y="1637"/>
                                </a:lnTo>
                                <a:lnTo>
                                  <a:pt x="787" y="1590"/>
                                </a:lnTo>
                                <a:lnTo>
                                  <a:pt x="813" y="1540"/>
                                </a:lnTo>
                                <a:lnTo>
                                  <a:pt x="839" y="1490"/>
                                </a:lnTo>
                                <a:lnTo>
                                  <a:pt x="865" y="1440"/>
                                </a:lnTo>
                                <a:lnTo>
                                  <a:pt x="893" y="1392"/>
                                </a:lnTo>
                                <a:lnTo>
                                  <a:pt x="920" y="1343"/>
                                </a:lnTo>
                                <a:lnTo>
                                  <a:pt x="948" y="1295"/>
                                </a:lnTo>
                                <a:lnTo>
                                  <a:pt x="974" y="1247"/>
                                </a:lnTo>
                                <a:lnTo>
                                  <a:pt x="1003" y="1200"/>
                                </a:lnTo>
                                <a:lnTo>
                                  <a:pt x="1029" y="1150"/>
                                </a:lnTo>
                                <a:lnTo>
                                  <a:pt x="1055" y="1105"/>
                                </a:lnTo>
                                <a:lnTo>
                                  <a:pt x="1081" y="1057"/>
                                </a:lnTo>
                                <a:lnTo>
                                  <a:pt x="1107" y="1012"/>
                                </a:lnTo>
                                <a:lnTo>
                                  <a:pt x="1133" y="965"/>
                                </a:lnTo>
                                <a:lnTo>
                                  <a:pt x="1160" y="919"/>
                                </a:lnTo>
                                <a:lnTo>
                                  <a:pt x="1186" y="874"/>
                                </a:lnTo>
                                <a:lnTo>
                                  <a:pt x="1212" y="831"/>
                                </a:lnTo>
                                <a:lnTo>
                                  <a:pt x="1236" y="786"/>
                                </a:lnTo>
                                <a:lnTo>
                                  <a:pt x="1259" y="741"/>
                                </a:lnTo>
                                <a:lnTo>
                                  <a:pt x="1283" y="698"/>
                                </a:lnTo>
                                <a:lnTo>
                                  <a:pt x="1307" y="658"/>
                                </a:lnTo>
                                <a:lnTo>
                                  <a:pt x="1328" y="615"/>
                                </a:lnTo>
                                <a:lnTo>
                                  <a:pt x="1350" y="577"/>
                                </a:lnTo>
                                <a:lnTo>
                                  <a:pt x="1371" y="537"/>
                                </a:lnTo>
                                <a:lnTo>
                                  <a:pt x="1395" y="501"/>
                                </a:lnTo>
                                <a:lnTo>
                                  <a:pt x="1414" y="463"/>
                                </a:lnTo>
                                <a:lnTo>
                                  <a:pt x="1433" y="427"/>
                                </a:lnTo>
                                <a:lnTo>
                                  <a:pt x="1452" y="392"/>
                                </a:lnTo>
                                <a:lnTo>
                                  <a:pt x="1473" y="358"/>
                                </a:lnTo>
                                <a:lnTo>
                                  <a:pt x="1487" y="323"/>
                                </a:lnTo>
                                <a:lnTo>
                                  <a:pt x="1506" y="294"/>
                                </a:lnTo>
                                <a:lnTo>
                                  <a:pt x="1523" y="263"/>
                                </a:lnTo>
                                <a:lnTo>
                                  <a:pt x="1542" y="237"/>
                                </a:lnTo>
                                <a:lnTo>
                                  <a:pt x="1554" y="209"/>
                                </a:lnTo>
                                <a:lnTo>
                                  <a:pt x="1568" y="183"/>
                                </a:lnTo>
                                <a:lnTo>
                                  <a:pt x="1583" y="156"/>
                                </a:lnTo>
                                <a:lnTo>
                                  <a:pt x="1597" y="135"/>
                                </a:lnTo>
                                <a:lnTo>
                                  <a:pt x="1606" y="114"/>
                                </a:lnTo>
                                <a:lnTo>
                                  <a:pt x="1618" y="95"/>
                                </a:lnTo>
                                <a:lnTo>
                                  <a:pt x="1628" y="76"/>
                                </a:lnTo>
                                <a:lnTo>
                                  <a:pt x="1640" y="61"/>
                                </a:lnTo>
                                <a:lnTo>
                                  <a:pt x="1647" y="45"/>
                                </a:lnTo>
                                <a:lnTo>
                                  <a:pt x="1654" y="33"/>
                                </a:lnTo>
                                <a:lnTo>
                                  <a:pt x="1659" y="21"/>
                                </a:lnTo>
                                <a:lnTo>
                                  <a:pt x="1666" y="14"/>
                                </a:lnTo>
                                <a:lnTo>
                                  <a:pt x="1673" y="2"/>
                                </a:lnTo>
                                <a:lnTo>
                                  <a:pt x="1678" y="0"/>
                                </a:lnTo>
                                <a:lnTo>
                                  <a:pt x="16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320"/>
                            <a:ext cx="3283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3" h="2477">
                                <a:moveTo>
                                  <a:pt x="594" y="2477"/>
                                </a:moveTo>
                                <a:lnTo>
                                  <a:pt x="578" y="2475"/>
                                </a:lnTo>
                                <a:lnTo>
                                  <a:pt x="561" y="2472"/>
                                </a:lnTo>
                                <a:lnTo>
                                  <a:pt x="542" y="2465"/>
                                </a:lnTo>
                                <a:lnTo>
                                  <a:pt x="525" y="2458"/>
                                </a:lnTo>
                                <a:lnTo>
                                  <a:pt x="504" y="2444"/>
                                </a:lnTo>
                                <a:lnTo>
                                  <a:pt x="482" y="2430"/>
                                </a:lnTo>
                                <a:lnTo>
                                  <a:pt x="471" y="2420"/>
                                </a:lnTo>
                                <a:lnTo>
                                  <a:pt x="459" y="2410"/>
                                </a:lnTo>
                                <a:lnTo>
                                  <a:pt x="447" y="2401"/>
                                </a:lnTo>
                                <a:lnTo>
                                  <a:pt x="437" y="2391"/>
                                </a:lnTo>
                                <a:lnTo>
                                  <a:pt x="423" y="2380"/>
                                </a:lnTo>
                                <a:lnTo>
                                  <a:pt x="411" y="2368"/>
                                </a:lnTo>
                                <a:lnTo>
                                  <a:pt x="397" y="2356"/>
                                </a:lnTo>
                                <a:lnTo>
                                  <a:pt x="385" y="2344"/>
                                </a:lnTo>
                                <a:lnTo>
                                  <a:pt x="371" y="2330"/>
                                </a:lnTo>
                                <a:lnTo>
                                  <a:pt x="359" y="2315"/>
                                </a:lnTo>
                                <a:lnTo>
                                  <a:pt x="347" y="2301"/>
                                </a:lnTo>
                                <a:lnTo>
                                  <a:pt x="335" y="2289"/>
                                </a:lnTo>
                                <a:lnTo>
                                  <a:pt x="321" y="2273"/>
                                </a:lnTo>
                                <a:lnTo>
                                  <a:pt x="309" y="2258"/>
                                </a:lnTo>
                                <a:lnTo>
                                  <a:pt x="297" y="2242"/>
                                </a:lnTo>
                                <a:lnTo>
                                  <a:pt x="285" y="2227"/>
                                </a:lnTo>
                                <a:lnTo>
                                  <a:pt x="271" y="2211"/>
                                </a:lnTo>
                                <a:lnTo>
                                  <a:pt x="259" y="2197"/>
                                </a:lnTo>
                                <a:lnTo>
                                  <a:pt x="247" y="2180"/>
                                </a:lnTo>
                                <a:lnTo>
                                  <a:pt x="235" y="2166"/>
                                </a:lnTo>
                                <a:lnTo>
                                  <a:pt x="221" y="2147"/>
                                </a:lnTo>
                                <a:lnTo>
                                  <a:pt x="209" y="2130"/>
                                </a:lnTo>
                                <a:lnTo>
                                  <a:pt x="197" y="2111"/>
                                </a:lnTo>
                                <a:lnTo>
                                  <a:pt x="185" y="2097"/>
                                </a:lnTo>
                                <a:lnTo>
                                  <a:pt x="171" y="2078"/>
                                </a:lnTo>
                                <a:lnTo>
                                  <a:pt x="162" y="2061"/>
                                </a:lnTo>
                                <a:lnTo>
                                  <a:pt x="150" y="2042"/>
                                </a:lnTo>
                                <a:lnTo>
                                  <a:pt x="140" y="2028"/>
                                </a:lnTo>
                                <a:lnTo>
                                  <a:pt x="128" y="2009"/>
                                </a:lnTo>
                                <a:lnTo>
                                  <a:pt x="119" y="1992"/>
                                </a:lnTo>
                                <a:lnTo>
                                  <a:pt x="107" y="1975"/>
                                </a:lnTo>
                                <a:lnTo>
                                  <a:pt x="98" y="1959"/>
                                </a:lnTo>
                                <a:lnTo>
                                  <a:pt x="88" y="1942"/>
                                </a:lnTo>
                                <a:lnTo>
                                  <a:pt x="79" y="1926"/>
                                </a:lnTo>
                                <a:lnTo>
                                  <a:pt x="71" y="1911"/>
                                </a:lnTo>
                                <a:lnTo>
                                  <a:pt x="64" y="1897"/>
                                </a:lnTo>
                                <a:lnTo>
                                  <a:pt x="55" y="1880"/>
                                </a:lnTo>
                                <a:lnTo>
                                  <a:pt x="48" y="1864"/>
                                </a:lnTo>
                                <a:lnTo>
                                  <a:pt x="41" y="1850"/>
                                </a:lnTo>
                                <a:lnTo>
                                  <a:pt x="33" y="1835"/>
                                </a:lnTo>
                                <a:lnTo>
                                  <a:pt x="26" y="1821"/>
                                </a:lnTo>
                                <a:lnTo>
                                  <a:pt x="22" y="1807"/>
                                </a:lnTo>
                                <a:lnTo>
                                  <a:pt x="17" y="1795"/>
                                </a:lnTo>
                                <a:lnTo>
                                  <a:pt x="14" y="1783"/>
                                </a:lnTo>
                                <a:lnTo>
                                  <a:pt x="5" y="1757"/>
                                </a:lnTo>
                                <a:lnTo>
                                  <a:pt x="0" y="1735"/>
                                </a:lnTo>
                                <a:lnTo>
                                  <a:pt x="0" y="1714"/>
                                </a:lnTo>
                                <a:lnTo>
                                  <a:pt x="3" y="1700"/>
                                </a:lnTo>
                                <a:lnTo>
                                  <a:pt x="3" y="1681"/>
                                </a:lnTo>
                                <a:lnTo>
                                  <a:pt x="5" y="1662"/>
                                </a:lnTo>
                                <a:lnTo>
                                  <a:pt x="7" y="1643"/>
                                </a:lnTo>
                                <a:lnTo>
                                  <a:pt x="12" y="1624"/>
                                </a:lnTo>
                                <a:lnTo>
                                  <a:pt x="14" y="1602"/>
                                </a:lnTo>
                                <a:lnTo>
                                  <a:pt x="19" y="1581"/>
                                </a:lnTo>
                                <a:lnTo>
                                  <a:pt x="22" y="1560"/>
                                </a:lnTo>
                                <a:lnTo>
                                  <a:pt x="26" y="1541"/>
                                </a:lnTo>
                                <a:lnTo>
                                  <a:pt x="29" y="1514"/>
                                </a:lnTo>
                                <a:lnTo>
                                  <a:pt x="33" y="1493"/>
                                </a:lnTo>
                                <a:lnTo>
                                  <a:pt x="38" y="1467"/>
                                </a:lnTo>
                                <a:lnTo>
                                  <a:pt x="45" y="1445"/>
                                </a:lnTo>
                                <a:lnTo>
                                  <a:pt x="50" y="1419"/>
                                </a:lnTo>
                                <a:lnTo>
                                  <a:pt x="55" y="1396"/>
                                </a:lnTo>
                                <a:lnTo>
                                  <a:pt x="62" y="1372"/>
                                </a:lnTo>
                                <a:lnTo>
                                  <a:pt x="69" y="1348"/>
                                </a:lnTo>
                                <a:lnTo>
                                  <a:pt x="69" y="1334"/>
                                </a:lnTo>
                                <a:lnTo>
                                  <a:pt x="74" y="1322"/>
                                </a:lnTo>
                                <a:lnTo>
                                  <a:pt x="74" y="1308"/>
                                </a:lnTo>
                                <a:lnTo>
                                  <a:pt x="79" y="1296"/>
                                </a:lnTo>
                                <a:lnTo>
                                  <a:pt x="86" y="1270"/>
                                </a:lnTo>
                                <a:lnTo>
                                  <a:pt x="93" y="1246"/>
                                </a:lnTo>
                                <a:lnTo>
                                  <a:pt x="100" y="1220"/>
                                </a:lnTo>
                                <a:lnTo>
                                  <a:pt x="107" y="1196"/>
                                </a:lnTo>
                                <a:lnTo>
                                  <a:pt x="114" y="1172"/>
                                </a:lnTo>
                                <a:lnTo>
                                  <a:pt x="121" y="1151"/>
                                </a:lnTo>
                                <a:lnTo>
                                  <a:pt x="128" y="1127"/>
                                </a:lnTo>
                                <a:lnTo>
                                  <a:pt x="136" y="1103"/>
                                </a:lnTo>
                                <a:lnTo>
                                  <a:pt x="143" y="1082"/>
                                </a:lnTo>
                                <a:lnTo>
                                  <a:pt x="152" y="1060"/>
                                </a:lnTo>
                                <a:lnTo>
                                  <a:pt x="159" y="1039"/>
                                </a:lnTo>
                                <a:lnTo>
                                  <a:pt x="169" y="1018"/>
                                </a:lnTo>
                                <a:lnTo>
                                  <a:pt x="178" y="999"/>
                                </a:lnTo>
                                <a:lnTo>
                                  <a:pt x="188" y="982"/>
                                </a:lnTo>
                                <a:lnTo>
                                  <a:pt x="193" y="965"/>
                                </a:lnTo>
                                <a:lnTo>
                                  <a:pt x="200" y="951"/>
                                </a:lnTo>
                                <a:lnTo>
                                  <a:pt x="204" y="932"/>
                                </a:lnTo>
                                <a:lnTo>
                                  <a:pt x="212" y="915"/>
                                </a:lnTo>
                                <a:lnTo>
                                  <a:pt x="216" y="894"/>
                                </a:lnTo>
                                <a:lnTo>
                                  <a:pt x="223" y="875"/>
                                </a:lnTo>
                                <a:lnTo>
                                  <a:pt x="231" y="854"/>
                                </a:lnTo>
                                <a:lnTo>
                                  <a:pt x="238" y="835"/>
                                </a:lnTo>
                                <a:lnTo>
                                  <a:pt x="245" y="808"/>
                                </a:lnTo>
                                <a:lnTo>
                                  <a:pt x="252" y="785"/>
                                </a:lnTo>
                                <a:lnTo>
                                  <a:pt x="259" y="758"/>
                                </a:lnTo>
                                <a:lnTo>
                                  <a:pt x="266" y="735"/>
                                </a:lnTo>
                                <a:lnTo>
                                  <a:pt x="269" y="720"/>
                                </a:lnTo>
                                <a:lnTo>
                                  <a:pt x="273" y="709"/>
                                </a:lnTo>
                                <a:lnTo>
                                  <a:pt x="276" y="694"/>
                                </a:lnTo>
                                <a:lnTo>
                                  <a:pt x="281" y="682"/>
                                </a:lnTo>
                                <a:lnTo>
                                  <a:pt x="283" y="668"/>
                                </a:lnTo>
                                <a:lnTo>
                                  <a:pt x="290" y="656"/>
                                </a:lnTo>
                                <a:lnTo>
                                  <a:pt x="292" y="642"/>
                                </a:lnTo>
                                <a:lnTo>
                                  <a:pt x="300" y="630"/>
                                </a:lnTo>
                                <a:lnTo>
                                  <a:pt x="302" y="616"/>
                                </a:lnTo>
                                <a:lnTo>
                                  <a:pt x="307" y="602"/>
                                </a:lnTo>
                                <a:lnTo>
                                  <a:pt x="309" y="587"/>
                                </a:lnTo>
                                <a:lnTo>
                                  <a:pt x="314" y="573"/>
                                </a:lnTo>
                                <a:lnTo>
                                  <a:pt x="316" y="559"/>
                                </a:lnTo>
                                <a:lnTo>
                                  <a:pt x="323" y="545"/>
                                </a:lnTo>
                                <a:lnTo>
                                  <a:pt x="326" y="530"/>
                                </a:lnTo>
                                <a:lnTo>
                                  <a:pt x="333" y="516"/>
                                </a:lnTo>
                                <a:lnTo>
                                  <a:pt x="335" y="502"/>
                                </a:lnTo>
                                <a:lnTo>
                                  <a:pt x="340" y="487"/>
                                </a:lnTo>
                                <a:lnTo>
                                  <a:pt x="345" y="473"/>
                                </a:lnTo>
                                <a:lnTo>
                                  <a:pt x="352" y="459"/>
                                </a:lnTo>
                                <a:lnTo>
                                  <a:pt x="357" y="445"/>
                                </a:lnTo>
                                <a:lnTo>
                                  <a:pt x="361" y="430"/>
                                </a:lnTo>
                                <a:lnTo>
                                  <a:pt x="366" y="416"/>
                                </a:lnTo>
                                <a:lnTo>
                                  <a:pt x="373" y="404"/>
                                </a:lnTo>
                                <a:lnTo>
                                  <a:pt x="376" y="390"/>
                                </a:lnTo>
                                <a:lnTo>
                                  <a:pt x="380" y="376"/>
                                </a:lnTo>
                                <a:lnTo>
                                  <a:pt x="385" y="362"/>
                                </a:lnTo>
                                <a:lnTo>
                                  <a:pt x="392" y="350"/>
                                </a:lnTo>
                                <a:lnTo>
                                  <a:pt x="397" y="335"/>
                                </a:lnTo>
                                <a:lnTo>
                                  <a:pt x="402" y="323"/>
                                </a:lnTo>
                                <a:lnTo>
                                  <a:pt x="409" y="309"/>
                                </a:lnTo>
                                <a:lnTo>
                                  <a:pt x="416" y="297"/>
                                </a:lnTo>
                                <a:lnTo>
                                  <a:pt x="421" y="283"/>
                                </a:lnTo>
                                <a:lnTo>
                                  <a:pt x="428" y="271"/>
                                </a:lnTo>
                                <a:lnTo>
                                  <a:pt x="433" y="259"/>
                                </a:lnTo>
                                <a:lnTo>
                                  <a:pt x="440" y="247"/>
                                </a:lnTo>
                                <a:lnTo>
                                  <a:pt x="447" y="233"/>
                                </a:lnTo>
                                <a:lnTo>
                                  <a:pt x="454" y="224"/>
                                </a:lnTo>
                                <a:lnTo>
                                  <a:pt x="461" y="212"/>
                                </a:lnTo>
                                <a:lnTo>
                                  <a:pt x="468" y="202"/>
                                </a:lnTo>
                                <a:lnTo>
                                  <a:pt x="478" y="181"/>
                                </a:lnTo>
                                <a:lnTo>
                                  <a:pt x="490" y="164"/>
                                </a:lnTo>
                                <a:lnTo>
                                  <a:pt x="499" y="145"/>
                                </a:lnTo>
                                <a:lnTo>
                                  <a:pt x="511" y="131"/>
                                </a:lnTo>
                                <a:lnTo>
                                  <a:pt x="523" y="117"/>
                                </a:lnTo>
                                <a:lnTo>
                                  <a:pt x="535" y="102"/>
                                </a:lnTo>
                                <a:lnTo>
                                  <a:pt x="547" y="88"/>
                                </a:lnTo>
                                <a:lnTo>
                                  <a:pt x="561" y="76"/>
                                </a:lnTo>
                                <a:lnTo>
                                  <a:pt x="573" y="62"/>
                                </a:lnTo>
                                <a:lnTo>
                                  <a:pt x="585" y="52"/>
                                </a:lnTo>
                                <a:lnTo>
                                  <a:pt x="599" y="41"/>
                                </a:lnTo>
                                <a:lnTo>
                                  <a:pt x="613" y="33"/>
                                </a:lnTo>
                                <a:lnTo>
                                  <a:pt x="627" y="24"/>
                                </a:lnTo>
                                <a:lnTo>
                                  <a:pt x="642" y="17"/>
                                </a:lnTo>
                                <a:lnTo>
                                  <a:pt x="658" y="10"/>
                                </a:lnTo>
                                <a:lnTo>
                                  <a:pt x="675" y="7"/>
                                </a:lnTo>
                                <a:lnTo>
                                  <a:pt x="687" y="3"/>
                                </a:lnTo>
                                <a:lnTo>
                                  <a:pt x="701" y="0"/>
                                </a:lnTo>
                                <a:lnTo>
                                  <a:pt x="718" y="0"/>
                                </a:lnTo>
                                <a:lnTo>
                                  <a:pt x="734" y="0"/>
                                </a:lnTo>
                                <a:lnTo>
                                  <a:pt x="749" y="0"/>
                                </a:lnTo>
                                <a:lnTo>
                                  <a:pt x="768" y="5"/>
                                </a:lnTo>
                                <a:lnTo>
                                  <a:pt x="784" y="7"/>
                                </a:lnTo>
                                <a:lnTo>
                                  <a:pt x="803" y="14"/>
                                </a:lnTo>
                                <a:lnTo>
                                  <a:pt x="820" y="19"/>
                                </a:lnTo>
                                <a:lnTo>
                                  <a:pt x="839" y="26"/>
                                </a:lnTo>
                                <a:lnTo>
                                  <a:pt x="858" y="33"/>
                                </a:lnTo>
                                <a:lnTo>
                                  <a:pt x="879" y="41"/>
                                </a:lnTo>
                                <a:lnTo>
                                  <a:pt x="901" y="48"/>
                                </a:lnTo>
                                <a:lnTo>
                                  <a:pt x="922" y="60"/>
                                </a:lnTo>
                                <a:lnTo>
                                  <a:pt x="943" y="69"/>
                                </a:lnTo>
                                <a:lnTo>
                                  <a:pt x="965" y="83"/>
                                </a:lnTo>
                                <a:lnTo>
                                  <a:pt x="979" y="91"/>
                                </a:lnTo>
                                <a:lnTo>
                                  <a:pt x="993" y="98"/>
                                </a:lnTo>
                                <a:lnTo>
                                  <a:pt x="1008" y="107"/>
                                </a:lnTo>
                                <a:lnTo>
                                  <a:pt x="1024" y="117"/>
                                </a:lnTo>
                                <a:lnTo>
                                  <a:pt x="1039" y="126"/>
                                </a:lnTo>
                                <a:lnTo>
                                  <a:pt x="1055" y="138"/>
                                </a:lnTo>
                                <a:lnTo>
                                  <a:pt x="1072" y="148"/>
                                </a:lnTo>
                                <a:lnTo>
                                  <a:pt x="1088" y="159"/>
                                </a:lnTo>
                                <a:lnTo>
                                  <a:pt x="1103" y="169"/>
                                </a:lnTo>
                                <a:lnTo>
                                  <a:pt x="1119" y="181"/>
                                </a:lnTo>
                                <a:lnTo>
                                  <a:pt x="1136" y="193"/>
                                </a:lnTo>
                                <a:lnTo>
                                  <a:pt x="1155" y="205"/>
                                </a:lnTo>
                                <a:lnTo>
                                  <a:pt x="1169" y="217"/>
                                </a:lnTo>
                                <a:lnTo>
                                  <a:pt x="1186" y="228"/>
                                </a:lnTo>
                                <a:lnTo>
                                  <a:pt x="1202" y="243"/>
                                </a:lnTo>
                                <a:lnTo>
                                  <a:pt x="1221" y="257"/>
                                </a:lnTo>
                                <a:lnTo>
                                  <a:pt x="1236" y="269"/>
                                </a:lnTo>
                                <a:lnTo>
                                  <a:pt x="1252" y="281"/>
                                </a:lnTo>
                                <a:lnTo>
                                  <a:pt x="1269" y="293"/>
                                </a:lnTo>
                                <a:lnTo>
                                  <a:pt x="1286" y="307"/>
                                </a:lnTo>
                                <a:lnTo>
                                  <a:pt x="1300" y="319"/>
                                </a:lnTo>
                                <a:lnTo>
                                  <a:pt x="1319" y="333"/>
                                </a:lnTo>
                                <a:lnTo>
                                  <a:pt x="1333" y="347"/>
                                </a:lnTo>
                                <a:lnTo>
                                  <a:pt x="1350" y="362"/>
                                </a:lnTo>
                                <a:lnTo>
                                  <a:pt x="1366" y="373"/>
                                </a:lnTo>
                                <a:lnTo>
                                  <a:pt x="1383" y="388"/>
                                </a:lnTo>
                                <a:lnTo>
                                  <a:pt x="1397" y="402"/>
                                </a:lnTo>
                                <a:lnTo>
                                  <a:pt x="1416" y="416"/>
                                </a:lnTo>
                                <a:lnTo>
                                  <a:pt x="1428" y="430"/>
                                </a:lnTo>
                                <a:lnTo>
                                  <a:pt x="1447" y="445"/>
                                </a:lnTo>
                                <a:lnTo>
                                  <a:pt x="1461" y="459"/>
                                </a:lnTo>
                                <a:lnTo>
                                  <a:pt x="1478" y="473"/>
                                </a:lnTo>
                                <a:lnTo>
                                  <a:pt x="1492" y="485"/>
                                </a:lnTo>
                                <a:lnTo>
                                  <a:pt x="1507" y="499"/>
                                </a:lnTo>
                                <a:lnTo>
                                  <a:pt x="1521" y="511"/>
                                </a:lnTo>
                                <a:lnTo>
                                  <a:pt x="1535" y="526"/>
                                </a:lnTo>
                                <a:lnTo>
                                  <a:pt x="1549" y="537"/>
                                </a:lnTo>
                                <a:lnTo>
                                  <a:pt x="1564" y="552"/>
                                </a:lnTo>
                                <a:lnTo>
                                  <a:pt x="1578" y="564"/>
                                </a:lnTo>
                                <a:lnTo>
                                  <a:pt x="1595" y="578"/>
                                </a:lnTo>
                                <a:lnTo>
                                  <a:pt x="1606" y="590"/>
                                </a:lnTo>
                                <a:lnTo>
                                  <a:pt x="1621" y="602"/>
                                </a:lnTo>
                                <a:lnTo>
                                  <a:pt x="1635" y="613"/>
                                </a:lnTo>
                                <a:lnTo>
                                  <a:pt x="1649" y="628"/>
                                </a:lnTo>
                                <a:lnTo>
                                  <a:pt x="1661" y="637"/>
                                </a:lnTo>
                                <a:lnTo>
                                  <a:pt x="1675" y="651"/>
                                </a:lnTo>
                                <a:lnTo>
                                  <a:pt x="1687" y="661"/>
                                </a:lnTo>
                                <a:lnTo>
                                  <a:pt x="1701" y="675"/>
                                </a:lnTo>
                                <a:lnTo>
                                  <a:pt x="1711" y="685"/>
                                </a:lnTo>
                                <a:lnTo>
                                  <a:pt x="1723" y="694"/>
                                </a:lnTo>
                                <a:lnTo>
                                  <a:pt x="1732" y="704"/>
                                </a:lnTo>
                                <a:lnTo>
                                  <a:pt x="1744" y="716"/>
                                </a:lnTo>
                                <a:lnTo>
                                  <a:pt x="1754" y="723"/>
                                </a:lnTo>
                                <a:lnTo>
                                  <a:pt x="1766" y="735"/>
                                </a:lnTo>
                                <a:lnTo>
                                  <a:pt x="1775" y="742"/>
                                </a:lnTo>
                                <a:lnTo>
                                  <a:pt x="1787" y="754"/>
                                </a:lnTo>
                                <a:lnTo>
                                  <a:pt x="1804" y="768"/>
                                </a:lnTo>
                                <a:lnTo>
                                  <a:pt x="1823" y="782"/>
                                </a:lnTo>
                                <a:lnTo>
                                  <a:pt x="1837" y="794"/>
                                </a:lnTo>
                                <a:lnTo>
                                  <a:pt x="1854" y="808"/>
                                </a:lnTo>
                                <a:lnTo>
                                  <a:pt x="1868" y="820"/>
                                </a:lnTo>
                                <a:lnTo>
                                  <a:pt x="1889" y="837"/>
                                </a:lnTo>
                                <a:lnTo>
                                  <a:pt x="1899" y="844"/>
                                </a:lnTo>
                                <a:lnTo>
                                  <a:pt x="1911" y="856"/>
                                </a:lnTo>
                                <a:lnTo>
                                  <a:pt x="1922" y="865"/>
                                </a:lnTo>
                                <a:lnTo>
                                  <a:pt x="1937" y="880"/>
                                </a:lnTo>
                                <a:lnTo>
                                  <a:pt x="1949" y="889"/>
                                </a:lnTo>
                                <a:lnTo>
                                  <a:pt x="1963" y="901"/>
                                </a:lnTo>
                                <a:lnTo>
                                  <a:pt x="1977" y="915"/>
                                </a:lnTo>
                                <a:lnTo>
                                  <a:pt x="1991" y="930"/>
                                </a:lnTo>
                                <a:lnTo>
                                  <a:pt x="2006" y="944"/>
                                </a:lnTo>
                                <a:lnTo>
                                  <a:pt x="2020" y="958"/>
                                </a:lnTo>
                                <a:lnTo>
                                  <a:pt x="2034" y="975"/>
                                </a:lnTo>
                                <a:lnTo>
                                  <a:pt x="2051" y="991"/>
                                </a:lnTo>
                                <a:lnTo>
                                  <a:pt x="2065" y="1006"/>
                                </a:lnTo>
                                <a:lnTo>
                                  <a:pt x="2079" y="1020"/>
                                </a:lnTo>
                                <a:lnTo>
                                  <a:pt x="2096" y="1037"/>
                                </a:lnTo>
                                <a:lnTo>
                                  <a:pt x="2113" y="1056"/>
                                </a:lnTo>
                                <a:lnTo>
                                  <a:pt x="2127" y="1070"/>
                                </a:lnTo>
                                <a:lnTo>
                                  <a:pt x="2143" y="1089"/>
                                </a:lnTo>
                                <a:lnTo>
                                  <a:pt x="2160" y="1106"/>
                                </a:lnTo>
                                <a:lnTo>
                                  <a:pt x="2177" y="1127"/>
                                </a:lnTo>
                                <a:lnTo>
                                  <a:pt x="2191" y="1144"/>
                                </a:lnTo>
                                <a:lnTo>
                                  <a:pt x="2208" y="1163"/>
                                </a:lnTo>
                                <a:lnTo>
                                  <a:pt x="2224" y="1179"/>
                                </a:lnTo>
                                <a:lnTo>
                                  <a:pt x="2241" y="1201"/>
                                </a:lnTo>
                                <a:lnTo>
                                  <a:pt x="2255" y="1220"/>
                                </a:lnTo>
                                <a:lnTo>
                                  <a:pt x="2272" y="1239"/>
                                </a:lnTo>
                                <a:lnTo>
                                  <a:pt x="2288" y="1258"/>
                                </a:lnTo>
                                <a:lnTo>
                                  <a:pt x="2305" y="1279"/>
                                </a:lnTo>
                                <a:lnTo>
                                  <a:pt x="2319" y="1296"/>
                                </a:lnTo>
                                <a:lnTo>
                                  <a:pt x="2334" y="1315"/>
                                </a:lnTo>
                                <a:lnTo>
                                  <a:pt x="2348" y="1334"/>
                                </a:lnTo>
                                <a:lnTo>
                                  <a:pt x="2362" y="1355"/>
                                </a:lnTo>
                                <a:lnTo>
                                  <a:pt x="2376" y="1372"/>
                                </a:lnTo>
                                <a:lnTo>
                                  <a:pt x="2391" y="1391"/>
                                </a:lnTo>
                                <a:lnTo>
                                  <a:pt x="2405" y="1410"/>
                                </a:lnTo>
                                <a:lnTo>
                                  <a:pt x="2419" y="1431"/>
                                </a:lnTo>
                                <a:lnTo>
                                  <a:pt x="2431" y="1448"/>
                                </a:lnTo>
                                <a:lnTo>
                                  <a:pt x="2443" y="1467"/>
                                </a:lnTo>
                                <a:lnTo>
                                  <a:pt x="2455" y="1486"/>
                                </a:lnTo>
                                <a:lnTo>
                                  <a:pt x="2469" y="1505"/>
                                </a:lnTo>
                                <a:lnTo>
                                  <a:pt x="2478" y="1521"/>
                                </a:lnTo>
                                <a:lnTo>
                                  <a:pt x="2490" y="1541"/>
                                </a:lnTo>
                                <a:lnTo>
                                  <a:pt x="2502" y="1560"/>
                                </a:lnTo>
                                <a:lnTo>
                                  <a:pt x="2514" y="1579"/>
                                </a:lnTo>
                                <a:lnTo>
                                  <a:pt x="2521" y="1593"/>
                                </a:lnTo>
                                <a:lnTo>
                                  <a:pt x="2531" y="1609"/>
                                </a:lnTo>
                                <a:lnTo>
                                  <a:pt x="2538" y="1626"/>
                                </a:lnTo>
                                <a:lnTo>
                                  <a:pt x="2547" y="1643"/>
                                </a:lnTo>
                                <a:lnTo>
                                  <a:pt x="2552" y="1657"/>
                                </a:lnTo>
                                <a:lnTo>
                                  <a:pt x="2559" y="1674"/>
                                </a:lnTo>
                                <a:lnTo>
                                  <a:pt x="2564" y="1688"/>
                                </a:lnTo>
                                <a:lnTo>
                                  <a:pt x="2571" y="1705"/>
                                </a:lnTo>
                                <a:lnTo>
                                  <a:pt x="2574" y="1716"/>
                                </a:lnTo>
                                <a:lnTo>
                                  <a:pt x="2576" y="1731"/>
                                </a:lnTo>
                                <a:lnTo>
                                  <a:pt x="2578" y="1745"/>
                                </a:lnTo>
                                <a:lnTo>
                                  <a:pt x="2583" y="1759"/>
                                </a:lnTo>
                                <a:lnTo>
                                  <a:pt x="2583" y="1781"/>
                                </a:lnTo>
                                <a:lnTo>
                                  <a:pt x="2583" y="1804"/>
                                </a:lnTo>
                                <a:lnTo>
                                  <a:pt x="2576" y="1814"/>
                                </a:lnTo>
                                <a:lnTo>
                                  <a:pt x="2569" y="1826"/>
                                </a:lnTo>
                                <a:lnTo>
                                  <a:pt x="2555" y="1838"/>
                                </a:lnTo>
                                <a:lnTo>
                                  <a:pt x="2543" y="1852"/>
                                </a:lnTo>
                                <a:lnTo>
                                  <a:pt x="2533" y="1857"/>
                                </a:lnTo>
                                <a:lnTo>
                                  <a:pt x="2524" y="1864"/>
                                </a:lnTo>
                                <a:lnTo>
                                  <a:pt x="2512" y="1871"/>
                                </a:lnTo>
                                <a:lnTo>
                                  <a:pt x="2502" y="1878"/>
                                </a:lnTo>
                                <a:lnTo>
                                  <a:pt x="2490" y="1885"/>
                                </a:lnTo>
                                <a:lnTo>
                                  <a:pt x="2478" y="1892"/>
                                </a:lnTo>
                                <a:lnTo>
                                  <a:pt x="2467" y="1899"/>
                                </a:lnTo>
                                <a:lnTo>
                                  <a:pt x="2455" y="1907"/>
                                </a:lnTo>
                                <a:lnTo>
                                  <a:pt x="2438" y="1914"/>
                                </a:lnTo>
                                <a:lnTo>
                                  <a:pt x="2424" y="1921"/>
                                </a:lnTo>
                                <a:lnTo>
                                  <a:pt x="2407" y="1928"/>
                                </a:lnTo>
                                <a:lnTo>
                                  <a:pt x="2391" y="1935"/>
                                </a:lnTo>
                                <a:lnTo>
                                  <a:pt x="2372" y="1942"/>
                                </a:lnTo>
                                <a:lnTo>
                                  <a:pt x="2355" y="1952"/>
                                </a:lnTo>
                                <a:lnTo>
                                  <a:pt x="2338" y="1959"/>
                                </a:lnTo>
                                <a:lnTo>
                                  <a:pt x="2322" y="1968"/>
                                </a:lnTo>
                                <a:lnTo>
                                  <a:pt x="2300" y="1975"/>
                                </a:lnTo>
                                <a:lnTo>
                                  <a:pt x="2281" y="1983"/>
                                </a:lnTo>
                                <a:lnTo>
                                  <a:pt x="2262" y="1990"/>
                                </a:lnTo>
                                <a:lnTo>
                                  <a:pt x="2243" y="1999"/>
                                </a:lnTo>
                                <a:lnTo>
                                  <a:pt x="2222" y="2006"/>
                                </a:lnTo>
                                <a:lnTo>
                                  <a:pt x="2200" y="2016"/>
                                </a:lnTo>
                                <a:lnTo>
                                  <a:pt x="2179" y="2023"/>
                                </a:lnTo>
                                <a:lnTo>
                                  <a:pt x="2158" y="2033"/>
                                </a:lnTo>
                                <a:lnTo>
                                  <a:pt x="2134" y="2040"/>
                                </a:lnTo>
                                <a:lnTo>
                                  <a:pt x="2110" y="2047"/>
                                </a:lnTo>
                                <a:lnTo>
                                  <a:pt x="2086" y="2054"/>
                                </a:lnTo>
                                <a:lnTo>
                                  <a:pt x="2065" y="2063"/>
                                </a:lnTo>
                                <a:lnTo>
                                  <a:pt x="2039" y="2071"/>
                                </a:lnTo>
                                <a:lnTo>
                                  <a:pt x="2015" y="2080"/>
                                </a:lnTo>
                                <a:lnTo>
                                  <a:pt x="1991" y="2087"/>
                                </a:lnTo>
                                <a:lnTo>
                                  <a:pt x="1968" y="2097"/>
                                </a:lnTo>
                                <a:lnTo>
                                  <a:pt x="1941" y="2104"/>
                                </a:lnTo>
                                <a:lnTo>
                                  <a:pt x="1915" y="2111"/>
                                </a:lnTo>
                                <a:lnTo>
                                  <a:pt x="1889" y="2118"/>
                                </a:lnTo>
                                <a:lnTo>
                                  <a:pt x="1865" y="2128"/>
                                </a:lnTo>
                                <a:lnTo>
                                  <a:pt x="1837" y="2135"/>
                                </a:lnTo>
                                <a:lnTo>
                                  <a:pt x="1813" y="2144"/>
                                </a:lnTo>
                                <a:lnTo>
                                  <a:pt x="1785" y="2151"/>
                                </a:lnTo>
                                <a:lnTo>
                                  <a:pt x="1761" y="2161"/>
                                </a:lnTo>
                                <a:lnTo>
                                  <a:pt x="1732" y="2168"/>
                                </a:lnTo>
                                <a:lnTo>
                                  <a:pt x="1706" y="2175"/>
                                </a:lnTo>
                                <a:lnTo>
                                  <a:pt x="1680" y="2182"/>
                                </a:lnTo>
                                <a:lnTo>
                                  <a:pt x="1654" y="2192"/>
                                </a:lnTo>
                                <a:lnTo>
                                  <a:pt x="1625" y="2199"/>
                                </a:lnTo>
                                <a:lnTo>
                                  <a:pt x="1599" y="2206"/>
                                </a:lnTo>
                                <a:lnTo>
                                  <a:pt x="1573" y="2213"/>
                                </a:lnTo>
                                <a:lnTo>
                                  <a:pt x="1547" y="2223"/>
                                </a:lnTo>
                                <a:lnTo>
                                  <a:pt x="1519" y="2230"/>
                                </a:lnTo>
                                <a:lnTo>
                                  <a:pt x="1492" y="2237"/>
                                </a:lnTo>
                                <a:lnTo>
                                  <a:pt x="1466" y="2244"/>
                                </a:lnTo>
                                <a:lnTo>
                                  <a:pt x="1440" y="2254"/>
                                </a:lnTo>
                                <a:lnTo>
                                  <a:pt x="1416" y="2261"/>
                                </a:lnTo>
                                <a:lnTo>
                                  <a:pt x="1390" y="2268"/>
                                </a:lnTo>
                                <a:lnTo>
                                  <a:pt x="1362" y="2275"/>
                                </a:lnTo>
                                <a:lnTo>
                                  <a:pt x="1338" y="2285"/>
                                </a:lnTo>
                                <a:lnTo>
                                  <a:pt x="1267" y="2304"/>
                                </a:lnTo>
                                <a:lnTo>
                                  <a:pt x="1248" y="2306"/>
                                </a:lnTo>
                                <a:lnTo>
                                  <a:pt x="1231" y="2311"/>
                                </a:lnTo>
                                <a:lnTo>
                                  <a:pt x="1212" y="2315"/>
                                </a:lnTo>
                                <a:lnTo>
                                  <a:pt x="1195" y="2320"/>
                                </a:lnTo>
                                <a:lnTo>
                                  <a:pt x="1176" y="2323"/>
                                </a:lnTo>
                                <a:lnTo>
                                  <a:pt x="1162" y="2327"/>
                                </a:lnTo>
                                <a:lnTo>
                                  <a:pt x="1143" y="2332"/>
                                </a:lnTo>
                                <a:lnTo>
                                  <a:pt x="1129" y="2337"/>
                                </a:lnTo>
                                <a:lnTo>
                                  <a:pt x="1112" y="2339"/>
                                </a:lnTo>
                                <a:lnTo>
                                  <a:pt x="1096" y="2344"/>
                                </a:lnTo>
                                <a:lnTo>
                                  <a:pt x="1079" y="2349"/>
                                </a:lnTo>
                                <a:lnTo>
                                  <a:pt x="1065" y="2353"/>
                                </a:lnTo>
                                <a:lnTo>
                                  <a:pt x="1048" y="2356"/>
                                </a:lnTo>
                                <a:lnTo>
                                  <a:pt x="1031" y="2363"/>
                                </a:lnTo>
                                <a:lnTo>
                                  <a:pt x="1017" y="2365"/>
                                </a:lnTo>
                                <a:lnTo>
                                  <a:pt x="1003" y="2372"/>
                                </a:lnTo>
                                <a:lnTo>
                                  <a:pt x="986" y="2375"/>
                                </a:lnTo>
                                <a:lnTo>
                                  <a:pt x="972" y="2377"/>
                                </a:lnTo>
                                <a:lnTo>
                                  <a:pt x="958" y="2380"/>
                                </a:lnTo>
                                <a:lnTo>
                                  <a:pt x="943" y="2384"/>
                                </a:lnTo>
                                <a:lnTo>
                                  <a:pt x="929" y="2387"/>
                                </a:lnTo>
                                <a:lnTo>
                                  <a:pt x="915" y="2391"/>
                                </a:lnTo>
                                <a:lnTo>
                                  <a:pt x="901" y="2394"/>
                                </a:lnTo>
                                <a:lnTo>
                                  <a:pt x="889" y="2399"/>
                                </a:lnTo>
                                <a:lnTo>
                                  <a:pt x="875" y="2401"/>
                                </a:lnTo>
                                <a:lnTo>
                                  <a:pt x="860" y="2406"/>
                                </a:lnTo>
                                <a:lnTo>
                                  <a:pt x="848" y="2408"/>
                                </a:lnTo>
                                <a:lnTo>
                                  <a:pt x="837" y="2413"/>
                                </a:lnTo>
                                <a:lnTo>
                                  <a:pt x="813" y="2420"/>
                                </a:lnTo>
                                <a:lnTo>
                                  <a:pt x="791" y="2427"/>
                                </a:lnTo>
                                <a:lnTo>
                                  <a:pt x="768" y="2430"/>
                                </a:lnTo>
                                <a:lnTo>
                                  <a:pt x="746" y="2437"/>
                                </a:lnTo>
                                <a:lnTo>
                                  <a:pt x="725" y="2439"/>
                                </a:lnTo>
                                <a:lnTo>
                                  <a:pt x="708" y="2446"/>
                                </a:lnTo>
                                <a:lnTo>
                                  <a:pt x="687" y="2449"/>
                                </a:lnTo>
                                <a:lnTo>
                                  <a:pt x="673" y="2453"/>
                                </a:lnTo>
                                <a:lnTo>
                                  <a:pt x="658" y="2458"/>
                                </a:lnTo>
                                <a:lnTo>
                                  <a:pt x="646" y="2463"/>
                                </a:lnTo>
                                <a:lnTo>
                                  <a:pt x="623" y="2468"/>
                                </a:lnTo>
                                <a:lnTo>
                                  <a:pt x="606" y="2472"/>
                                </a:lnTo>
                                <a:lnTo>
                                  <a:pt x="597" y="2475"/>
                                </a:lnTo>
                                <a:lnTo>
                                  <a:pt x="594" y="2477"/>
                                </a:lnTo>
                                <a:lnTo>
                                  <a:pt x="594" y="2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01520"/>
                            <a:ext cx="9720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3347">
                                <a:moveTo>
                                  <a:pt x="0" y="3273"/>
                                </a:moveTo>
                                <a:lnTo>
                                  <a:pt x="0" y="3268"/>
                                </a:lnTo>
                                <a:lnTo>
                                  <a:pt x="0" y="3263"/>
                                </a:lnTo>
                                <a:lnTo>
                                  <a:pt x="0" y="3254"/>
                                </a:lnTo>
                                <a:lnTo>
                                  <a:pt x="4" y="3242"/>
                                </a:lnTo>
                                <a:lnTo>
                                  <a:pt x="4" y="3225"/>
                                </a:lnTo>
                                <a:lnTo>
                                  <a:pt x="9" y="3209"/>
                                </a:lnTo>
                                <a:lnTo>
                                  <a:pt x="14" y="3185"/>
                                </a:lnTo>
                                <a:lnTo>
                                  <a:pt x="21" y="3164"/>
                                </a:lnTo>
                                <a:lnTo>
                                  <a:pt x="26" y="3133"/>
                                </a:lnTo>
                                <a:lnTo>
                                  <a:pt x="31" y="3104"/>
                                </a:lnTo>
                                <a:lnTo>
                                  <a:pt x="38" y="3069"/>
                                </a:lnTo>
                                <a:lnTo>
                                  <a:pt x="42" y="3035"/>
                                </a:lnTo>
                                <a:lnTo>
                                  <a:pt x="52" y="2995"/>
                                </a:lnTo>
                                <a:lnTo>
                                  <a:pt x="59" y="2954"/>
                                </a:lnTo>
                                <a:lnTo>
                                  <a:pt x="66" y="2912"/>
                                </a:lnTo>
                                <a:lnTo>
                                  <a:pt x="78" y="2869"/>
                                </a:lnTo>
                                <a:lnTo>
                                  <a:pt x="88" y="2819"/>
                                </a:lnTo>
                                <a:lnTo>
                                  <a:pt x="97" y="2771"/>
                                </a:lnTo>
                                <a:lnTo>
                                  <a:pt x="107" y="2719"/>
                                </a:lnTo>
                                <a:lnTo>
                                  <a:pt x="118" y="2667"/>
                                </a:lnTo>
                                <a:lnTo>
                                  <a:pt x="128" y="2610"/>
                                </a:lnTo>
                                <a:lnTo>
                                  <a:pt x="140" y="2553"/>
                                </a:lnTo>
                                <a:lnTo>
                                  <a:pt x="152" y="2496"/>
                                </a:lnTo>
                                <a:lnTo>
                                  <a:pt x="164" y="2439"/>
                                </a:lnTo>
                                <a:lnTo>
                                  <a:pt x="175" y="2377"/>
                                </a:lnTo>
                                <a:lnTo>
                                  <a:pt x="187" y="2315"/>
                                </a:lnTo>
                                <a:lnTo>
                                  <a:pt x="197" y="2251"/>
                                </a:lnTo>
                                <a:lnTo>
                                  <a:pt x="211" y="2189"/>
                                </a:lnTo>
                                <a:lnTo>
                                  <a:pt x="225" y="2123"/>
                                </a:lnTo>
                                <a:lnTo>
                                  <a:pt x="240" y="2058"/>
                                </a:lnTo>
                                <a:lnTo>
                                  <a:pt x="254" y="1992"/>
                                </a:lnTo>
                                <a:lnTo>
                                  <a:pt x="268" y="1928"/>
                                </a:lnTo>
                                <a:lnTo>
                                  <a:pt x="280" y="1859"/>
                                </a:lnTo>
                                <a:lnTo>
                                  <a:pt x="294" y="1790"/>
                                </a:lnTo>
                                <a:lnTo>
                                  <a:pt x="306" y="1721"/>
                                </a:lnTo>
                                <a:lnTo>
                                  <a:pt x="320" y="1652"/>
                                </a:lnTo>
                                <a:lnTo>
                                  <a:pt x="332" y="1583"/>
                                </a:lnTo>
                                <a:lnTo>
                                  <a:pt x="347" y="1514"/>
                                </a:lnTo>
                                <a:lnTo>
                                  <a:pt x="361" y="1445"/>
                                </a:lnTo>
                                <a:lnTo>
                                  <a:pt x="375" y="1379"/>
                                </a:lnTo>
                                <a:lnTo>
                                  <a:pt x="387" y="1307"/>
                                </a:lnTo>
                                <a:lnTo>
                                  <a:pt x="401" y="1241"/>
                                </a:lnTo>
                                <a:lnTo>
                                  <a:pt x="415" y="1172"/>
                                </a:lnTo>
                                <a:lnTo>
                                  <a:pt x="430" y="1108"/>
                                </a:lnTo>
                                <a:lnTo>
                                  <a:pt x="442" y="1041"/>
                                </a:lnTo>
                                <a:lnTo>
                                  <a:pt x="456" y="974"/>
                                </a:lnTo>
                                <a:lnTo>
                                  <a:pt x="468" y="910"/>
                                </a:lnTo>
                                <a:lnTo>
                                  <a:pt x="482" y="848"/>
                                </a:lnTo>
                                <a:lnTo>
                                  <a:pt x="491" y="784"/>
                                </a:lnTo>
                                <a:lnTo>
                                  <a:pt x="506" y="722"/>
                                </a:lnTo>
                                <a:lnTo>
                                  <a:pt x="515" y="661"/>
                                </a:lnTo>
                                <a:lnTo>
                                  <a:pt x="529" y="604"/>
                                </a:lnTo>
                                <a:lnTo>
                                  <a:pt x="539" y="547"/>
                                </a:lnTo>
                                <a:lnTo>
                                  <a:pt x="551" y="490"/>
                                </a:lnTo>
                                <a:lnTo>
                                  <a:pt x="560" y="435"/>
                                </a:lnTo>
                                <a:lnTo>
                                  <a:pt x="572" y="385"/>
                                </a:lnTo>
                                <a:lnTo>
                                  <a:pt x="579" y="333"/>
                                </a:lnTo>
                                <a:lnTo>
                                  <a:pt x="589" y="285"/>
                                </a:lnTo>
                                <a:lnTo>
                                  <a:pt x="598" y="238"/>
                                </a:lnTo>
                                <a:lnTo>
                                  <a:pt x="608" y="195"/>
                                </a:lnTo>
                                <a:lnTo>
                                  <a:pt x="615" y="150"/>
                                </a:lnTo>
                                <a:lnTo>
                                  <a:pt x="622" y="112"/>
                                </a:lnTo>
                                <a:lnTo>
                                  <a:pt x="629" y="74"/>
                                </a:lnTo>
                                <a:lnTo>
                                  <a:pt x="639" y="40"/>
                                </a:lnTo>
                                <a:lnTo>
                                  <a:pt x="653" y="28"/>
                                </a:lnTo>
                                <a:lnTo>
                                  <a:pt x="670" y="24"/>
                                </a:lnTo>
                                <a:lnTo>
                                  <a:pt x="684" y="19"/>
                                </a:lnTo>
                                <a:lnTo>
                                  <a:pt x="701" y="19"/>
                                </a:lnTo>
                                <a:lnTo>
                                  <a:pt x="715" y="14"/>
                                </a:lnTo>
                                <a:lnTo>
                                  <a:pt x="729" y="12"/>
                                </a:lnTo>
                                <a:lnTo>
                                  <a:pt x="743" y="7"/>
                                </a:lnTo>
                                <a:lnTo>
                                  <a:pt x="765" y="0"/>
                                </a:lnTo>
                                <a:lnTo>
                                  <a:pt x="755" y="35"/>
                                </a:lnTo>
                                <a:lnTo>
                                  <a:pt x="748" y="76"/>
                                </a:lnTo>
                                <a:lnTo>
                                  <a:pt x="739" y="119"/>
                                </a:lnTo>
                                <a:lnTo>
                                  <a:pt x="731" y="166"/>
                                </a:lnTo>
                                <a:lnTo>
                                  <a:pt x="722" y="211"/>
                                </a:lnTo>
                                <a:lnTo>
                                  <a:pt x="712" y="264"/>
                                </a:lnTo>
                                <a:lnTo>
                                  <a:pt x="703" y="314"/>
                                </a:lnTo>
                                <a:lnTo>
                                  <a:pt x="693" y="371"/>
                                </a:lnTo>
                                <a:lnTo>
                                  <a:pt x="682" y="423"/>
                                </a:lnTo>
                                <a:lnTo>
                                  <a:pt x="672" y="482"/>
                                </a:lnTo>
                                <a:lnTo>
                                  <a:pt x="660" y="539"/>
                                </a:lnTo>
                                <a:lnTo>
                                  <a:pt x="651" y="601"/>
                                </a:lnTo>
                                <a:lnTo>
                                  <a:pt x="636" y="661"/>
                                </a:lnTo>
                                <a:lnTo>
                                  <a:pt x="627" y="725"/>
                                </a:lnTo>
                                <a:lnTo>
                                  <a:pt x="613" y="789"/>
                                </a:lnTo>
                                <a:lnTo>
                                  <a:pt x="603" y="856"/>
                                </a:lnTo>
                                <a:lnTo>
                                  <a:pt x="589" y="920"/>
                                </a:lnTo>
                                <a:lnTo>
                                  <a:pt x="577" y="989"/>
                                </a:lnTo>
                                <a:lnTo>
                                  <a:pt x="563" y="1055"/>
                                </a:lnTo>
                                <a:lnTo>
                                  <a:pt x="551" y="1124"/>
                                </a:lnTo>
                                <a:lnTo>
                                  <a:pt x="537" y="1193"/>
                                </a:lnTo>
                                <a:lnTo>
                                  <a:pt x="522" y="1262"/>
                                </a:lnTo>
                                <a:lnTo>
                                  <a:pt x="508" y="1333"/>
                                </a:lnTo>
                                <a:lnTo>
                                  <a:pt x="496" y="1405"/>
                                </a:lnTo>
                                <a:lnTo>
                                  <a:pt x="482" y="1474"/>
                                </a:lnTo>
                                <a:lnTo>
                                  <a:pt x="468" y="1545"/>
                                </a:lnTo>
                                <a:lnTo>
                                  <a:pt x="453" y="1616"/>
                                </a:lnTo>
                                <a:lnTo>
                                  <a:pt x="442" y="1688"/>
                                </a:lnTo>
                                <a:lnTo>
                                  <a:pt x="427" y="1756"/>
                                </a:lnTo>
                                <a:lnTo>
                                  <a:pt x="415" y="1828"/>
                                </a:lnTo>
                                <a:lnTo>
                                  <a:pt x="401" y="1899"/>
                                </a:lnTo>
                                <a:lnTo>
                                  <a:pt x="389" y="1970"/>
                                </a:lnTo>
                                <a:lnTo>
                                  <a:pt x="375" y="2037"/>
                                </a:lnTo>
                                <a:lnTo>
                                  <a:pt x="361" y="2103"/>
                                </a:lnTo>
                                <a:lnTo>
                                  <a:pt x="347" y="2170"/>
                                </a:lnTo>
                                <a:lnTo>
                                  <a:pt x="335" y="2239"/>
                                </a:lnTo>
                                <a:lnTo>
                                  <a:pt x="320" y="2303"/>
                                </a:lnTo>
                                <a:lnTo>
                                  <a:pt x="309" y="2367"/>
                                </a:lnTo>
                                <a:lnTo>
                                  <a:pt x="297" y="2429"/>
                                </a:lnTo>
                                <a:lnTo>
                                  <a:pt x="287" y="2493"/>
                                </a:lnTo>
                                <a:lnTo>
                                  <a:pt x="273" y="2553"/>
                                </a:lnTo>
                                <a:lnTo>
                                  <a:pt x="261" y="2612"/>
                                </a:lnTo>
                                <a:lnTo>
                                  <a:pt x="249" y="2669"/>
                                </a:lnTo>
                                <a:lnTo>
                                  <a:pt x="240" y="2726"/>
                                </a:lnTo>
                                <a:lnTo>
                                  <a:pt x="228" y="2779"/>
                                </a:lnTo>
                                <a:lnTo>
                                  <a:pt x="218" y="2833"/>
                                </a:lnTo>
                                <a:lnTo>
                                  <a:pt x="209" y="2883"/>
                                </a:lnTo>
                                <a:lnTo>
                                  <a:pt x="202" y="2933"/>
                                </a:lnTo>
                                <a:lnTo>
                                  <a:pt x="192" y="2976"/>
                                </a:lnTo>
                                <a:lnTo>
                                  <a:pt x="183" y="3021"/>
                                </a:lnTo>
                                <a:lnTo>
                                  <a:pt x="175" y="3061"/>
                                </a:lnTo>
                                <a:lnTo>
                                  <a:pt x="168" y="3102"/>
                                </a:lnTo>
                                <a:lnTo>
                                  <a:pt x="164" y="3135"/>
                                </a:lnTo>
                                <a:lnTo>
                                  <a:pt x="154" y="3171"/>
                                </a:lnTo>
                                <a:lnTo>
                                  <a:pt x="147" y="3202"/>
                                </a:lnTo>
                                <a:lnTo>
                                  <a:pt x="145" y="3233"/>
                                </a:lnTo>
                                <a:lnTo>
                                  <a:pt x="140" y="3259"/>
                                </a:lnTo>
                                <a:lnTo>
                                  <a:pt x="133" y="3280"/>
                                </a:lnTo>
                                <a:lnTo>
                                  <a:pt x="130" y="3299"/>
                                </a:lnTo>
                                <a:lnTo>
                                  <a:pt x="130" y="3316"/>
                                </a:lnTo>
                                <a:lnTo>
                                  <a:pt x="123" y="3328"/>
                                </a:lnTo>
                                <a:lnTo>
                                  <a:pt x="123" y="3337"/>
                                </a:lnTo>
                                <a:lnTo>
                                  <a:pt x="123" y="3342"/>
                                </a:lnTo>
                                <a:lnTo>
                                  <a:pt x="123" y="3347"/>
                                </a:lnTo>
                                <a:lnTo>
                                  <a:pt x="118" y="3340"/>
                                </a:lnTo>
                                <a:lnTo>
                                  <a:pt x="102" y="3332"/>
                                </a:lnTo>
                                <a:lnTo>
                                  <a:pt x="90" y="3325"/>
                                </a:lnTo>
                                <a:lnTo>
                                  <a:pt x="83" y="3321"/>
                                </a:lnTo>
                                <a:lnTo>
                                  <a:pt x="71" y="3313"/>
                                </a:lnTo>
                                <a:lnTo>
                                  <a:pt x="61" y="3309"/>
                                </a:lnTo>
                                <a:lnTo>
                                  <a:pt x="47" y="3302"/>
                                </a:lnTo>
                                <a:lnTo>
                                  <a:pt x="38" y="3294"/>
                                </a:lnTo>
                                <a:lnTo>
                                  <a:pt x="26" y="3287"/>
                                </a:lnTo>
                                <a:lnTo>
                                  <a:pt x="19" y="3282"/>
                                </a:lnTo>
                                <a:lnTo>
                                  <a:pt x="4" y="3273"/>
                                </a:lnTo>
                                <a:lnTo>
                                  <a:pt x="0" y="3273"/>
                                </a:lnTo>
                                <a:lnTo>
                                  <a:pt x="0" y="3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640"/>
                            <a:ext cx="1512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320">
                                <a:moveTo>
                                  <a:pt x="102" y="2320"/>
                                </a:moveTo>
                                <a:lnTo>
                                  <a:pt x="88" y="2313"/>
                                </a:lnTo>
                                <a:lnTo>
                                  <a:pt x="76" y="2311"/>
                                </a:lnTo>
                                <a:lnTo>
                                  <a:pt x="62" y="2304"/>
                                </a:lnTo>
                                <a:lnTo>
                                  <a:pt x="50" y="2301"/>
                                </a:lnTo>
                                <a:lnTo>
                                  <a:pt x="24" y="2292"/>
                                </a:lnTo>
                                <a:lnTo>
                                  <a:pt x="0" y="2282"/>
                                </a:lnTo>
                                <a:lnTo>
                                  <a:pt x="19" y="2235"/>
                                </a:lnTo>
                                <a:lnTo>
                                  <a:pt x="40" y="2190"/>
                                </a:lnTo>
                                <a:lnTo>
                                  <a:pt x="62" y="2144"/>
                                </a:lnTo>
                                <a:lnTo>
                                  <a:pt x="83" y="2099"/>
                                </a:lnTo>
                                <a:lnTo>
                                  <a:pt x="104" y="2052"/>
                                </a:lnTo>
                                <a:lnTo>
                                  <a:pt x="128" y="2004"/>
                                </a:lnTo>
                                <a:lnTo>
                                  <a:pt x="152" y="1957"/>
                                </a:lnTo>
                                <a:lnTo>
                                  <a:pt x="176" y="1912"/>
                                </a:lnTo>
                                <a:lnTo>
                                  <a:pt x="197" y="1862"/>
                                </a:lnTo>
                                <a:lnTo>
                                  <a:pt x="218" y="1814"/>
                                </a:lnTo>
                                <a:lnTo>
                                  <a:pt x="242" y="1767"/>
                                </a:lnTo>
                                <a:lnTo>
                                  <a:pt x="266" y="1719"/>
                                </a:lnTo>
                                <a:lnTo>
                                  <a:pt x="287" y="1669"/>
                                </a:lnTo>
                                <a:lnTo>
                                  <a:pt x="314" y="1622"/>
                                </a:lnTo>
                                <a:lnTo>
                                  <a:pt x="335" y="1574"/>
                                </a:lnTo>
                                <a:lnTo>
                                  <a:pt x="361" y="1526"/>
                                </a:lnTo>
                                <a:lnTo>
                                  <a:pt x="382" y="1477"/>
                                </a:lnTo>
                                <a:lnTo>
                                  <a:pt x="406" y="1429"/>
                                </a:lnTo>
                                <a:lnTo>
                                  <a:pt x="428" y="1381"/>
                                </a:lnTo>
                                <a:lnTo>
                                  <a:pt x="451" y="1334"/>
                                </a:lnTo>
                                <a:lnTo>
                                  <a:pt x="473" y="1284"/>
                                </a:lnTo>
                                <a:lnTo>
                                  <a:pt x="496" y="1236"/>
                                </a:lnTo>
                                <a:lnTo>
                                  <a:pt x="520" y="1189"/>
                                </a:lnTo>
                                <a:lnTo>
                                  <a:pt x="544" y="1144"/>
                                </a:lnTo>
                                <a:lnTo>
                                  <a:pt x="565" y="1096"/>
                                </a:lnTo>
                                <a:lnTo>
                                  <a:pt x="587" y="1051"/>
                                </a:lnTo>
                                <a:lnTo>
                                  <a:pt x="608" y="1004"/>
                                </a:lnTo>
                                <a:lnTo>
                                  <a:pt x="632" y="961"/>
                                </a:lnTo>
                                <a:lnTo>
                                  <a:pt x="653" y="916"/>
                                </a:lnTo>
                                <a:lnTo>
                                  <a:pt x="675" y="870"/>
                                </a:lnTo>
                                <a:lnTo>
                                  <a:pt x="696" y="828"/>
                                </a:lnTo>
                                <a:lnTo>
                                  <a:pt x="717" y="787"/>
                                </a:lnTo>
                                <a:lnTo>
                                  <a:pt x="736" y="744"/>
                                </a:lnTo>
                                <a:lnTo>
                                  <a:pt x="755" y="702"/>
                                </a:lnTo>
                                <a:lnTo>
                                  <a:pt x="774" y="661"/>
                                </a:lnTo>
                                <a:lnTo>
                                  <a:pt x="796" y="623"/>
                                </a:lnTo>
                                <a:lnTo>
                                  <a:pt x="812" y="583"/>
                                </a:lnTo>
                                <a:lnTo>
                                  <a:pt x="832" y="545"/>
                                </a:lnTo>
                                <a:lnTo>
                                  <a:pt x="848" y="509"/>
                                </a:lnTo>
                                <a:lnTo>
                                  <a:pt x="867" y="473"/>
                                </a:lnTo>
                                <a:lnTo>
                                  <a:pt x="884" y="438"/>
                                </a:lnTo>
                                <a:lnTo>
                                  <a:pt x="900" y="402"/>
                                </a:lnTo>
                                <a:lnTo>
                                  <a:pt x="915" y="369"/>
                                </a:lnTo>
                                <a:lnTo>
                                  <a:pt x="931" y="338"/>
                                </a:lnTo>
                                <a:lnTo>
                                  <a:pt x="946" y="305"/>
                                </a:lnTo>
                                <a:lnTo>
                                  <a:pt x="960" y="276"/>
                                </a:lnTo>
                                <a:lnTo>
                                  <a:pt x="974" y="248"/>
                                </a:lnTo>
                                <a:lnTo>
                                  <a:pt x="988" y="224"/>
                                </a:lnTo>
                                <a:lnTo>
                                  <a:pt x="998" y="195"/>
                                </a:lnTo>
                                <a:lnTo>
                                  <a:pt x="1010" y="172"/>
                                </a:lnTo>
                                <a:lnTo>
                                  <a:pt x="1022" y="148"/>
                                </a:lnTo>
                                <a:lnTo>
                                  <a:pt x="1033" y="129"/>
                                </a:lnTo>
                                <a:lnTo>
                                  <a:pt x="1041" y="107"/>
                                </a:lnTo>
                                <a:lnTo>
                                  <a:pt x="1050" y="88"/>
                                </a:lnTo>
                                <a:lnTo>
                                  <a:pt x="1057" y="72"/>
                                </a:lnTo>
                                <a:lnTo>
                                  <a:pt x="1067" y="57"/>
                                </a:lnTo>
                                <a:lnTo>
                                  <a:pt x="1071" y="43"/>
                                </a:lnTo>
                                <a:lnTo>
                                  <a:pt x="1079" y="31"/>
                                </a:lnTo>
                                <a:lnTo>
                                  <a:pt x="1083" y="22"/>
                                </a:lnTo>
                                <a:lnTo>
                                  <a:pt x="1088" y="15"/>
                                </a:lnTo>
                                <a:lnTo>
                                  <a:pt x="1093" y="3"/>
                                </a:lnTo>
                                <a:lnTo>
                                  <a:pt x="1098" y="0"/>
                                </a:lnTo>
                                <a:lnTo>
                                  <a:pt x="1100" y="0"/>
                                </a:lnTo>
                                <a:lnTo>
                                  <a:pt x="1110" y="8"/>
                                </a:lnTo>
                                <a:lnTo>
                                  <a:pt x="1124" y="17"/>
                                </a:lnTo>
                                <a:lnTo>
                                  <a:pt x="1140" y="31"/>
                                </a:lnTo>
                                <a:lnTo>
                                  <a:pt x="1155" y="41"/>
                                </a:lnTo>
                                <a:lnTo>
                                  <a:pt x="1171" y="50"/>
                                </a:lnTo>
                                <a:lnTo>
                                  <a:pt x="1181" y="57"/>
                                </a:lnTo>
                                <a:lnTo>
                                  <a:pt x="1188" y="62"/>
                                </a:lnTo>
                                <a:lnTo>
                                  <a:pt x="1183" y="65"/>
                                </a:lnTo>
                                <a:lnTo>
                                  <a:pt x="1178" y="76"/>
                                </a:lnTo>
                                <a:lnTo>
                                  <a:pt x="1174" y="84"/>
                                </a:lnTo>
                                <a:lnTo>
                                  <a:pt x="1169" y="93"/>
                                </a:lnTo>
                                <a:lnTo>
                                  <a:pt x="1164" y="105"/>
                                </a:lnTo>
                                <a:lnTo>
                                  <a:pt x="1159" y="119"/>
                                </a:lnTo>
                                <a:lnTo>
                                  <a:pt x="1150" y="134"/>
                                </a:lnTo>
                                <a:lnTo>
                                  <a:pt x="1143" y="150"/>
                                </a:lnTo>
                                <a:lnTo>
                                  <a:pt x="1133" y="167"/>
                                </a:lnTo>
                                <a:lnTo>
                                  <a:pt x="1124" y="188"/>
                                </a:lnTo>
                                <a:lnTo>
                                  <a:pt x="1112" y="207"/>
                                </a:lnTo>
                                <a:lnTo>
                                  <a:pt x="1102" y="231"/>
                                </a:lnTo>
                                <a:lnTo>
                                  <a:pt x="1091" y="252"/>
                                </a:lnTo>
                                <a:lnTo>
                                  <a:pt x="1081" y="281"/>
                                </a:lnTo>
                                <a:lnTo>
                                  <a:pt x="1067" y="305"/>
                                </a:lnTo>
                                <a:lnTo>
                                  <a:pt x="1052" y="333"/>
                                </a:lnTo>
                                <a:lnTo>
                                  <a:pt x="1038" y="362"/>
                                </a:lnTo>
                                <a:lnTo>
                                  <a:pt x="1024" y="393"/>
                                </a:lnTo>
                                <a:lnTo>
                                  <a:pt x="1007" y="424"/>
                                </a:lnTo>
                                <a:lnTo>
                                  <a:pt x="993" y="457"/>
                                </a:lnTo>
                                <a:lnTo>
                                  <a:pt x="976" y="490"/>
                                </a:lnTo>
                                <a:lnTo>
                                  <a:pt x="960" y="526"/>
                                </a:lnTo>
                                <a:lnTo>
                                  <a:pt x="941" y="561"/>
                                </a:lnTo>
                                <a:lnTo>
                                  <a:pt x="924" y="597"/>
                                </a:lnTo>
                                <a:lnTo>
                                  <a:pt x="905" y="635"/>
                                </a:lnTo>
                                <a:lnTo>
                                  <a:pt x="889" y="673"/>
                                </a:lnTo>
                                <a:lnTo>
                                  <a:pt x="867" y="711"/>
                                </a:lnTo>
                                <a:lnTo>
                                  <a:pt x="851" y="752"/>
                                </a:lnTo>
                                <a:lnTo>
                                  <a:pt x="829" y="794"/>
                                </a:lnTo>
                                <a:lnTo>
                                  <a:pt x="812" y="837"/>
                                </a:lnTo>
                                <a:lnTo>
                                  <a:pt x="791" y="878"/>
                                </a:lnTo>
                                <a:lnTo>
                                  <a:pt x="770" y="920"/>
                                </a:lnTo>
                                <a:lnTo>
                                  <a:pt x="748" y="963"/>
                                </a:lnTo>
                                <a:lnTo>
                                  <a:pt x="727" y="1008"/>
                                </a:lnTo>
                                <a:lnTo>
                                  <a:pt x="706" y="1051"/>
                                </a:lnTo>
                                <a:lnTo>
                                  <a:pt x="684" y="1096"/>
                                </a:lnTo>
                                <a:lnTo>
                                  <a:pt x="663" y="1141"/>
                                </a:lnTo>
                                <a:lnTo>
                                  <a:pt x="641" y="1189"/>
                                </a:lnTo>
                                <a:lnTo>
                                  <a:pt x="618" y="1234"/>
                                </a:lnTo>
                                <a:lnTo>
                                  <a:pt x="594" y="1282"/>
                                </a:lnTo>
                                <a:lnTo>
                                  <a:pt x="570" y="1327"/>
                                </a:lnTo>
                                <a:lnTo>
                                  <a:pt x="549" y="1374"/>
                                </a:lnTo>
                                <a:lnTo>
                                  <a:pt x="527" y="1422"/>
                                </a:lnTo>
                                <a:lnTo>
                                  <a:pt x="506" y="1469"/>
                                </a:lnTo>
                                <a:lnTo>
                                  <a:pt x="482" y="1517"/>
                                </a:lnTo>
                                <a:lnTo>
                                  <a:pt x="461" y="1567"/>
                                </a:lnTo>
                                <a:lnTo>
                                  <a:pt x="437" y="1614"/>
                                </a:lnTo>
                                <a:lnTo>
                                  <a:pt x="413" y="1662"/>
                                </a:lnTo>
                                <a:lnTo>
                                  <a:pt x="390" y="1709"/>
                                </a:lnTo>
                                <a:lnTo>
                                  <a:pt x="368" y="1757"/>
                                </a:lnTo>
                                <a:lnTo>
                                  <a:pt x="344" y="1805"/>
                                </a:lnTo>
                                <a:lnTo>
                                  <a:pt x="321" y="1852"/>
                                </a:lnTo>
                                <a:lnTo>
                                  <a:pt x="299" y="1900"/>
                                </a:lnTo>
                                <a:lnTo>
                                  <a:pt x="278" y="1950"/>
                                </a:lnTo>
                                <a:lnTo>
                                  <a:pt x="254" y="1995"/>
                                </a:lnTo>
                                <a:lnTo>
                                  <a:pt x="230" y="2042"/>
                                </a:lnTo>
                                <a:lnTo>
                                  <a:pt x="207" y="2090"/>
                                </a:lnTo>
                                <a:lnTo>
                                  <a:pt x="185" y="2137"/>
                                </a:lnTo>
                                <a:lnTo>
                                  <a:pt x="164" y="2183"/>
                                </a:lnTo>
                                <a:lnTo>
                                  <a:pt x="142" y="2228"/>
                                </a:lnTo>
                                <a:lnTo>
                                  <a:pt x="121" y="2273"/>
                                </a:lnTo>
                                <a:lnTo>
                                  <a:pt x="102" y="2320"/>
                                </a:lnTo>
                                <a:lnTo>
                                  <a:pt x="102" y="2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04200"/>
                            <a:ext cx="88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1165">
                                <a:moveTo>
                                  <a:pt x="81" y="1165"/>
                                </a:moveTo>
                                <a:lnTo>
                                  <a:pt x="0" y="1079"/>
                                </a:lnTo>
                                <a:lnTo>
                                  <a:pt x="0" y="1072"/>
                                </a:lnTo>
                                <a:lnTo>
                                  <a:pt x="7" y="1058"/>
                                </a:lnTo>
                                <a:lnTo>
                                  <a:pt x="12" y="1044"/>
                                </a:lnTo>
                                <a:lnTo>
                                  <a:pt x="19" y="1032"/>
                                </a:lnTo>
                                <a:lnTo>
                                  <a:pt x="26" y="1015"/>
                                </a:lnTo>
                                <a:lnTo>
                                  <a:pt x="35" y="1001"/>
                                </a:lnTo>
                                <a:lnTo>
                                  <a:pt x="43" y="980"/>
                                </a:lnTo>
                                <a:lnTo>
                                  <a:pt x="54" y="958"/>
                                </a:lnTo>
                                <a:lnTo>
                                  <a:pt x="59" y="944"/>
                                </a:lnTo>
                                <a:lnTo>
                                  <a:pt x="64" y="934"/>
                                </a:lnTo>
                                <a:lnTo>
                                  <a:pt x="71" y="920"/>
                                </a:lnTo>
                                <a:lnTo>
                                  <a:pt x="78" y="911"/>
                                </a:lnTo>
                                <a:lnTo>
                                  <a:pt x="83" y="896"/>
                                </a:lnTo>
                                <a:lnTo>
                                  <a:pt x="90" y="882"/>
                                </a:lnTo>
                                <a:lnTo>
                                  <a:pt x="97" y="868"/>
                                </a:lnTo>
                                <a:lnTo>
                                  <a:pt x="104" y="854"/>
                                </a:lnTo>
                                <a:lnTo>
                                  <a:pt x="111" y="837"/>
                                </a:lnTo>
                                <a:lnTo>
                                  <a:pt x="119" y="823"/>
                                </a:lnTo>
                                <a:lnTo>
                                  <a:pt x="126" y="808"/>
                                </a:lnTo>
                                <a:lnTo>
                                  <a:pt x="135" y="794"/>
                                </a:lnTo>
                                <a:lnTo>
                                  <a:pt x="142" y="775"/>
                                </a:lnTo>
                                <a:lnTo>
                                  <a:pt x="149" y="759"/>
                                </a:lnTo>
                                <a:lnTo>
                                  <a:pt x="157" y="742"/>
                                </a:lnTo>
                                <a:lnTo>
                                  <a:pt x="164" y="725"/>
                                </a:lnTo>
                                <a:lnTo>
                                  <a:pt x="171" y="706"/>
                                </a:lnTo>
                                <a:lnTo>
                                  <a:pt x="180" y="690"/>
                                </a:lnTo>
                                <a:lnTo>
                                  <a:pt x="190" y="673"/>
                                </a:lnTo>
                                <a:lnTo>
                                  <a:pt x="199" y="656"/>
                                </a:lnTo>
                                <a:lnTo>
                                  <a:pt x="206" y="637"/>
                                </a:lnTo>
                                <a:lnTo>
                                  <a:pt x="214" y="618"/>
                                </a:lnTo>
                                <a:lnTo>
                                  <a:pt x="223" y="599"/>
                                </a:lnTo>
                                <a:lnTo>
                                  <a:pt x="233" y="583"/>
                                </a:lnTo>
                                <a:lnTo>
                                  <a:pt x="240" y="561"/>
                                </a:lnTo>
                                <a:lnTo>
                                  <a:pt x="249" y="545"/>
                                </a:lnTo>
                                <a:lnTo>
                                  <a:pt x="259" y="523"/>
                                </a:lnTo>
                                <a:lnTo>
                                  <a:pt x="271" y="507"/>
                                </a:lnTo>
                                <a:lnTo>
                                  <a:pt x="278" y="485"/>
                                </a:lnTo>
                                <a:lnTo>
                                  <a:pt x="290" y="466"/>
                                </a:lnTo>
                                <a:lnTo>
                                  <a:pt x="297" y="445"/>
                                </a:lnTo>
                                <a:lnTo>
                                  <a:pt x="309" y="426"/>
                                </a:lnTo>
                                <a:lnTo>
                                  <a:pt x="318" y="404"/>
                                </a:lnTo>
                                <a:lnTo>
                                  <a:pt x="328" y="385"/>
                                </a:lnTo>
                                <a:lnTo>
                                  <a:pt x="337" y="364"/>
                                </a:lnTo>
                                <a:lnTo>
                                  <a:pt x="349" y="345"/>
                                </a:lnTo>
                                <a:lnTo>
                                  <a:pt x="356" y="324"/>
                                </a:lnTo>
                                <a:lnTo>
                                  <a:pt x="368" y="305"/>
                                </a:lnTo>
                                <a:lnTo>
                                  <a:pt x="375" y="283"/>
                                </a:lnTo>
                                <a:lnTo>
                                  <a:pt x="387" y="264"/>
                                </a:lnTo>
                                <a:lnTo>
                                  <a:pt x="397" y="243"/>
                                </a:lnTo>
                                <a:lnTo>
                                  <a:pt x="408" y="224"/>
                                </a:lnTo>
                                <a:lnTo>
                                  <a:pt x="418" y="202"/>
                                </a:lnTo>
                                <a:lnTo>
                                  <a:pt x="430" y="183"/>
                                </a:lnTo>
                                <a:lnTo>
                                  <a:pt x="435" y="181"/>
                                </a:lnTo>
                                <a:lnTo>
                                  <a:pt x="446" y="176"/>
                                </a:lnTo>
                                <a:lnTo>
                                  <a:pt x="461" y="167"/>
                                </a:lnTo>
                                <a:lnTo>
                                  <a:pt x="480" y="157"/>
                                </a:lnTo>
                                <a:lnTo>
                                  <a:pt x="496" y="141"/>
                                </a:lnTo>
                                <a:lnTo>
                                  <a:pt x="518" y="126"/>
                                </a:lnTo>
                                <a:lnTo>
                                  <a:pt x="527" y="117"/>
                                </a:lnTo>
                                <a:lnTo>
                                  <a:pt x="539" y="110"/>
                                </a:lnTo>
                                <a:lnTo>
                                  <a:pt x="551" y="100"/>
                                </a:lnTo>
                                <a:lnTo>
                                  <a:pt x="563" y="93"/>
                                </a:lnTo>
                                <a:lnTo>
                                  <a:pt x="582" y="74"/>
                                </a:lnTo>
                                <a:lnTo>
                                  <a:pt x="603" y="57"/>
                                </a:lnTo>
                                <a:lnTo>
                                  <a:pt x="622" y="41"/>
                                </a:lnTo>
                                <a:lnTo>
                                  <a:pt x="644" y="26"/>
                                </a:lnTo>
                                <a:lnTo>
                                  <a:pt x="660" y="12"/>
                                </a:lnTo>
                                <a:lnTo>
                                  <a:pt x="677" y="7"/>
                                </a:lnTo>
                                <a:lnTo>
                                  <a:pt x="689" y="0"/>
                                </a:lnTo>
                                <a:lnTo>
                                  <a:pt x="698" y="3"/>
                                </a:lnTo>
                                <a:lnTo>
                                  <a:pt x="686" y="24"/>
                                </a:lnTo>
                                <a:lnTo>
                                  <a:pt x="675" y="45"/>
                                </a:lnTo>
                                <a:lnTo>
                                  <a:pt x="663" y="67"/>
                                </a:lnTo>
                                <a:lnTo>
                                  <a:pt x="651" y="91"/>
                                </a:lnTo>
                                <a:lnTo>
                                  <a:pt x="639" y="112"/>
                                </a:lnTo>
                                <a:lnTo>
                                  <a:pt x="627" y="136"/>
                                </a:lnTo>
                                <a:lnTo>
                                  <a:pt x="615" y="160"/>
                                </a:lnTo>
                                <a:lnTo>
                                  <a:pt x="603" y="186"/>
                                </a:lnTo>
                                <a:lnTo>
                                  <a:pt x="589" y="207"/>
                                </a:lnTo>
                                <a:lnTo>
                                  <a:pt x="577" y="233"/>
                                </a:lnTo>
                                <a:lnTo>
                                  <a:pt x="565" y="255"/>
                                </a:lnTo>
                                <a:lnTo>
                                  <a:pt x="553" y="281"/>
                                </a:lnTo>
                                <a:lnTo>
                                  <a:pt x="539" y="305"/>
                                </a:lnTo>
                                <a:lnTo>
                                  <a:pt x="527" y="331"/>
                                </a:lnTo>
                                <a:lnTo>
                                  <a:pt x="515" y="354"/>
                                </a:lnTo>
                                <a:lnTo>
                                  <a:pt x="504" y="381"/>
                                </a:lnTo>
                                <a:lnTo>
                                  <a:pt x="489" y="402"/>
                                </a:lnTo>
                                <a:lnTo>
                                  <a:pt x="477" y="428"/>
                                </a:lnTo>
                                <a:lnTo>
                                  <a:pt x="463" y="450"/>
                                </a:lnTo>
                                <a:lnTo>
                                  <a:pt x="451" y="476"/>
                                </a:lnTo>
                                <a:lnTo>
                                  <a:pt x="437" y="499"/>
                                </a:lnTo>
                                <a:lnTo>
                                  <a:pt x="425" y="523"/>
                                </a:lnTo>
                                <a:lnTo>
                                  <a:pt x="413" y="547"/>
                                </a:lnTo>
                                <a:lnTo>
                                  <a:pt x="401" y="573"/>
                                </a:lnTo>
                                <a:lnTo>
                                  <a:pt x="387" y="595"/>
                                </a:lnTo>
                                <a:lnTo>
                                  <a:pt x="375" y="618"/>
                                </a:lnTo>
                                <a:lnTo>
                                  <a:pt x="363" y="642"/>
                                </a:lnTo>
                                <a:lnTo>
                                  <a:pt x="351" y="666"/>
                                </a:lnTo>
                                <a:lnTo>
                                  <a:pt x="337" y="687"/>
                                </a:lnTo>
                                <a:lnTo>
                                  <a:pt x="325" y="711"/>
                                </a:lnTo>
                                <a:lnTo>
                                  <a:pt x="313" y="735"/>
                                </a:lnTo>
                                <a:lnTo>
                                  <a:pt x="304" y="759"/>
                                </a:lnTo>
                                <a:lnTo>
                                  <a:pt x="290" y="778"/>
                                </a:lnTo>
                                <a:lnTo>
                                  <a:pt x="278" y="799"/>
                                </a:lnTo>
                                <a:lnTo>
                                  <a:pt x="266" y="820"/>
                                </a:lnTo>
                                <a:lnTo>
                                  <a:pt x="256" y="842"/>
                                </a:lnTo>
                                <a:lnTo>
                                  <a:pt x="245" y="861"/>
                                </a:lnTo>
                                <a:lnTo>
                                  <a:pt x="235" y="880"/>
                                </a:lnTo>
                                <a:lnTo>
                                  <a:pt x="223" y="899"/>
                                </a:lnTo>
                                <a:lnTo>
                                  <a:pt x="214" y="918"/>
                                </a:lnTo>
                                <a:lnTo>
                                  <a:pt x="202" y="934"/>
                                </a:lnTo>
                                <a:lnTo>
                                  <a:pt x="192" y="951"/>
                                </a:lnTo>
                                <a:lnTo>
                                  <a:pt x="183" y="968"/>
                                </a:lnTo>
                                <a:lnTo>
                                  <a:pt x="176" y="987"/>
                                </a:lnTo>
                                <a:lnTo>
                                  <a:pt x="166" y="1001"/>
                                </a:lnTo>
                                <a:lnTo>
                                  <a:pt x="159" y="1018"/>
                                </a:lnTo>
                                <a:lnTo>
                                  <a:pt x="152" y="1032"/>
                                </a:lnTo>
                                <a:lnTo>
                                  <a:pt x="145" y="1049"/>
                                </a:lnTo>
                                <a:lnTo>
                                  <a:pt x="135" y="1060"/>
                                </a:lnTo>
                                <a:lnTo>
                                  <a:pt x="128" y="1072"/>
                                </a:lnTo>
                                <a:lnTo>
                                  <a:pt x="121" y="1084"/>
                                </a:lnTo>
                                <a:lnTo>
                                  <a:pt x="116" y="1096"/>
                                </a:lnTo>
                                <a:lnTo>
                                  <a:pt x="104" y="1115"/>
                                </a:lnTo>
                                <a:lnTo>
                                  <a:pt x="97" y="1132"/>
                                </a:lnTo>
                                <a:lnTo>
                                  <a:pt x="88" y="1144"/>
                                </a:lnTo>
                                <a:lnTo>
                                  <a:pt x="83" y="1156"/>
                                </a:lnTo>
                                <a:lnTo>
                                  <a:pt x="81" y="1160"/>
                                </a:lnTo>
                                <a:lnTo>
                                  <a:pt x="81" y="1165"/>
                                </a:lnTo>
                                <a:lnTo>
                                  <a:pt x="81" y="1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9680"/>
                            <a:ext cx="2469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4" h="2049">
                                <a:moveTo>
                                  <a:pt x="0" y="62"/>
                                </a:moveTo>
                                <a:lnTo>
                                  <a:pt x="0" y="59"/>
                                </a:lnTo>
                                <a:lnTo>
                                  <a:pt x="8" y="57"/>
                                </a:lnTo>
                                <a:lnTo>
                                  <a:pt x="19" y="50"/>
                                </a:lnTo>
                                <a:lnTo>
                                  <a:pt x="36" y="45"/>
                                </a:lnTo>
                                <a:lnTo>
                                  <a:pt x="55" y="35"/>
                                </a:lnTo>
                                <a:lnTo>
                                  <a:pt x="76" y="28"/>
                                </a:lnTo>
                                <a:lnTo>
                                  <a:pt x="88" y="24"/>
                                </a:lnTo>
                                <a:lnTo>
                                  <a:pt x="103" y="21"/>
                                </a:lnTo>
                                <a:lnTo>
                                  <a:pt x="117" y="16"/>
                                </a:lnTo>
                                <a:lnTo>
                                  <a:pt x="134" y="14"/>
                                </a:lnTo>
                                <a:lnTo>
                                  <a:pt x="148" y="9"/>
                                </a:lnTo>
                                <a:lnTo>
                                  <a:pt x="162" y="7"/>
                                </a:lnTo>
                                <a:lnTo>
                                  <a:pt x="179" y="2"/>
                                </a:lnTo>
                                <a:lnTo>
                                  <a:pt x="198" y="2"/>
                                </a:lnTo>
                                <a:lnTo>
                                  <a:pt x="212" y="0"/>
                                </a:lnTo>
                                <a:lnTo>
                                  <a:pt x="231" y="0"/>
                                </a:lnTo>
                                <a:lnTo>
                                  <a:pt x="248" y="0"/>
                                </a:lnTo>
                                <a:lnTo>
                                  <a:pt x="269" y="2"/>
                                </a:lnTo>
                                <a:lnTo>
                                  <a:pt x="286" y="2"/>
                                </a:lnTo>
                                <a:lnTo>
                                  <a:pt x="305" y="5"/>
                                </a:lnTo>
                                <a:lnTo>
                                  <a:pt x="321" y="7"/>
                                </a:lnTo>
                                <a:lnTo>
                                  <a:pt x="343" y="12"/>
                                </a:lnTo>
                                <a:lnTo>
                                  <a:pt x="359" y="16"/>
                                </a:lnTo>
                                <a:lnTo>
                                  <a:pt x="378" y="24"/>
                                </a:lnTo>
                                <a:lnTo>
                                  <a:pt x="397" y="31"/>
                                </a:lnTo>
                                <a:lnTo>
                                  <a:pt x="419" y="40"/>
                                </a:lnTo>
                                <a:lnTo>
                                  <a:pt x="435" y="47"/>
                                </a:lnTo>
                                <a:lnTo>
                                  <a:pt x="459" y="59"/>
                                </a:lnTo>
                                <a:lnTo>
                                  <a:pt x="469" y="64"/>
                                </a:lnTo>
                                <a:lnTo>
                                  <a:pt x="483" y="71"/>
                                </a:lnTo>
                                <a:lnTo>
                                  <a:pt x="497" y="78"/>
                                </a:lnTo>
                                <a:lnTo>
                                  <a:pt x="511" y="85"/>
                                </a:lnTo>
                                <a:lnTo>
                                  <a:pt x="523" y="92"/>
                                </a:lnTo>
                                <a:lnTo>
                                  <a:pt x="537" y="100"/>
                                </a:lnTo>
                                <a:lnTo>
                                  <a:pt x="552" y="107"/>
                                </a:lnTo>
                                <a:lnTo>
                                  <a:pt x="568" y="116"/>
                                </a:lnTo>
                                <a:lnTo>
                                  <a:pt x="583" y="123"/>
                                </a:lnTo>
                                <a:lnTo>
                                  <a:pt x="599" y="133"/>
                                </a:lnTo>
                                <a:lnTo>
                                  <a:pt x="616" y="142"/>
                                </a:lnTo>
                                <a:lnTo>
                                  <a:pt x="635" y="154"/>
                                </a:lnTo>
                                <a:lnTo>
                                  <a:pt x="649" y="161"/>
                                </a:lnTo>
                                <a:lnTo>
                                  <a:pt x="668" y="171"/>
                                </a:lnTo>
                                <a:lnTo>
                                  <a:pt x="685" y="180"/>
                                </a:lnTo>
                                <a:lnTo>
                                  <a:pt x="704" y="192"/>
                                </a:lnTo>
                                <a:lnTo>
                                  <a:pt x="718" y="202"/>
                                </a:lnTo>
                                <a:lnTo>
                                  <a:pt x="739" y="214"/>
                                </a:lnTo>
                                <a:lnTo>
                                  <a:pt x="756" y="223"/>
                                </a:lnTo>
                                <a:lnTo>
                                  <a:pt x="777" y="235"/>
                                </a:lnTo>
                                <a:lnTo>
                                  <a:pt x="796" y="245"/>
                                </a:lnTo>
                                <a:lnTo>
                                  <a:pt x="818" y="256"/>
                                </a:lnTo>
                                <a:lnTo>
                                  <a:pt x="834" y="268"/>
                                </a:lnTo>
                                <a:lnTo>
                                  <a:pt x="856" y="280"/>
                                </a:lnTo>
                                <a:lnTo>
                                  <a:pt x="875" y="292"/>
                                </a:lnTo>
                                <a:lnTo>
                                  <a:pt x="894" y="304"/>
                                </a:lnTo>
                                <a:lnTo>
                                  <a:pt x="913" y="316"/>
                                </a:lnTo>
                                <a:lnTo>
                                  <a:pt x="934" y="330"/>
                                </a:lnTo>
                                <a:lnTo>
                                  <a:pt x="953" y="340"/>
                                </a:lnTo>
                                <a:lnTo>
                                  <a:pt x="972" y="352"/>
                                </a:lnTo>
                                <a:lnTo>
                                  <a:pt x="991" y="363"/>
                                </a:lnTo>
                                <a:lnTo>
                                  <a:pt x="1010" y="378"/>
                                </a:lnTo>
                                <a:lnTo>
                                  <a:pt x="1029" y="390"/>
                                </a:lnTo>
                                <a:lnTo>
                                  <a:pt x="1048" y="401"/>
                                </a:lnTo>
                                <a:lnTo>
                                  <a:pt x="1067" y="413"/>
                                </a:lnTo>
                                <a:lnTo>
                                  <a:pt x="1089" y="428"/>
                                </a:lnTo>
                                <a:lnTo>
                                  <a:pt x="1105" y="437"/>
                                </a:lnTo>
                                <a:lnTo>
                                  <a:pt x="1127" y="449"/>
                                </a:lnTo>
                                <a:lnTo>
                                  <a:pt x="1143" y="461"/>
                                </a:lnTo>
                                <a:lnTo>
                                  <a:pt x="1165" y="475"/>
                                </a:lnTo>
                                <a:lnTo>
                                  <a:pt x="1181" y="487"/>
                                </a:lnTo>
                                <a:lnTo>
                                  <a:pt x="1200" y="499"/>
                                </a:lnTo>
                                <a:lnTo>
                                  <a:pt x="1217" y="511"/>
                                </a:lnTo>
                                <a:lnTo>
                                  <a:pt x="1236" y="525"/>
                                </a:lnTo>
                                <a:lnTo>
                                  <a:pt x="1250" y="535"/>
                                </a:lnTo>
                                <a:lnTo>
                                  <a:pt x="1267" y="546"/>
                                </a:lnTo>
                                <a:lnTo>
                                  <a:pt x="1284" y="558"/>
                                </a:lnTo>
                                <a:lnTo>
                                  <a:pt x="1300" y="570"/>
                                </a:lnTo>
                                <a:lnTo>
                                  <a:pt x="1314" y="580"/>
                                </a:lnTo>
                                <a:lnTo>
                                  <a:pt x="1331" y="594"/>
                                </a:lnTo>
                                <a:lnTo>
                                  <a:pt x="1345" y="604"/>
                                </a:lnTo>
                                <a:lnTo>
                                  <a:pt x="1362" y="618"/>
                                </a:lnTo>
                                <a:lnTo>
                                  <a:pt x="1374" y="627"/>
                                </a:lnTo>
                                <a:lnTo>
                                  <a:pt x="1388" y="637"/>
                                </a:lnTo>
                                <a:lnTo>
                                  <a:pt x="1402" y="646"/>
                                </a:lnTo>
                                <a:lnTo>
                                  <a:pt x="1417" y="658"/>
                                </a:lnTo>
                                <a:lnTo>
                                  <a:pt x="1426" y="668"/>
                                </a:lnTo>
                                <a:lnTo>
                                  <a:pt x="1438" y="680"/>
                                </a:lnTo>
                                <a:lnTo>
                                  <a:pt x="1450" y="689"/>
                                </a:lnTo>
                                <a:lnTo>
                                  <a:pt x="1462" y="701"/>
                                </a:lnTo>
                                <a:lnTo>
                                  <a:pt x="1481" y="718"/>
                                </a:lnTo>
                                <a:lnTo>
                                  <a:pt x="1500" y="737"/>
                                </a:lnTo>
                                <a:lnTo>
                                  <a:pt x="1509" y="746"/>
                                </a:lnTo>
                                <a:lnTo>
                                  <a:pt x="1521" y="756"/>
                                </a:lnTo>
                                <a:lnTo>
                                  <a:pt x="1531" y="765"/>
                                </a:lnTo>
                                <a:lnTo>
                                  <a:pt x="1543" y="777"/>
                                </a:lnTo>
                                <a:lnTo>
                                  <a:pt x="1552" y="787"/>
                                </a:lnTo>
                                <a:lnTo>
                                  <a:pt x="1564" y="798"/>
                                </a:lnTo>
                                <a:lnTo>
                                  <a:pt x="1573" y="808"/>
                                </a:lnTo>
                                <a:lnTo>
                                  <a:pt x="1585" y="820"/>
                                </a:lnTo>
                                <a:lnTo>
                                  <a:pt x="1595" y="832"/>
                                </a:lnTo>
                                <a:lnTo>
                                  <a:pt x="1607" y="844"/>
                                </a:lnTo>
                                <a:lnTo>
                                  <a:pt x="1616" y="855"/>
                                </a:lnTo>
                                <a:lnTo>
                                  <a:pt x="1631" y="870"/>
                                </a:lnTo>
                                <a:lnTo>
                                  <a:pt x="1640" y="879"/>
                                </a:lnTo>
                                <a:lnTo>
                                  <a:pt x="1650" y="891"/>
                                </a:lnTo>
                                <a:lnTo>
                                  <a:pt x="1659" y="903"/>
                                </a:lnTo>
                                <a:lnTo>
                                  <a:pt x="1671" y="915"/>
                                </a:lnTo>
                                <a:lnTo>
                                  <a:pt x="1680" y="927"/>
                                </a:lnTo>
                                <a:lnTo>
                                  <a:pt x="1692" y="939"/>
                                </a:lnTo>
                                <a:lnTo>
                                  <a:pt x="1702" y="951"/>
                                </a:lnTo>
                                <a:lnTo>
                                  <a:pt x="1714" y="965"/>
                                </a:lnTo>
                                <a:lnTo>
                                  <a:pt x="1723" y="977"/>
                                </a:lnTo>
                                <a:lnTo>
                                  <a:pt x="1733" y="989"/>
                                </a:lnTo>
                                <a:lnTo>
                                  <a:pt x="1742" y="1000"/>
                                </a:lnTo>
                                <a:lnTo>
                                  <a:pt x="1754" y="1015"/>
                                </a:lnTo>
                                <a:lnTo>
                                  <a:pt x="1764" y="1027"/>
                                </a:lnTo>
                                <a:lnTo>
                                  <a:pt x="1773" y="1039"/>
                                </a:lnTo>
                                <a:lnTo>
                                  <a:pt x="1783" y="1053"/>
                                </a:lnTo>
                                <a:lnTo>
                                  <a:pt x="1794" y="1067"/>
                                </a:lnTo>
                                <a:lnTo>
                                  <a:pt x="1802" y="1079"/>
                                </a:lnTo>
                                <a:lnTo>
                                  <a:pt x="1811" y="1091"/>
                                </a:lnTo>
                                <a:lnTo>
                                  <a:pt x="1818" y="1103"/>
                                </a:lnTo>
                                <a:lnTo>
                                  <a:pt x="1828" y="1115"/>
                                </a:lnTo>
                                <a:lnTo>
                                  <a:pt x="1835" y="1126"/>
                                </a:lnTo>
                                <a:lnTo>
                                  <a:pt x="1844" y="1138"/>
                                </a:lnTo>
                                <a:lnTo>
                                  <a:pt x="1851" y="1150"/>
                                </a:lnTo>
                                <a:lnTo>
                                  <a:pt x="1861" y="1164"/>
                                </a:lnTo>
                                <a:lnTo>
                                  <a:pt x="1866" y="1176"/>
                                </a:lnTo>
                                <a:lnTo>
                                  <a:pt x="1873" y="1188"/>
                                </a:lnTo>
                                <a:lnTo>
                                  <a:pt x="1880" y="1200"/>
                                </a:lnTo>
                                <a:lnTo>
                                  <a:pt x="1887" y="1214"/>
                                </a:lnTo>
                                <a:lnTo>
                                  <a:pt x="1892" y="1226"/>
                                </a:lnTo>
                                <a:lnTo>
                                  <a:pt x="1899" y="1238"/>
                                </a:lnTo>
                                <a:lnTo>
                                  <a:pt x="1906" y="1250"/>
                                </a:lnTo>
                                <a:lnTo>
                                  <a:pt x="1913" y="1264"/>
                                </a:lnTo>
                                <a:lnTo>
                                  <a:pt x="1920" y="1286"/>
                                </a:lnTo>
                                <a:lnTo>
                                  <a:pt x="1928" y="1309"/>
                                </a:lnTo>
                                <a:lnTo>
                                  <a:pt x="1932" y="1333"/>
                                </a:lnTo>
                                <a:lnTo>
                                  <a:pt x="1939" y="1357"/>
                                </a:lnTo>
                                <a:lnTo>
                                  <a:pt x="1942" y="1378"/>
                                </a:lnTo>
                                <a:lnTo>
                                  <a:pt x="1944" y="1400"/>
                                </a:lnTo>
                                <a:lnTo>
                                  <a:pt x="1942" y="1421"/>
                                </a:lnTo>
                                <a:lnTo>
                                  <a:pt x="1942" y="1443"/>
                                </a:lnTo>
                                <a:lnTo>
                                  <a:pt x="1935" y="1457"/>
                                </a:lnTo>
                                <a:lnTo>
                                  <a:pt x="1925" y="1471"/>
                                </a:lnTo>
                                <a:lnTo>
                                  <a:pt x="1911" y="1485"/>
                                </a:lnTo>
                                <a:lnTo>
                                  <a:pt x="1894" y="1502"/>
                                </a:lnTo>
                                <a:lnTo>
                                  <a:pt x="1882" y="1509"/>
                                </a:lnTo>
                                <a:lnTo>
                                  <a:pt x="1870" y="1516"/>
                                </a:lnTo>
                                <a:lnTo>
                                  <a:pt x="1859" y="1523"/>
                                </a:lnTo>
                                <a:lnTo>
                                  <a:pt x="1847" y="1533"/>
                                </a:lnTo>
                                <a:lnTo>
                                  <a:pt x="1832" y="1540"/>
                                </a:lnTo>
                                <a:lnTo>
                                  <a:pt x="1818" y="1550"/>
                                </a:lnTo>
                                <a:lnTo>
                                  <a:pt x="1804" y="1559"/>
                                </a:lnTo>
                                <a:lnTo>
                                  <a:pt x="1790" y="1569"/>
                                </a:lnTo>
                                <a:lnTo>
                                  <a:pt x="1771" y="1576"/>
                                </a:lnTo>
                                <a:lnTo>
                                  <a:pt x="1754" y="1583"/>
                                </a:lnTo>
                                <a:lnTo>
                                  <a:pt x="1735" y="1592"/>
                                </a:lnTo>
                                <a:lnTo>
                                  <a:pt x="1718" y="1602"/>
                                </a:lnTo>
                                <a:lnTo>
                                  <a:pt x="1697" y="1609"/>
                                </a:lnTo>
                                <a:lnTo>
                                  <a:pt x="1678" y="1618"/>
                                </a:lnTo>
                                <a:lnTo>
                                  <a:pt x="1657" y="1628"/>
                                </a:lnTo>
                                <a:lnTo>
                                  <a:pt x="1638" y="1638"/>
                                </a:lnTo>
                                <a:lnTo>
                                  <a:pt x="1614" y="1645"/>
                                </a:lnTo>
                                <a:lnTo>
                                  <a:pt x="1592" y="1654"/>
                                </a:lnTo>
                                <a:lnTo>
                                  <a:pt x="1569" y="1664"/>
                                </a:lnTo>
                                <a:lnTo>
                                  <a:pt x="1547" y="1673"/>
                                </a:lnTo>
                                <a:lnTo>
                                  <a:pt x="1524" y="1680"/>
                                </a:lnTo>
                                <a:lnTo>
                                  <a:pt x="1500" y="1690"/>
                                </a:lnTo>
                                <a:lnTo>
                                  <a:pt x="1476" y="1699"/>
                                </a:lnTo>
                                <a:lnTo>
                                  <a:pt x="1452" y="1709"/>
                                </a:lnTo>
                                <a:lnTo>
                                  <a:pt x="1424" y="1716"/>
                                </a:lnTo>
                                <a:lnTo>
                                  <a:pt x="1398" y="1725"/>
                                </a:lnTo>
                                <a:lnTo>
                                  <a:pt x="1372" y="1733"/>
                                </a:lnTo>
                                <a:lnTo>
                                  <a:pt x="1345" y="1742"/>
                                </a:lnTo>
                                <a:lnTo>
                                  <a:pt x="1317" y="1749"/>
                                </a:lnTo>
                                <a:lnTo>
                                  <a:pt x="1291" y="1759"/>
                                </a:lnTo>
                                <a:lnTo>
                                  <a:pt x="1265" y="1768"/>
                                </a:lnTo>
                                <a:lnTo>
                                  <a:pt x="1238" y="1778"/>
                                </a:lnTo>
                                <a:lnTo>
                                  <a:pt x="1210" y="1785"/>
                                </a:lnTo>
                                <a:lnTo>
                                  <a:pt x="1184" y="1792"/>
                                </a:lnTo>
                                <a:lnTo>
                                  <a:pt x="1155" y="1799"/>
                                </a:lnTo>
                                <a:lnTo>
                                  <a:pt x="1129" y="1809"/>
                                </a:lnTo>
                                <a:lnTo>
                                  <a:pt x="1101" y="1816"/>
                                </a:lnTo>
                                <a:lnTo>
                                  <a:pt x="1074" y="1825"/>
                                </a:lnTo>
                                <a:lnTo>
                                  <a:pt x="1046" y="1832"/>
                                </a:lnTo>
                                <a:lnTo>
                                  <a:pt x="1020" y="1842"/>
                                </a:lnTo>
                                <a:lnTo>
                                  <a:pt x="991" y="1847"/>
                                </a:lnTo>
                                <a:lnTo>
                                  <a:pt x="963" y="1854"/>
                                </a:lnTo>
                                <a:lnTo>
                                  <a:pt x="934" y="1861"/>
                                </a:lnTo>
                                <a:lnTo>
                                  <a:pt x="908" y="1868"/>
                                </a:lnTo>
                                <a:lnTo>
                                  <a:pt x="880" y="1875"/>
                                </a:lnTo>
                                <a:lnTo>
                                  <a:pt x="854" y="1882"/>
                                </a:lnTo>
                                <a:lnTo>
                                  <a:pt x="827" y="1889"/>
                                </a:lnTo>
                                <a:lnTo>
                                  <a:pt x="801" y="1897"/>
                                </a:lnTo>
                                <a:lnTo>
                                  <a:pt x="773" y="1901"/>
                                </a:lnTo>
                                <a:lnTo>
                                  <a:pt x="749" y="1908"/>
                                </a:lnTo>
                                <a:lnTo>
                                  <a:pt x="720" y="1916"/>
                                </a:lnTo>
                                <a:lnTo>
                                  <a:pt x="697" y="1923"/>
                                </a:lnTo>
                                <a:lnTo>
                                  <a:pt x="673" y="1928"/>
                                </a:lnTo>
                                <a:lnTo>
                                  <a:pt x="649" y="1935"/>
                                </a:lnTo>
                                <a:lnTo>
                                  <a:pt x="623" y="1939"/>
                                </a:lnTo>
                                <a:lnTo>
                                  <a:pt x="602" y="1947"/>
                                </a:lnTo>
                                <a:lnTo>
                                  <a:pt x="271" y="2049"/>
                                </a:lnTo>
                                <a:lnTo>
                                  <a:pt x="257" y="2044"/>
                                </a:lnTo>
                                <a:lnTo>
                                  <a:pt x="243" y="2039"/>
                                </a:lnTo>
                                <a:lnTo>
                                  <a:pt x="231" y="2034"/>
                                </a:lnTo>
                                <a:lnTo>
                                  <a:pt x="224" y="2030"/>
                                </a:lnTo>
                                <a:lnTo>
                                  <a:pt x="205" y="2015"/>
                                </a:lnTo>
                                <a:lnTo>
                                  <a:pt x="193" y="2001"/>
                                </a:lnTo>
                                <a:lnTo>
                                  <a:pt x="183" y="1982"/>
                                </a:lnTo>
                                <a:lnTo>
                                  <a:pt x="179" y="1961"/>
                                </a:lnTo>
                                <a:lnTo>
                                  <a:pt x="176" y="1937"/>
                                </a:lnTo>
                                <a:lnTo>
                                  <a:pt x="181" y="1913"/>
                                </a:lnTo>
                                <a:lnTo>
                                  <a:pt x="181" y="1897"/>
                                </a:lnTo>
                                <a:lnTo>
                                  <a:pt x="186" y="1882"/>
                                </a:lnTo>
                                <a:lnTo>
                                  <a:pt x="188" y="1868"/>
                                </a:lnTo>
                                <a:lnTo>
                                  <a:pt x="193" y="1854"/>
                                </a:lnTo>
                                <a:lnTo>
                                  <a:pt x="198" y="1837"/>
                                </a:lnTo>
                                <a:lnTo>
                                  <a:pt x="205" y="1821"/>
                                </a:lnTo>
                                <a:lnTo>
                                  <a:pt x="212" y="1804"/>
                                </a:lnTo>
                                <a:lnTo>
                                  <a:pt x="221" y="1790"/>
                                </a:lnTo>
                                <a:lnTo>
                                  <a:pt x="229" y="1771"/>
                                </a:lnTo>
                                <a:lnTo>
                                  <a:pt x="236" y="1756"/>
                                </a:lnTo>
                                <a:lnTo>
                                  <a:pt x="245" y="1737"/>
                                </a:lnTo>
                                <a:lnTo>
                                  <a:pt x="257" y="1723"/>
                                </a:lnTo>
                                <a:lnTo>
                                  <a:pt x="267" y="1704"/>
                                </a:lnTo>
                                <a:lnTo>
                                  <a:pt x="278" y="1690"/>
                                </a:lnTo>
                                <a:lnTo>
                                  <a:pt x="293" y="1671"/>
                                </a:lnTo>
                                <a:lnTo>
                                  <a:pt x="307" y="1657"/>
                                </a:lnTo>
                                <a:lnTo>
                                  <a:pt x="319" y="1638"/>
                                </a:lnTo>
                                <a:lnTo>
                                  <a:pt x="331" y="1621"/>
                                </a:lnTo>
                                <a:lnTo>
                                  <a:pt x="345" y="1604"/>
                                </a:lnTo>
                                <a:lnTo>
                                  <a:pt x="359" y="1588"/>
                                </a:lnTo>
                                <a:lnTo>
                                  <a:pt x="374" y="1571"/>
                                </a:lnTo>
                                <a:lnTo>
                                  <a:pt x="388" y="1554"/>
                                </a:lnTo>
                                <a:lnTo>
                                  <a:pt x="404" y="1538"/>
                                </a:lnTo>
                                <a:lnTo>
                                  <a:pt x="423" y="1523"/>
                                </a:lnTo>
                                <a:lnTo>
                                  <a:pt x="438" y="1507"/>
                                </a:lnTo>
                                <a:lnTo>
                                  <a:pt x="457" y="1490"/>
                                </a:lnTo>
                                <a:lnTo>
                                  <a:pt x="473" y="1476"/>
                                </a:lnTo>
                                <a:lnTo>
                                  <a:pt x="492" y="1462"/>
                                </a:lnTo>
                                <a:lnTo>
                                  <a:pt x="509" y="1447"/>
                                </a:lnTo>
                                <a:lnTo>
                                  <a:pt x="528" y="1433"/>
                                </a:lnTo>
                                <a:lnTo>
                                  <a:pt x="547" y="1421"/>
                                </a:lnTo>
                                <a:lnTo>
                                  <a:pt x="568" y="1409"/>
                                </a:lnTo>
                                <a:lnTo>
                                  <a:pt x="585" y="1395"/>
                                </a:lnTo>
                                <a:lnTo>
                                  <a:pt x="604" y="1383"/>
                                </a:lnTo>
                                <a:lnTo>
                                  <a:pt x="623" y="1371"/>
                                </a:lnTo>
                                <a:lnTo>
                                  <a:pt x="644" y="1364"/>
                                </a:lnTo>
                                <a:lnTo>
                                  <a:pt x="661" y="1352"/>
                                </a:lnTo>
                                <a:lnTo>
                                  <a:pt x="685" y="1345"/>
                                </a:lnTo>
                                <a:lnTo>
                                  <a:pt x="706" y="1338"/>
                                </a:lnTo>
                                <a:lnTo>
                                  <a:pt x="728" y="1331"/>
                                </a:lnTo>
                                <a:lnTo>
                                  <a:pt x="749" y="1324"/>
                                </a:lnTo>
                                <a:lnTo>
                                  <a:pt x="768" y="1317"/>
                                </a:lnTo>
                                <a:lnTo>
                                  <a:pt x="789" y="1312"/>
                                </a:lnTo>
                                <a:lnTo>
                                  <a:pt x="811" y="1312"/>
                                </a:lnTo>
                                <a:lnTo>
                                  <a:pt x="832" y="1307"/>
                                </a:lnTo>
                                <a:lnTo>
                                  <a:pt x="854" y="1305"/>
                                </a:lnTo>
                                <a:lnTo>
                                  <a:pt x="875" y="1305"/>
                                </a:lnTo>
                                <a:lnTo>
                                  <a:pt x="896" y="1307"/>
                                </a:lnTo>
                                <a:lnTo>
                                  <a:pt x="915" y="1307"/>
                                </a:lnTo>
                                <a:lnTo>
                                  <a:pt x="934" y="1307"/>
                                </a:lnTo>
                                <a:lnTo>
                                  <a:pt x="953" y="1307"/>
                                </a:lnTo>
                                <a:lnTo>
                                  <a:pt x="975" y="1307"/>
                                </a:lnTo>
                                <a:lnTo>
                                  <a:pt x="991" y="1307"/>
                                </a:lnTo>
                                <a:lnTo>
                                  <a:pt x="1010" y="1307"/>
                                </a:lnTo>
                                <a:lnTo>
                                  <a:pt x="1029" y="1307"/>
                                </a:lnTo>
                                <a:lnTo>
                                  <a:pt x="1048" y="1307"/>
                                </a:lnTo>
                                <a:lnTo>
                                  <a:pt x="1065" y="1305"/>
                                </a:lnTo>
                                <a:lnTo>
                                  <a:pt x="1082" y="1305"/>
                                </a:lnTo>
                                <a:lnTo>
                                  <a:pt x="1098" y="1305"/>
                                </a:lnTo>
                                <a:lnTo>
                                  <a:pt x="1115" y="1305"/>
                                </a:lnTo>
                                <a:lnTo>
                                  <a:pt x="1129" y="1302"/>
                                </a:lnTo>
                                <a:lnTo>
                                  <a:pt x="1146" y="1302"/>
                                </a:lnTo>
                                <a:lnTo>
                                  <a:pt x="1162" y="1302"/>
                                </a:lnTo>
                                <a:lnTo>
                                  <a:pt x="1179" y="1302"/>
                                </a:lnTo>
                                <a:lnTo>
                                  <a:pt x="1191" y="1300"/>
                                </a:lnTo>
                                <a:lnTo>
                                  <a:pt x="1205" y="1298"/>
                                </a:lnTo>
                                <a:lnTo>
                                  <a:pt x="1219" y="1298"/>
                                </a:lnTo>
                                <a:lnTo>
                                  <a:pt x="1234" y="1298"/>
                                </a:lnTo>
                                <a:lnTo>
                                  <a:pt x="1257" y="1293"/>
                                </a:lnTo>
                                <a:lnTo>
                                  <a:pt x="1281" y="1293"/>
                                </a:lnTo>
                                <a:lnTo>
                                  <a:pt x="1303" y="1288"/>
                                </a:lnTo>
                                <a:lnTo>
                                  <a:pt x="1324" y="1286"/>
                                </a:lnTo>
                                <a:lnTo>
                                  <a:pt x="1343" y="1283"/>
                                </a:lnTo>
                                <a:lnTo>
                                  <a:pt x="1362" y="1281"/>
                                </a:lnTo>
                                <a:lnTo>
                                  <a:pt x="1376" y="1274"/>
                                </a:lnTo>
                                <a:lnTo>
                                  <a:pt x="1391" y="1269"/>
                                </a:lnTo>
                                <a:lnTo>
                                  <a:pt x="1402" y="1264"/>
                                </a:lnTo>
                                <a:lnTo>
                                  <a:pt x="1414" y="1260"/>
                                </a:lnTo>
                                <a:lnTo>
                                  <a:pt x="1431" y="1248"/>
                                </a:lnTo>
                                <a:lnTo>
                                  <a:pt x="1443" y="1236"/>
                                </a:lnTo>
                                <a:lnTo>
                                  <a:pt x="1448" y="1222"/>
                                </a:lnTo>
                                <a:lnTo>
                                  <a:pt x="1448" y="1207"/>
                                </a:lnTo>
                                <a:lnTo>
                                  <a:pt x="1440" y="1188"/>
                                </a:lnTo>
                                <a:lnTo>
                                  <a:pt x="1431" y="1172"/>
                                </a:lnTo>
                                <a:lnTo>
                                  <a:pt x="1419" y="1160"/>
                                </a:lnTo>
                                <a:lnTo>
                                  <a:pt x="1410" y="1150"/>
                                </a:lnTo>
                                <a:lnTo>
                                  <a:pt x="1395" y="1141"/>
                                </a:lnTo>
                                <a:lnTo>
                                  <a:pt x="1381" y="1134"/>
                                </a:lnTo>
                                <a:lnTo>
                                  <a:pt x="1362" y="1122"/>
                                </a:lnTo>
                                <a:lnTo>
                                  <a:pt x="1343" y="1112"/>
                                </a:lnTo>
                                <a:lnTo>
                                  <a:pt x="1322" y="1103"/>
                                </a:lnTo>
                                <a:lnTo>
                                  <a:pt x="1303" y="1096"/>
                                </a:lnTo>
                                <a:lnTo>
                                  <a:pt x="1276" y="1084"/>
                                </a:lnTo>
                                <a:lnTo>
                                  <a:pt x="1253" y="1077"/>
                                </a:lnTo>
                                <a:lnTo>
                                  <a:pt x="1238" y="1069"/>
                                </a:lnTo>
                                <a:lnTo>
                                  <a:pt x="1227" y="1065"/>
                                </a:lnTo>
                                <a:lnTo>
                                  <a:pt x="1212" y="1060"/>
                                </a:lnTo>
                                <a:lnTo>
                                  <a:pt x="1200" y="1058"/>
                                </a:lnTo>
                                <a:lnTo>
                                  <a:pt x="1186" y="1050"/>
                                </a:lnTo>
                                <a:lnTo>
                                  <a:pt x="1172" y="1046"/>
                                </a:lnTo>
                                <a:lnTo>
                                  <a:pt x="1158" y="1041"/>
                                </a:lnTo>
                                <a:lnTo>
                                  <a:pt x="1146" y="1036"/>
                                </a:lnTo>
                                <a:lnTo>
                                  <a:pt x="1132" y="1029"/>
                                </a:lnTo>
                                <a:lnTo>
                                  <a:pt x="1117" y="1024"/>
                                </a:lnTo>
                                <a:lnTo>
                                  <a:pt x="1103" y="1019"/>
                                </a:lnTo>
                                <a:lnTo>
                                  <a:pt x="1091" y="1015"/>
                                </a:lnTo>
                                <a:lnTo>
                                  <a:pt x="1074" y="1008"/>
                                </a:lnTo>
                                <a:lnTo>
                                  <a:pt x="1060" y="1000"/>
                                </a:lnTo>
                                <a:lnTo>
                                  <a:pt x="1044" y="993"/>
                                </a:lnTo>
                                <a:lnTo>
                                  <a:pt x="1029" y="989"/>
                                </a:lnTo>
                                <a:lnTo>
                                  <a:pt x="1015" y="981"/>
                                </a:lnTo>
                                <a:lnTo>
                                  <a:pt x="1001" y="977"/>
                                </a:lnTo>
                                <a:lnTo>
                                  <a:pt x="987" y="970"/>
                                </a:lnTo>
                                <a:lnTo>
                                  <a:pt x="972" y="965"/>
                                </a:lnTo>
                                <a:lnTo>
                                  <a:pt x="958" y="958"/>
                                </a:lnTo>
                                <a:lnTo>
                                  <a:pt x="944" y="951"/>
                                </a:lnTo>
                                <a:lnTo>
                                  <a:pt x="930" y="943"/>
                                </a:lnTo>
                                <a:lnTo>
                                  <a:pt x="915" y="936"/>
                                </a:lnTo>
                                <a:lnTo>
                                  <a:pt x="901" y="929"/>
                                </a:lnTo>
                                <a:lnTo>
                                  <a:pt x="887" y="922"/>
                                </a:lnTo>
                                <a:lnTo>
                                  <a:pt x="873" y="915"/>
                                </a:lnTo>
                                <a:lnTo>
                                  <a:pt x="861" y="908"/>
                                </a:lnTo>
                                <a:lnTo>
                                  <a:pt x="846" y="898"/>
                                </a:lnTo>
                                <a:lnTo>
                                  <a:pt x="832" y="889"/>
                                </a:lnTo>
                                <a:lnTo>
                                  <a:pt x="818" y="879"/>
                                </a:lnTo>
                                <a:lnTo>
                                  <a:pt x="806" y="872"/>
                                </a:lnTo>
                                <a:lnTo>
                                  <a:pt x="794" y="863"/>
                                </a:lnTo>
                                <a:lnTo>
                                  <a:pt x="782" y="853"/>
                                </a:lnTo>
                                <a:lnTo>
                                  <a:pt x="768" y="844"/>
                                </a:lnTo>
                                <a:lnTo>
                                  <a:pt x="761" y="836"/>
                                </a:lnTo>
                                <a:lnTo>
                                  <a:pt x="744" y="825"/>
                                </a:lnTo>
                                <a:lnTo>
                                  <a:pt x="737" y="815"/>
                                </a:lnTo>
                                <a:lnTo>
                                  <a:pt x="725" y="806"/>
                                </a:lnTo>
                                <a:lnTo>
                                  <a:pt x="716" y="796"/>
                                </a:lnTo>
                                <a:lnTo>
                                  <a:pt x="704" y="784"/>
                                </a:lnTo>
                                <a:lnTo>
                                  <a:pt x="694" y="775"/>
                                </a:lnTo>
                                <a:lnTo>
                                  <a:pt x="685" y="763"/>
                                </a:lnTo>
                                <a:lnTo>
                                  <a:pt x="680" y="753"/>
                                </a:lnTo>
                                <a:lnTo>
                                  <a:pt x="671" y="739"/>
                                </a:lnTo>
                                <a:lnTo>
                                  <a:pt x="661" y="727"/>
                                </a:lnTo>
                                <a:lnTo>
                                  <a:pt x="652" y="715"/>
                                </a:lnTo>
                                <a:lnTo>
                                  <a:pt x="644" y="706"/>
                                </a:lnTo>
                                <a:lnTo>
                                  <a:pt x="625" y="684"/>
                                </a:lnTo>
                                <a:lnTo>
                                  <a:pt x="609" y="663"/>
                                </a:lnTo>
                                <a:lnTo>
                                  <a:pt x="592" y="642"/>
                                </a:lnTo>
                                <a:lnTo>
                                  <a:pt x="575" y="623"/>
                                </a:lnTo>
                                <a:lnTo>
                                  <a:pt x="561" y="604"/>
                                </a:lnTo>
                                <a:lnTo>
                                  <a:pt x="547" y="587"/>
                                </a:lnTo>
                                <a:lnTo>
                                  <a:pt x="530" y="568"/>
                                </a:lnTo>
                                <a:lnTo>
                                  <a:pt x="516" y="551"/>
                                </a:lnTo>
                                <a:lnTo>
                                  <a:pt x="502" y="532"/>
                                </a:lnTo>
                                <a:lnTo>
                                  <a:pt x="488" y="518"/>
                                </a:lnTo>
                                <a:lnTo>
                                  <a:pt x="473" y="501"/>
                                </a:lnTo>
                                <a:lnTo>
                                  <a:pt x="461" y="485"/>
                                </a:lnTo>
                                <a:lnTo>
                                  <a:pt x="450" y="470"/>
                                </a:lnTo>
                                <a:lnTo>
                                  <a:pt x="438" y="456"/>
                                </a:lnTo>
                                <a:lnTo>
                                  <a:pt x="423" y="439"/>
                                </a:lnTo>
                                <a:lnTo>
                                  <a:pt x="412" y="425"/>
                                </a:lnTo>
                                <a:lnTo>
                                  <a:pt x="400" y="411"/>
                                </a:lnTo>
                                <a:lnTo>
                                  <a:pt x="390" y="397"/>
                                </a:lnTo>
                                <a:lnTo>
                                  <a:pt x="378" y="382"/>
                                </a:lnTo>
                                <a:lnTo>
                                  <a:pt x="369" y="368"/>
                                </a:lnTo>
                                <a:lnTo>
                                  <a:pt x="359" y="354"/>
                                </a:lnTo>
                                <a:lnTo>
                                  <a:pt x="352" y="340"/>
                                </a:lnTo>
                                <a:lnTo>
                                  <a:pt x="343" y="323"/>
                                </a:lnTo>
                                <a:lnTo>
                                  <a:pt x="333" y="309"/>
                                </a:lnTo>
                                <a:lnTo>
                                  <a:pt x="326" y="294"/>
                                </a:lnTo>
                                <a:lnTo>
                                  <a:pt x="319" y="280"/>
                                </a:lnTo>
                                <a:lnTo>
                                  <a:pt x="309" y="264"/>
                                </a:lnTo>
                                <a:lnTo>
                                  <a:pt x="302" y="249"/>
                                </a:lnTo>
                                <a:lnTo>
                                  <a:pt x="297" y="233"/>
                                </a:lnTo>
                                <a:lnTo>
                                  <a:pt x="293" y="218"/>
                                </a:lnTo>
                                <a:lnTo>
                                  <a:pt x="283" y="199"/>
                                </a:lnTo>
                                <a:lnTo>
                                  <a:pt x="276" y="185"/>
                                </a:lnTo>
                                <a:lnTo>
                                  <a:pt x="267" y="171"/>
                                </a:lnTo>
                                <a:lnTo>
                                  <a:pt x="259" y="159"/>
                                </a:lnTo>
                                <a:lnTo>
                                  <a:pt x="248" y="145"/>
                                </a:lnTo>
                                <a:lnTo>
                                  <a:pt x="238" y="135"/>
                                </a:lnTo>
                                <a:lnTo>
                                  <a:pt x="229" y="123"/>
                                </a:lnTo>
                                <a:lnTo>
                                  <a:pt x="219" y="116"/>
                                </a:lnTo>
                                <a:lnTo>
                                  <a:pt x="205" y="107"/>
                                </a:lnTo>
                                <a:lnTo>
                                  <a:pt x="193" y="100"/>
                                </a:lnTo>
                                <a:lnTo>
                                  <a:pt x="181" y="92"/>
                                </a:lnTo>
                                <a:lnTo>
                                  <a:pt x="169" y="88"/>
                                </a:lnTo>
                                <a:lnTo>
                                  <a:pt x="145" y="78"/>
                                </a:lnTo>
                                <a:lnTo>
                                  <a:pt x="122" y="71"/>
                                </a:lnTo>
                                <a:lnTo>
                                  <a:pt x="96" y="64"/>
                                </a:lnTo>
                                <a:lnTo>
                                  <a:pt x="74" y="62"/>
                                </a:lnTo>
                                <a:lnTo>
                                  <a:pt x="53" y="59"/>
                                </a:lnTo>
                                <a:lnTo>
                                  <a:pt x="36" y="59"/>
                                </a:lnTo>
                                <a:lnTo>
                                  <a:pt x="19" y="59"/>
                                </a:lnTo>
                                <a:lnTo>
                                  <a:pt x="1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81080"/>
                            <a:ext cx="30348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8" h="2296">
                                <a:moveTo>
                                  <a:pt x="363" y="266"/>
                                </a:moveTo>
                                <a:lnTo>
                                  <a:pt x="363" y="262"/>
                                </a:lnTo>
                                <a:lnTo>
                                  <a:pt x="363" y="257"/>
                                </a:lnTo>
                                <a:lnTo>
                                  <a:pt x="363" y="247"/>
                                </a:lnTo>
                                <a:lnTo>
                                  <a:pt x="368" y="236"/>
                                </a:lnTo>
                                <a:lnTo>
                                  <a:pt x="368" y="219"/>
                                </a:lnTo>
                                <a:lnTo>
                                  <a:pt x="373" y="202"/>
                                </a:lnTo>
                                <a:lnTo>
                                  <a:pt x="380" y="183"/>
                                </a:lnTo>
                                <a:lnTo>
                                  <a:pt x="384" y="164"/>
                                </a:lnTo>
                                <a:lnTo>
                                  <a:pt x="394" y="143"/>
                                </a:lnTo>
                                <a:lnTo>
                                  <a:pt x="401" y="121"/>
                                </a:lnTo>
                                <a:lnTo>
                                  <a:pt x="408" y="100"/>
                                </a:lnTo>
                                <a:lnTo>
                                  <a:pt x="425" y="81"/>
                                </a:lnTo>
                                <a:lnTo>
                                  <a:pt x="439" y="62"/>
                                </a:lnTo>
                                <a:lnTo>
                                  <a:pt x="453" y="48"/>
                                </a:lnTo>
                                <a:lnTo>
                                  <a:pt x="472" y="31"/>
                                </a:lnTo>
                                <a:lnTo>
                                  <a:pt x="491" y="22"/>
                                </a:lnTo>
                                <a:lnTo>
                                  <a:pt x="508" y="10"/>
                                </a:lnTo>
                                <a:lnTo>
                                  <a:pt x="527" y="5"/>
                                </a:lnTo>
                                <a:lnTo>
                                  <a:pt x="544" y="0"/>
                                </a:lnTo>
                                <a:lnTo>
                                  <a:pt x="563" y="3"/>
                                </a:lnTo>
                                <a:lnTo>
                                  <a:pt x="579" y="5"/>
                                </a:lnTo>
                                <a:lnTo>
                                  <a:pt x="601" y="15"/>
                                </a:lnTo>
                                <a:lnTo>
                                  <a:pt x="610" y="17"/>
                                </a:lnTo>
                                <a:lnTo>
                                  <a:pt x="622" y="24"/>
                                </a:lnTo>
                                <a:lnTo>
                                  <a:pt x="636" y="31"/>
                                </a:lnTo>
                                <a:lnTo>
                                  <a:pt x="651" y="41"/>
                                </a:lnTo>
                                <a:lnTo>
                                  <a:pt x="662" y="48"/>
                                </a:lnTo>
                                <a:lnTo>
                                  <a:pt x="677" y="55"/>
                                </a:lnTo>
                                <a:lnTo>
                                  <a:pt x="693" y="64"/>
                                </a:lnTo>
                                <a:lnTo>
                                  <a:pt x="712" y="76"/>
                                </a:lnTo>
                                <a:lnTo>
                                  <a:pt x="729" y="88"/>
                                </a:lnTo>
                                <a:lnTo>
                                  <a:pt x="750" y="100"/>
                                </a:lnTo>
                                <a:lnTo>
                                  <a:pt x="760" y="107"/>
                                </a:lnTo>
                                <a:lnTo>
                                  <a:pt x="772" y="114"/>
                                </a:lnTo>
                                <a:lnTo>
                                  <a:pt x="784" y="121"/>
                                </a:lnTo>
                                <a:lnTo>
                                  <a:pt x="798" y="129"/>
                                </a:lnTo>
                                <a:lnTo>
                                  <a:pt x="807" y="136"/>
                                </a:lnTo>
                                <a:lnTo>
                                  <a:pt x="819" y="143"/>
                                </a:lnTo>
                                <a:lnTo>
                                  <a:pt x="834" y="150"/>
                                </a:lnTo>
                                <a:lnTo>
                                  <a:pt x="848" y="157"/>
                                </a:lnTo>
                                <a:lnTo>
                                  <a:pt x="862" y="164"/>
                                </a:lnTo>
                                <a:lnTo>
                                  <a:pt x="876" y="174"/>
                                </a:lnTo>
                                <a:lnTo>
                                  <a:pt x="893" y="181"/>
                                </a:lnTo>
                                <a:lnTo>
                                  <a:pt x="910" y="190"/>
                                </a:lnTo>
                                <a:lnTo>
                                  <a:pt x="924" y="198"/>
                                </a:lnTo>
                                <a:lnTo>
                                  <a:pt x="940" y="207"/>
                                </a:lnTo>
                                <a:lnTo>
                                  <a:pt x="957" y="217"/>
                                </a:lnTo>
                                <a:lnTo>
                                  <a:pt x="978" y="226"/>
                                </a:lnTo>
                                <a:lnTo>
                                  <a:pt x="995" y="236"/>
                                </a:lnTo>
                                <a:lnTo>
                                  <a:pt x="1016" y="247"/>
                                </a:lnTo>
                                <a:lnTo>
                                  <a:pt x="1038" y="257"/>
                                </a:lnTo>
                                <a:lnTo>
                                  <a:pt x="1059" y="269"/>
                                </a:lnTo>
                                <a:lnTo>
                                  <a:pt x="1078" y="276"/>
                                </a:lnTo>
                                <a:lnTo>
                                  <a:pt x="1097" y="285"/>
                                </a:lnTo>
                                <a:lnTo>
                                  <a:pt x="1116" y="295"/>
                                </a:lnTo>
                                <a:lnTo>
                                  <a:pt x="1138" y="304"/>
                                </a:lnTo>
                                <a:lnTo>
                                  <a:pt x="1154" y="312"/>
                                </a:lnTo>
                                <a:lnTo>
                                  <a:pt x="1173" y="321"/>
                                </a:lnTo>
                                <a:lnTo>
                                  <a:pt x="1192" y="331"/>
                                </a:lnTo>
                                <a:lnTo>
                                  <a:pt x="1211" y="340"/>
                                </a:lnTo>
                                <a:lnTo>
                                  <a:pt x="1228" y="347"/>
                                </a:lnTo>
                                <a:lnTo>
                                  <a:pt x="1245" y="354"/>
                                </a:lnTo>
                                <a:lnTo>
                                  <a:pt x="1261" y="362"/>
                                </a:lnTo>
                                <a:lnTo>
                                  <a:pt x="1280" y="369"/>
                                </a:lnTo>
                                <a:lnTo>
                                  <a:pt x="1295" y="376"/>
                                </a:lnTo>
                                <a:lnTo>
                                  <a:pt x="1311" y="383"/>
                                </a:lnTo>
                                <a:lnTo>
                                  <a:pt x="1328" y="390"/>
                                </a:lnTo>
                                <a:lnTo>
                                  <a:pt x="1344" y="400"/>
                                </a:lnTo>
                                <a:lnTo>
                                  <a:pt x="1359" y="404"/>
                                </a:lnTo>
                                <a:lnTo>
                                  <a:pt x="1373" y="411"/>
                                </a:lnTo>
                                <a:lnTo>
                                  <a:pt x="1387" y="419"/>
                                </a:lnTo>
                                <a:lnTo>
                                  <a:pt x="1401" y="426"/>
                                </a:lnTo>
                                <a:lnTo>
                                  <a:pt x="1413" y="430"/>
                                </a:lnTo>
                                <a:lnTo>
                                  <a:pt x="1428" y="438"/>
                                </a:lnTo>
                                <a:lnTo>
                                  <a:pt x="1439" y="445"/>
                                </a:lnTo>
                                <a:lnTo>
                                  <a:pt x="1454" y="452"/>
                                </a:lnTo>
                                <a:lnTo>
                                  <a:pt x="1466" y="457"/>
                                </a:lnTo>
                                <a:lnTo>
                                  <a:pt x="1477" y="461"/>
                                </a:lnTo>
                                <a:lnTo>
                                  <a:pt x="1489" y="469"/>
                                </a:lnTo>
                                <a:lnTo>
                                  <a:pt x="1504" y="476"/>
                                </a:lnTo>
                                <a:lnTo>
                                  <a:pt x="1513" y="480"/>
                                </a:lnTo>
                                <a:lnTo>
                                  <a:pt x="1527" y="485"/>
                                </a:lnTo>
                                <a:lnTo>
                                  <a:pt x="1537" y="492"/>
                                </a:lnTo>
                                <a:lnTo>
                                  <a:pt x="1551" y="499"/>
                                </a:lnTo>
                                <a:lnTo>
                                  <a:pt x="1570" y="509"/>
                                </a:lnTo>
                                <a:lnTo>
                                  <a:pt x="1592" y="521"/>
                                </a:lnTo>
                                <a:lnTo>
                                  <a:pt x="1611" y="530"/>
                                </a:lnTo>
                                <a:lnTo>
                                  <a:pt x="1630" y="545"/>
                                </a:lnTo>
                                <a:lnTo>
                                  <a:pt x="1646" y="554"/>
                                </a:lnTo>
                                <a:lnTo>
                                  <a:pt x="1665" y="566"/>
                                </a:lnTo>
                                <a:lnTo>
                                  <a:pt x="1682" y="580"/>
                                </a:lnTo>
                                <a:lnTo>
                                  <a:pt x="1701" y="594"/>
                                </a:lnTo>
                                <a:lnTo>
                                  <a:pt x="1715" y="606"/>
                                </a:lnTo>
                                <a:lnTo>
                                  <a:pt x="1729" y="621"/>
                                </a:lnTo>
                                <a:lnTo>
                                  <a:pt x="1744" y="635"/>
                                </a:lnTo>
                                <a:lnTo>
                                  <a:pt x="1760" y="652"/>
                                </a:lnTo>
                                <a:lnTo>
                                  <a:pt x="1772" y="666"/>
                                </a:lnTo>
                                <a:lnTo>
                                  <a:pt x="1786" y="682"/>
                                </a:lnTo>
                                <a:lnTo>
                                  <a:pt x="1801" y="699"/>
                                </a:lnTo>
                                <a:lnTo>
                                  <a:pt x="1815" y="720"/>
                                </a:lnTo>
                                <a:lnTo>
                                  <a:pt x="1827" y="737"/>
                                </a:lnTo>
                                <a:lnTo>
                                  <a:pt x="1841" y="756"/>
                                </a:lnTo>
                                <a:lnTo>
                                  <a:pt x="1855" y="778"/>
                                </a:lnTo>
                                <a:lnTo>
                                  <a:pt x="1870" y="799"/>
                                </a:lnTo>
                                <a:lnTo>
                                  <a:pt x="1884" y="820"/>
                                </a:lnTo>
                                <a:lnTo>
                                  <a:pt x="1903" y="842"/>
                                </a:lnTo>
                                <a:lnTo>
                                  <a:pt x="1910" y="851"/>
                                </a:lnTo>
                                <a:lnTo>
                                  <a:pt x="1919" y="863"/>
                                </a:lnTo>
                                <a:lnTo>
                                  <a:pt x="1929" y="873"/>
                                </a:lnTo>
                                <a:lnTo>
                                  <a:pt x="1938" y="887"/>
                                </a:lnTo>
                                <a:lnTo>
                                  <a:pt x="1955" y="908"/>
                                </a:lnTo>
                                <a:lnTo>
                                  <a:pt x="1974" y="930"/>
                                </a:lnTo>
                                <a:lnTo>
                                  <a:pt x="1981" y="939"/>
                                </a:lnTo>
                                <a:lnTo>
                                  <a:pt x="1991" y="953"/>
                                </a:lnTo>
                                <a:lnTo>
                                  <a:pt x="2000" y="963"/>
                                </a:lnTo>
                                <a:lnTo>
                                  <a:pt x="2010" y="977"/>
                                </a:lnTo>
                                <a:lnTo>
                                  <a:pt x="2017" y="987"/>
                                </a:lnTo>
                                <a:lnTo>
                                  <a:pt x="2026" y="999"/>
                                </a:lnTo>
                                <a:lnTo>
                                  <a:pt x="2036" y="1010"/>
                                </a:lnTo>
                                <a:lnTo>
                                  <a:pt x="2048" y="1022"/>
                                </a:lnTo>
                                <a:lnTo>
                                  <a:pt x="2055" y="1032"/>
                                </a:lnTo>
                                <a:lnTo>
                                  <a:pt x="2064" y="1046"/>
                                </a:lnTo>
                                <a:lnTo>
                                  <a:pt x="2074" y="1056"/>
                                </a:lnTo>
                                <a:lnTo>
                                  <a:pt x="2086" y="1070"/>
                                </a:lnTo>
                                <a:lnTo>
                                  <a:pt x="2102" y="1091"/>
                                </a:lnTo>
                                <a:lnTo>
                                  <a:pt x="2119" y="1113"/>
                                </a:lnTo>
                                <a:lnTo>
                                  <a:pt x="2136" y="1134"/>
                                </a:lnTo>
                                <a:lnTo>
                                  <a:pt x="2155" y="1155"/>
                                </a:lnTo>
                                <a:lnTo>
                                  <a:pt x="2169" y="1174"/>
                                </a:lnTo>
                                <a:lnTo>
                                  <a:pt x="2186" y="1194"/>
                                </a:lnTo>
                                <a:lnTo>
                                  <a:pt x="2202" y="1213"/>
                                </a:lnTo>
                                <a:lnTo>
                                  <a:pt x="2219" y="1234"/>
                                </a:lnTo>
                                <a:lnTo>
                                  <a:pt x="2231" y="1251"/>
                                </a:lnTo>
                                <a:lnTo>
                                  <a:pt x="2245" y="1267"/>
                                </a:lnTo>
                                <a:lnTo>
                                  <a:pt x="2257" y="1281"/>
                                </a:lnTo>
                                <a:lnTo>
                                  <a:pt x="2271" y="1298"/>
                                </a:lnTo>
                                <a:lnTo>
                                  <a:pt x="2281" y="1310"/>
                                </a:lnTo>
                                <a:lnTo>
                                  <a:pt x="2290" y="1324"/>
                                </a:lnTo>
                                <a:lnTo>
                                  <a:pt x="2300" y="1336"/>
                                </a:lnTo>
                                <a:lnTo>
                                  <a:pt x="2309" y="1348"/>
                                </a:lnTo>
                                <a:lnTo>
                                  <a:pt x="2316" y="1355"/>
                                </a:lnTo>
                                <a:lnTo>
                                  <a:pt x="2323" y="1367"/>
                                </a:lnTo>
                                <a:lnTo>
                                  <a:pt x="2333" y="1377"/>
                                </a:lnTo>
                                <a:lnTo>
                                  <a:pt x="2345" y="1391"/>
                                </a:lnTo>
                                <a:lnTo>
                                  <a:pt x="2354" y="1403"/>
                                </a:lnTo>
                                <a:lnTo>
                                  <a:pt x="2366" y="1417"/>
                                </a:lnTo>
                                <a:lnTo>
                                  <a:pt x="2376" y="1431"/>
                                </a:lnTo>
                                <a:lnTo>
                                  <a:pt x="2388" y="1445"/>
                                </a:lnTo>
                                <a:lnTo>
                                  <a:pt x="2378" y="1462"/>
                                </a:lnTo>
                                <a:lnTo>
                                  <a:pt x="2371" y="1481"/>
                                </a:lnTo>
                                <a:lnTo>
                                  <a:pt x="2361" y="1498"/>
                                </a:lnTo>
                                <a:lnTo>
                                  <a:pt x="2354" y="1517"/>
                                </a:lnTo>
                                <a:lnTo>
                                  <a:pt x="2345" y="1533"/>
                                </a:lnTo>
                                <a:lnTo>
                                  <a:pt x="2338" y="1555"/>
                                </a:lnTo>
                                <a:lnTo>
                                  <a:pt x="2331" y="1571"/>
                                </a:lnTo>
                                <a:lnTo>
                                  <a:pt x="2323" y="1593"/>
                                </a:lnTo>
                                <a:lnTo>
                                  <a:pt x="2314" y="1609"/>
                                </a:lnTo>
                                <a:lnTo>
                                  <a:pt x="2304" y="1628"/>
                                </a:lnTo>
                                <a:lnTo>
                                  <a:pt x="2295" y="1648"/>
                                </a:lnTo>
                                <a:lnTo>
                                  <a:pt x="2288" y="1667"/>
                                </a:lnTo>
                                <a:lnTo>
                                  <a:pt x="2278" y="1686"/>
                                </a:lnTo>
                                <a:lnTo>
                                  <a:pt x="2271" y="1705"/>
                                </a:lnTo>
                                <a:lnTo>
                                  <a:pt x="2262" y="1724"/>
                                </a:lnTo>
                                <a:lnTo>
                                  <a:pt x="2254" y="1745"/>
                                </a:lnTo>
                                <a:lnTo>
                                  <a:pt x="2231" y="1752"/>
                                </a:lnTo>
                                <a:lnTo>
                                  <a:pt x="2209" y="1764"/>
                                </a:lnTo>
                                <a:lnTo>
                                  <a:pt x="2197" y="1769"/>
                                </a:lnTo>
                                <a:lnTo>
                                  <a:pt x="2186" y="1776"/>
                                </a:lnTo>
                                <a:lnTo>
                                  <a:pt x="2174" y="1783"/>
                                </a:lnTo>
                                <a:lnTo>
                                  <a:pt x="2164" y="1790"/>
                                </a:lnTo>
                                <a:lnTo>
                                  <a:pt x="2150" y="1795"/>
                                </a:lnTo>
                                <a:lnTo>
                                  <a:pt x="2138" y="1802"/>
                                </a:lnTo>
                                <a:lnTo>
                                  <a:pt x="2126" y="1809"/>
                                </a:lnTo>
                                <a:lnTo>
                                  <a:pt x="2114" y="1816"/>
                                </a:lnTo>
                                <a:lnTo>
                                  <a:pt x="2102" y="1823"/>
                                </a:lnTo>
                                <a:lnTo>
                                  <a:pt x="2091" y="1831"/>
                                </a:lnTo>
                                <a:lnTo>
                                  <a:pt x="2079" y="1838"/>
                                </a:lnTo>
                                <a:lnTo>
                                  <a:pt x="2067" y="1847"/>
                                </a:lnTo>
                                <a:lnTo>
                                  <a:pt x="2052" y="1854"/>
                                </a:lnTo>
                                <a:lnTo>
                                  <a:pt x="2038" y="1861"/>
                                </a:lnTo>
                                <a:lnTo>
                                  <a:pt x="2024" y="1869"/>
                                </a:lnTo>
                                <a:lnTo>
                                  <a:pt x="2012" y="1876"/>
                                </a:lnTo>
                                <a:lnTo>
                                  <a:pt x="1998" y="1883"/>
                                </a:lnTo>
                                <a:lnTo>
                                  <a:pt x="1984" y="1892"/>
                                </a:lnTo>
                                <a:lnTo>
                                  <a:pt x="1969" y="1899"/>
                                </a:lnTo>
                                <a:lnTo>
                                  <a:pt x="1957" y="1909"/>
                                </a:lnTo>
                                <a:lnTo>
                                  <a:pt x="1943" y="1916"/>
                                </a:lnTo>
                                <a:lnTo>
                                  <a:pt x="1929" y="1923"/>
                                </a:lnTo>
                                <a:lnTo>
                                  <a:pt x="1915" y="1930"/>
                                </a:lnTo>
                                <a:lnTo>
                                  <a:pt x="1900" y="1940"/>
                                </a:lnTo>
                                <a:lnTo>
                                  <a:pt x="1886" y="1947"/>
                                </a:lnTo>
                                <a:lnTo>
                                  <a:pt x="1872" y="1957"/>
                                </a:lnTo>
                                <a:lnTo>
                                  <a:pt x="1858" y="1966"/>
                                </a:lnTo>
                                <a:lnTo>
                                  <a:pt x="1843" y="1976"/>
                                </a:lnTo>
                                <a:lnTo>
                                  <a:pt x="1827" y="1983"/>
                                </a:lnTo>
                                <a:lnTo>
                                  <a:pt x="1810" y="1990"/>
                                </a:lnTo>
                                <a:lnTo>
                                  <a:pt x="1793" y="1999"/>
                                </a:lnTo>
                                <a:lnTo>
                                  <a:pt x="1779" y="2009"/>
                                </a:lnTo>
                                <a:lnTo>
                                  <a:pt x="1763" y="2016"/>
                                </a:lnTo>
                                <a:lnTo>
                                  <a:pt x="1746" y="2023"/>
                                </a:lnTo>
                                <a:lnTo>
                                  <a:pt x="1729" y="2033"/>
                                </a:lnTo>
                                <a:lnTo>
                                  <a:pt x="1715" y="2042"/>
                                </a:lnTo>
                                <a:lnTo>
                                  <a:pt x="1696" y="2049"/>
                                </a:lnTo>
                                <a:lnTo>
                                  <a:pt x="1679" y="2056"/>
                                </a:lnTo>
                                <a:lnTo>
                                  <a:pt x="1663" y="2066"/>
                                </a:lnTo>
                                <a:lnTo>
                                  <a:pt x="1649" y="2075"/>
                                </a:lnTo>
                                <a:lnTo>
                                  <a:pt x="1630" y="2083"/>
                                </a:lnTo>
                                <a:lnTo>
                                  <a:pt x="1613" y="2090"/>
                                </a:lnTo>
                                <a:lnTo>
                                  <a:pt x="1596" y="2099"/>
                                </a:lnTo>
                                <a:lnTo>
                                  <a:pt x="1582" y="2109"/>
                                </a:lnTo>
                                <a:lnTo>
                                  <a:pt x="1563" y="2116"/>
                                </a:lnTo>
                                <a:lnTo>
                                  <a:pt x="1546" y="2123"/>
                                </a:lnTo>
                                <a:lnTo>
                                  <a:pt x="1527" y="2130"/>
                                </a:lnTo>
                                <a:lnTo>
                                  <a:pt x="1511" y="2137"/>
                                </a:lnTo>
                                <a:lnTo>
                                  <a:pt x="1492" y="2144"/>
                                </a:lnTo>
                                <a:lnTo>
                                  <a:pt x="1475" y="2151"/>
                                </a:lnTo>
                                <a:lnTo>
                                  <a:pt x="1456" y="2159"/>
                                </a:lnTo>
                                <a:lnTo>
                                  <a:pt x="1439" y="2168"/>
                                </a:lnTo>
                                <a:lnTo>
                                  <a:pt x="1418" y="2173"/>
                                </a:lnTo>
                                <a:lnTo>
                                  <a:pt x="1401" y="2180"/>
                                </a:lnTo>
                                <a:lnTo>
                                  <a:pt x="1382" y="2187"/>
                                </a:lnTo>
                                <a:lnTo>
                                  <a:pt x="1366" y="2194"/>
                                </a:lnTo>
                                <a:lnTo>
                                  <a:pt x="1344" y="2201"/>
                                </a:lnTo>
                                <a:lnTo>
                                  <a:pt x="1328" y="2208"/>
                                </a:lnTo>
                                <a:lnTo>
                                  <a:pt x="1309" y="2216"/>
                                </a:lnTo>
                                <a:lnTo>
                                  <a:pt x="1292" y="2223"/>
                                </a:lnTo>
                                <a:lnTo>
                                  <a:pt x="1266" y="2228"/>
                                </a:lnTo>
                                <a:lnTo>
                                  <a:pt x="1242" y="2235"/>
                                </a:lnTo>
                                <a:lnTo>
                                  <a:pt x="1218" y="2242"/>
                                </a:lnTo>
                                <a:lnTo>
                                  <a:pt x="1197" y="2249"/>
                                </a:lnTo>
                                <a:lnTo>
                                  <a:pt x="1173" y="2254"/>
                                </a:lnTo>
                                <a:lnTo>
                                  <a:pt x="1150" y="2258"/>
                                </a:lnTo>
                                <a:lnTo>
                                  <a:pt x="1128" y="2263"/>
                                </a:lnTo>
                                <a:lnTo>
                                  <a:pt x="1107" y="2268"/>
                                </a:lnTo>
                                <a:lnTo>
                                  <a:pt x="1085" y="2270"/>
                                </a:lnTo>
                                <a:lnTo>
                                  <a:pt x="1064" y="2275"/>
                                </a:lnTo>
                                <a:lnTo>
                                  <a:pt x="1043" y="2277"/>
                                </a:lnTo>
                                <a:lnTo>
                                  <a:pt x="1021" y="2282"/>
                                </a:lnTo>
                                <a:lnTo>
                                  <a:pt x="1000" y="2282"/>
                                </a:lnTo>
                                <a:lnTo>
                                  <a:pt x="978" y="2287"/>
                                </a:lnTo>
                                <a:lnTo>
                                  <a:pt x="959" y="2287"/>
                                </a:lnTo>
                                <a:lnTo>
                                  <a:pt x="940" y="2292"/>
                                </a:lnTo>
                                <a:lnTo>
                                  <a:pt x="919" y="2292"/>
                                </a:lnTo>
                                <a:lnTo>
                                  <a:pt x="900" y="2292"/>
                                </a:lnTo>
                                <a:lnTo>
                                  <a:pt x="881" y="2292"/>
                                </a:lnTo>
                                <a:lnTo>
                                  <a:pt x="862" y="2294"/>
                                </a:lnTo>
                                <a:lnTo>
                                  <a:pt x="843" y="2294"/>
                                </a:lnTo>
                                <a:lnTo>
                                  <a:pt x="826" y="2294"/>
                                </a:lnTo>
                                <a:lnTo>
                                  <a:pt x="807" y="2294"/>
                                </a:lnTo>
                                <a:lnTo>
                                  <a:pt x="791" y="2296"/>
                                </a:lnTo>
                                <a:lnTo>
                                  <a:pt x="772" y="2294"/>
                                </a:lnTo>
                                <a:lnTo>
                                  <a:pt x="755" y="2294"/>
                                </a:lnTo>
                                <a:lnTo>
                                  <a:pt x="736" y="2292"/>
                                </a:lnTo>
                                <a:lnTo>
                                  <a:pt x="719" y="2292"/>
                                </a:lnTo>
                                <a:lnTo>
                                  <a:pt x="703" y="2289"/>
                                </a:lnTo>
                                <a:lnTo>
                                  <a:pt x="686" y="2289"/>
                                </a:lnTo>
                                <a:lnTo>
                                  <a:pt x="670" y="2287"/>
                                </a:lnTo>
                                <a:lnTo>
                                  <a:pt x="655" y="2287"/>
                                </a:lnTo>
                                <a:lnTo>
                                  <a:pt x="639" y="2282"/>
                                </a:lnTo>
                                <a:lnTo>
                                  <a:pt x="622" y="2282"/>
                                </a:lnTo>
                                <a:lnTo>
                                  <a:pt x="605" y="2277"/>
                                </a:lnTo>
                                <a:lnTo>
                                  <a:pt x="591" y="2277"/>
                                </a:lnTo>
                                <a:lnTo>
                                  <a:pt x="577" y="2273"/>
                                </a:lnTo>
                                <a:lnTo>
                                  <a:pt x="563" y="2273"/>
                                </a:lnTo>
                                <a:lnTo>
                                  <a:pt x="548" y="2268"/>
                                </a:lnTo>
                                <a:lnTo>
                                  <a:pt x="534" y="2268"/>
                                </a:lnTo>
                                <a:lnTo>
                                  <a:pt x="520" y="2263"/>
                                </a:lnTo>
                                <a:lnTo>
                                  <a:pt x="506" y="2261"/>
                                </a:lnTo>
                                <a:lnTo>
                                  <a:pt x="491" y="2256"/>
                                </a:lnTo>
                                <a:lnTo>
                                  <a:pt x="479" y="2256"/>
                                </a:lnTo>
                                <a:lnTo>
                                  <a:pt x="453" y="2249"/>
                                </a:lnTo>
                                <a:lnTo>
                                  <a:pt x="432" y="2244"/>
                                </a:lnTo>
                                <a:lnTo>
                                  <a:pt x="408" y="2237"/>
                                </a:lnTo>
                                <a:lnTo>
                                  <a:pt x="387" y="2230"/>
                                </a:lnTo>
                                <a:lnTo>
                                  <a:pt x="368" y="2223"/>
                                </a:lnTo>
                                <a:lnTo>
                                  <a:pt x="349" y="2218"/>
                                </a:lnTo>
                                <a:lnTo>
                                  <a:pt x="327" y="2211"/>
                                </a:lnTo>
                                <a:lnTo>
                                  <a:pt x="311" y="2208"/>
                                </a:lnTo>
                                <a:lnTo>
                                  <a:pt x="294" y="2204"/>
                                </a:lnTo>
                                <a:lnTo>
                                  <a:pt x="280" y="2201"/>
                                </a:lnTo>
                                <a:lnTo>
                                  <a:pt x="263" y="2194"/>
                                </a:lnTo>
                                <a:lnTo>
                                  <a:pt x="247" y="2192"/>
                                </a:lnTo>
                                <a:lnTo>
                                  <a:pt x="232" y="2192"/>
                                </a:lnTo>
                                <a:lnTo>
                                  <a:pt x="220" y="2192"/>
                                </a:lnTo>
                                <a:lnTo>
                                  <a:pt x="206" y="2192"/>
                                </a:lnTo>
                                <a:lnTo>
                                  <a:pt x="192" y="2192"/>
                                </a:lnTo>
                                <a:lnTo>
                                  <a:pt x="180" y="2194"/>
                                </a:lnTo>
                                <a:lnTo>
                                  <a:pt x="171" y="2197"/>
                                </a:lnTo>
                                <a:lnTo>
                                  <a:pt x="149" y="2201"/>
                                </a:lnTo>
                                <a:lnTo>
                                  <a:pt x="130" y="2206"/>
                                </a:lnTo>
                                <a:lnTo>
                                  <a:pt x="114" y="2211"/>
                                </a:lnTo>
                                <a:lnTo>
                                  <a:pt x="99" y="2218"/>
                                </a:lnTo>
                                <a:lnTo>
                                  <a:pt x="85" y="2216"/>
                                </a:lnTo>
                                <a:lnTo>
                                  <a:pt x="76" y="2216"/>
                                </a:lnTo>
                                <a:lnTo>
                                  <a:pt x="66" y="2208"/>
                                </a:lnTo>
                                <a:lnTo>
                                  <a:pt x="59" y="2201"/>
                                </a:lnTo>
                                <a:lnTo>
                                  <a:pt x="52" y="2185"/>
                                </a:lnTo>
                                <a:lnTo>
                                  <a:pt x="49" y="2163"/>
                                </a:lnTo>
                                <a:lnTo>
                                  <a:pt x="47" y="2149"/>
                                </a:lnTo>
                                <a:lnTo>
                                  <a:pt x="47" y="2135"/>
                                </a:lnTo>
                                <a:lnTo>
                                  <a:pt x="47" y="2116"/>
                                </a:lnTo>
                                <a:lnTo>
                                  <a:pt x="47" y="2099"/>
                                </a:lnTo>
                                <a:lnTo>
                                  <a:pt x="47" y="2080"/>
                                </a:lnTo>
                                <a:lnTo>
                                  <a:pt x="47" y="2063"/>
                                </a:lnTo>
                                <a:lnTo>
                                  <a:pt x="47" y="2044"/>
                                </a:lnTo>
                                <a:lnTo>
                                  <a:pt x="47" y="2028"/>
                                </a:lnTo>
                                <a:lnTo>
                                  <a:pt x="47" y="2009"/>
                                </a:lnTo>
                                <a:lnTo>
                                  <a:pt x="47" y="1990"/>
                                </a:lnTo>
                                <a:lnTo>
                                  <a:pt x="47" y="1968"/>
                                </a:lnTo>
                                <a:lnTo>
                                  <a:pt x="49" y="1949"/>
                                </a:lnTo>
                                <a:lnTo>
                                  <a:pt x="49" y="1926"/>
                                </a:lnTo>
                                <a:lnTo>
                                  <a:pt x="49" y="1904"/>
                                </a:lnTo>
                                <a:lnTo>
                                  <a:pt x="52" y="1883"/>
                                </a:lnTo>
                                <a:lnTo>
                                  <a:pt x="54" y="1861"/>
                                </a:lnTo>
                                <a:lnTo>
                                  <a:pt x="54" y="1838"/>
                                </a:lnTo>
                                <a:lnTo>
                                  <a:pt x="57" y="1814"/>
                                </a:lnTo>
                                <a:lnTo>
                                  <a:pt x="59" y="1790"/>
                                </a:lnTo>
                                <a:lnTo>
                                  <a:pt x="61" y="1766"/>
                                </a:lnTo>
                                <a:lnTo>
                                  <a:pt x="61" y="1752"/>
                                </a:lnTo>
                                <a:lnTo>
                                  <a:pt x="61" y="1738"/>
                                </a:lnTo>
                                <a:lnTo>
                                  <a:pt x="61" y="1724"/>
                                </a:lnTo>
                                <a:lnTo>
                                  <a:pt x="64" y="1712"/>
                                </a:lnTo>
                                <a:lnTo>
                                  <a:pt x="64" y="1697"/>
                                </a:lnTo>
                                <a:lnTo>
                                  <a:pt x="66" y="1686"/>
                                </a:lnTo>
                                <a:lnTo>
                                  <a:pt x="66" y="1671"/>
                                </a:lnTo>
                                <a:lnTo>
                                  <a:pt x="68" y="1659"/>
                                </a:lnTo>
                                <a:lnTo>
                                  <a:pt x="68" y="1645"/>
                                </a:lnTo>
                                <a:lnTo>
                                  <a:pt x="68" y="1631"/>
                                </a:lnTo>
                                <a:lnTo>
                                  <a:pt x="68" y="1617"/>
                                </a:lnTo>
                                <a:lnTo>
                                  <a:pt x="71" y="1602"/>
                                </a:lnTo>
                                <a:lnTo>
                                  <a:pt x="71" y="1588"/>
                                </a:lnTo>
                                <a:lnTo>
                                  <a:pt x="73" y="1574"/>
                                </a:lnTo>
                                <a:lnTo>
                                  <a:pt x="76" y="1560"/>
                                </a:lnTo>
                                <a:lnTo>
                                  <a:pt x="78" y="1548"/>
                                </a:lnTo>
                                <a:lnTo>
                                  <a:pt x="78" y="1531"/>
                                </a:lnTo>
                                <a:lnTo>
                                  <a:pt x="78" y="1517"/>
                                </a:lnTo>
                                <a:lnTo>
                                  <a:pt x="80" y="1503"/>
                                </a:lnTo>
                                <a:lnTo>
                                  <a:pt x="83" y="1488"/>
                                </a:lnTo>
                                <a:lnTo>
                                  <a:pt x="83" y="1472"/>
                                </a:lnTo>
                                <a:lnTo>
                                  <a:pt x="85" y="1457"/>
                                </a:lnTo>
                                <a:lnTo>
                                  <a:pt x="87" y="1443"/>
                                </a:lnTo>
                                <a:lnTo>
                                  <a:pt x="90" y="1429"/>
                                </a:lnTo>
                                <a:lnTo>
                                  <a:pt x="90" y="1412"/>
                                </a:lnTo>
                                <a:lnTo>
                                  <a:pt x="92" y="1398"/>
                                </a:lnTo>
                                <a:lnTo>
                                  <a:pt x="95" y="1381"/>
                                </a:lnTo>
                                <a:lnTo>
                                  <a:pt x="97" y="1367"/>
                                </a:lnTo>
                                <a:lnTo>
                                  <a:pt x="97" y="1350"/>
                                </a:lnTo>
                                <a:lnTo>
                                  <a:pt x="99" y="1336"/>
                                </a:lnTo>
                                <a:lnTo>
                                  <a:pt x="102" y="1319"/>
                                </a:lnTo>
                                <a:lnTo>
                                  <a:pt x="104" y="1305"/>
                                </a:lnTo>
                                <a:lnTo>
                                  <a:pt x="97" y="1298"/>
                                </a:lnTo>
                                <a:lnTo>
                                  <a:pt x="83" y="1284"/>
                                </a:lnTo>
                                <a:lnTo>
                                  <a:pt x="73" y="1270"/>
                                </a:lnTo>
                                <a:lnTo>
                                  <a:pt x="64" y="1258"/>
                                </a:lnTo>
                                <a:lnTo>
                                  <a:pt x="54" y="1246"/>
                                </a:lnTo>
                                <a:lnTo>
                                  <a:pt x="47" y="1234"/>
                                </a:lnTo>
                                <a:lnTo>
                                  <a:pt x="35" y="1220"/>
                                </a:lnTo>
                                <a:lnTo>
                                  <a:pt x="26" y="1205"/>
                                </a:lnTo>
                                <a:lnTo>
                                  <a:pt x="19" y="1194"/>
                                </a:lnTo>
                                <a:lnTo>
                                  <a:pt x="11" y="1186"/>
                                </a:lnTo>
                                <a:lnTo>
                                  <a:pt x="0" y="1172"/>
                                </a:lnTo>
                                <a:lnTo>
                                  <a:pt x="0" y="1170"/>
                                </a:lnTo>
                                <a:lnTo>
                                  <a:pt x="0" y="1155"/>
                                </a:lnTo>
                                <a:lnTo>
                                  <a:pt x="4" y="1141"/>
                                </a:lnTo>
                                <a:lnTo>
                                  <a:pt x="7" y="1127"/>
                                </a:lnTo>
                                <a:lnTo>
                                  <a:pt x="11" y="1115"/>
                                </a:lnTo>
                                <a:lnTo>
                                  <a:pt x="14" y="1101"/>
                                </a:lnTo>
                                <a:lnTo>
                                  <a:pt x="19" y="1087"/>
                                </a:lnTo>
                                <a:lnTo>
                                  <a:pt x="21" y="1072"/>
                                </a:lnTo>
                                <a:lnTo>
                                  <a:pt x="28" y="1060"/>
                                </a:lnTo>
                                <a:lnTo>
                                  <a:pt x="30" y="1046"/>
                                </a:lnTo>
                                <a:lnTo>
                                  <a:pt x="35" y="1032"/>
                                </a:lnTo>
                                <a:lnTo>
                                  <a:pt x="40" y="1018"/>
                                </a:lnTo>
                                <a:lnTo>
                                  <a:pt x="47" y="1006"/>
                                </a:lnTo>
                                <a:lnTo>
                                  <a:pt x="52" y="991"/>
                                </a:lnTo>
                                <a:lnTo>
                                  <a:pt x="59" y="977"/>
                                </a:lnTo>
                                <a:lnTo>
                                  <a:pt x="66" y="963"/>
                                </a:lnTo>
                                <a:lnTo>
                                  <a:pt x="73" y="951"/>
                                </a:lnTo>
                                <a:lnTo>
                                  <a:pt x="80" y="927"/>
                                </a:lnTo>
                                <a:lnTo>
                                  <a:pt x="92" y="904"/>
                                </a:lnTo>
                                <a:lnTo>
                                  <a:pt x="99" y="882"/>
                                </a:lnTo>
                                <a:lnTo>
                                  <a:pt x="111" y="861"/>
                                </a:lnTo>
                                <a:lnTo>
                                  <a:pt x="118" y="839"/>
                                </a:lnTo>
                                <a:lnTo>
                                  <a:pt x="128" y="818"/>
                                </a:lnTo>
                                <a:lnTo>
                                  <a:pt x="137" y="797"/>
                                </a:lnTo>
                                <a:lnTo>
                                  <a:pt x="147" y="778"/>
                                </a:lnTo>
                                <a:lnTo>
                                  <a:pt x="154" y="756"/>
                                </a:lnTo>
                                <a:lnTo>
                                  <a:pt x="163" y="737"/>
                                </a:lnTo>
                                <a:lnTo>
                                  <a:pt x="171" y="718"/>
                                </a:lnTo>
                                <a:lnTo>
                                  <a:pt x="180" y="701"/>
                                </a:lnTo>
                                <a:lnTo>
                                  <a:pt x="187" y="682"/>
                                </a:lnTo>
                                <a:lnTo>
                                  <a:pt x="194" y="666"/>
                                </a:lnTo>
                                <a:lnTo>
                                  <a:pt x="201" y="649"/>
                                </a:lnTo>
                                <a:lnTo>
                                  <a:pt x="211" y="635"/>
                                </a:lnTo>
                                <a:lnTo>
                                  <a:pt x="216" y="616"/>
                                </a:lnTo>
                                <a:lnTo>
                                  <a:pt x="223" y="599"/>
                                </a:lnTo>
                                <a:lnTo>
                                  <a:pt x="230" y="585"/>
                                </a:lnTo>
                                <a:lnTo>
                                  <a:pt x="237" y="571"/>
                                </a:lnTo>
                                <a:lnTo>
                                  <a:pt x="242" y="556"/>
                                </a:lnTo>
                                <a:lnTo>
                                  <a:pt x="249" y="542"/>
                                </a:lnTo>
                                <a:lnTo>
                                  <a:pt x="254" y="528"/>
                                </a:lnTo>
                                <a:lnTo>
                                  <a:pt x="261" y="516"/>
                                </a:lnTo>
                                <a:lnTo>
                                  <a:pt x="266" y="502"/>
                                </a:lnTo>
                                <a:lnTo>
                                  <a:pt x="270" y="488"/>
                                </a:lnTo>
                                <a:lnTo>
                                  <a:pt x="275" y="476"/>
                                </a:lnTo>
                                <a:lnTo>
                                  <a:pt x="280" y="466"/>
                                </a:lnTo>
                                <a:lnTo>
                                  <a:pt x="289" y="442"/>
                                </a:lnTo>
                                <a:lnTo>
                                  <a:pt x="301" y="423"/>
                                </a:lnTo>
                                <a:lnTo>
                                  <a:pt x="306" y="402"/>
                                </a:lnTo>
                                <a:lnTo>
                                  <a:pt x="313" y="383"/>
                                </a:lnTo>
                                <a:lnTo>
                                  <a:pt x="320" y="366"/>
                                </a:lnTo>
                                <a:lnTo>
                                  <a:pt x="327" y="352"/>
                                </a:lnTo>
                                <a:lnTo>
                                  <a:pt x="332" y="335"/>
                                </a:lnTo>
                                <a:lnTo>
                                  <a:pt x="339" y="324"/>
                                </a:lnTo>
                                <a:lnTo>
                                  <a:pt x="344" y="309"/>
                                </a:lnTo>
                                <a:lnTo>
                                  <a:pt x="349" y="302"/>
                                </a:lnTo>
                                <a:lnTo>
                                  <a:pt x="351" y="285"/>
                                </a:lnTo>
                                <a:lnTo>
                                  <a:pt x="358" y="274"/>
                                </a:lnTo>
                                <a:lnTo>
                                  <a:pt x="361" y="266"/>
                                </a:lnTo>
                                <a:lnTo>
                                  <a:pt x="363" y="266"/>
                                </a:lnTo>
                                <a:lnTo>
                                  <a:pt x="36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60560"/>
                            <a:ext cx="3351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2601">
                                <a:moveTo>
                                  <a:pt x="1606" y="114"/>
                                </a:moveTo>
                                <a:lnTo>
                                  <a:pt x="1609" y="112"/>
                                </a:lnTo>
                                <a:lnTo>
                                  <a:pt x="1618" y="110"/>
                                </a:lnTo>
                                <a:lnTo>
                                  <a:pt x="1632" y="105"/>
                                </a:lnTo>
                                <a:lnTo>
                                  <a:pt x="1654" y="100"/>
                                </a:lnTo>
                                <a:lnTo>
                                  <a:pt x="1663" y="95"/>
                                </a:lnTo>
                                <a:lnTo>
                                  <a:pt x="1677" y="93"/>
                                </a:lnTo>
                                <a:lnTo>
                                  <a:pt x="1692" y="88"/>
                                </a:lnTo>
                                <a:lnTo>
                                  <a:pt x="1708" y="86"/>
                                </a:lnTo>
                                <a:lnTo>
                                  <a:pt x="1723" y="81"/>
                                </a:lnTo>
                                <a:lnTo>
                                  <a:pt x="1739" y="79"/>
                                </a:lnTo>
                                <a:lnTo>
                                  <a:pt x="1756" y="74"/>
                                </a:lnTo>
                                <a:lnTo>
                                  <a:pt x="1777" y="72"/>
                                </a:lnTo>
                                <a:lnTo>
                                  <a:pt x="1887" y="46"/>
                                </a:lnTo>
                                <a:lnTo>
                                  <a:pt x="1906" y="38"/>
                                </a:lnTo>
                                <a:lnTo>
                                  <a:pt x="1927" y="36"/>
                                </a:lnTo>
                                <a:lnTo>
                                  <a:pt x="1946" y="29"/>
                                </a:lnTo>
                                <a:lnTo>
                                  <a:pt x="1967" y="27"/>
                                </a:lnTo>
                                <a:lnTo>
                                  <a:pt x="1986" y="22"/>
                                </a:lnTo>
                                <a:lnTo>
                                  <a:pt x="2008" y="19"/>
                                </a:lnTo>
                                <a:lnTo>
                                  <a:pt x="2027" y="15"/>
                                </a:lnTo>
                                <a:lnTo>
                                  <a:pt x="2048" y="12"/>
                                </a:lnTo>
                                <a:lnTo>
                                  <a:pt x="2065" y="7"/>
                                </a:lnTo>
                                <a:lnTo>
                                  <a:pt x="2084" y="5"/>
                                </a:lnTo>
                                <a:lnTo>
                                  <a:pt x="2100" y="3"/>
                                </a:lnTo>
                                <a:lnTo>
                                  <a:pt x="2119" y="3"/>
                                </a:lnTo>
                                <a:lnTo>
                                  <a:pt x="2134" y="0"/>
                                </a:lnTo>
                                <a:lnTo>
                                  <a:pt x="2150" y="0"/>
                                </a:lnTo>
                                <a:lnTo>
                                  <a:pt x="2165" y="0"/>
                                </a:lnTo>
                                <a:lnTo>
                                  <a:pt x="2181" y="0"/>
                                </a:lnTo>
                                <a:lnTo>
                                  <a:pt x="2195" y="0"/>
                                </a:lnTo>
                                <a:lnTo>
                                  <a:pt x="2210" y="3"/>
                                </a:lnTo>
                                <a:lnTo>
                                  <a:pt x="2224" y="7"/>
                                </a:lnTo>
                                <a:lnTo>
                                  <a:pt x="2238" y="15"/>
                                </a:lnTo>
                                <a:lnTo>
                                  <a:pt x="2252" y="22"/>
                                </a:lnTo>
                                <a:lnTo>
                                  <a:pt x="2267" y="34"/>
                                </a:lnTo>
                                <a:lnTo>
                                  <a:pt x="2281" y="46"/>
                                </a:lnTo>
                                <a:lnTo>
                                  <a:pt x="2298" y="60"/>
                                </a:lnTo>
                                <a:lnTo>
                                  <a:pt x="2310" y="74"/>
                                </a:lnTo>
                                <a:lnTo>
                                  <a:pt x="2324" y="91"/>
                                </a:lnTo>
                                <a:lnTo>
                                  <a:pt x="2336" y="110"/>
                                </a:lnTo>
                                <a:lnTo>
                                  <a:pt x="2350" y="131"/>
                                </a:lnTo>
                                <a:lnTo>
                                  <a:pt x="2357" y="141"/>
                                </a:lnTo>
                                <a:lnTo>
                                  <a:pt x="2362" y="152"/>
                                </a:lnTo>
                                <a:lnTo>
                                  <a:pt x="2369" y="162"/>
                                </a:lnTo>
                                <a:lnTo>
                                  <a:pt x="2378" y="176"/>
                                </a:lnTo>
                                <a:lnTo>
                                  <a:pt x="2383" y="188"/>
                                </a:lnTo>
                                <a:lnTo>
                                  <a:pt x="2390" y="200"/>
                                </a:lnTo>
                                <a:lnTo>
                                  <a:pt x="2400" y="214"/>
                                </a:lnTo>
                                <a:lnTo>
                                  <a:pt x="2405" y="229"/>
                                </a:lnTo>
                                <a:lnTo>
                                  <a:pt x="2412" y="240"/>
                                </a:lnTo>
                                <a:lnTo>
                                  <a:pt x="2416" y="255"/>
                                </a:lnTo>
                                <a:lnTo>
                                  <a:pt x="2424" y="269"/>
                                </a:lnTo>
                                <a:lnTo>
                                  <a:pt x="2428" y="283"/>
                                </a:lnTo>
                                <a:lnTo>
                                  <a:pt x="2435" y="297"/>
                                </a:lnTo>
                                <a:lnTo>
                                  <a:pt x="2440" y="312"/>
                                </a:lnTo>
                                <a:lnTo>
                                  <a:pt x="2447" y="328"/>
                                </a:lnTo>
                                <a:lnTo>
                                  <a:pt x="2454" y="345"/>
                                </a:lnTo>
                                <a:lnTo>
                                  <a:pt x="2459" y="359"/>
                                </a:lnTo>
                                <a:lnTo>
                                  <a:pt x="2466" y="376"/>
                                </a:lnTo>
                                <a:lnTo>
                                  <a:pt x="2471" y="393"/>
                                </a:lnTo>
                                <a:lnTo>
                                  <a:pt x="2478" y="409"/>
                                </a:lnTo>
                                <a:lnTo>
                                  <a:pt x="2483" y="426"/>
                                </a:lnTo>
                                <a:lnTo>
                                  <a:pt x="2490" y="445"/>
                                </a:lnTo>
                                <a:lnTo>
                                  <a:pt x="2497" y="461"/>
                                </a:lnTo>
                                <a:lnTo>
                                  <a:pt x="2504" y="481"/>
                                </a:lnTo>
                                <a:lnTo>
                                  <a:pt x="2509" y="497"/>
                                </a:lnTo>
                                <a:lnTo>
                                  <a:pt x="2514" y="516"/>
                                </a:lnTo>
                                <a:lnTo>
                                  <a:pt x="2519" y="533"/>
                                </a:lnTo>
                                <a:lnTo>
                                  <a:pt x="2526" y="552"/>
                                </a:lnTo>
                                <a:lnTo>
                                  <a:pt x="2530" y="571"/>
                                </a:lnTo>
                                <a:lnTo>
                                  <a:pt x="2535" y="590"/>
                                </a:lnTo>
                                <a:lnTo>
                                  <a:pt x="2540" y="609"/>
                                </a:lnTo>
                                <a:lnTo>
                                  <a:pt x="2547" y="630"/>
                                </a:lnTo>
                                <a:lnTo>
                                  <a:pt x="2552" y="649"/>
                                </a:lnTo>
                                <a:lnTo>
                                  <a:pt x="2557" y="668"/>
                                </a:lnTo>
                                <a:lnTo>
                                  <a:pt x="2561" y="690"/>
                                </a:lnTo>
                                <a:lnTo>
                                  <a:pt x="2566" y="711"/>
                                </a:lnTo>
                                <a:lnTo>
                                  <a:pt x="2571" y="732"/>
                                </a:lnTo>
                                <a:lnTo>
                                  <a:pt x="2576" y="754"/>
                                </a:lnTo>
                                <a:lnTo>
                                  <a:pt x="2580" y="775"/>
                                </a:lnTo>
                                <a:lnTo>
                                  <a:pt x="2588" y="797"/>
                                </a:lnTo>
                                <a:lnTo>
                                  <a:pt x="2590" y="818"/>
                                </a:lnTo>
                                <a:lnTo>
                                  <a:pt x="2595" y="842"/>
                                </a:lnTo>
                                <a:lnTo>
                                  <a:pt x="2597" y="866"/>
                                </a:lnTo>
                                <a:lnTo>
                                  <a:pt x="2602" y="889"/>
                                </a:lnTo>
                                <a:lnTo>
                                  <a:pt x="2604" y="911"/>
                                </a:lnTo>
                                <a:lnTo>
                                  <a:pt x="2609" y="937"/>
                                </a:lnTo>
                                <a:lnTo>
                                  <a:pt x="2611" y="958"/>
                                </a:lnTo>
                                <a:lnTo>
                                  <a:pt x="2616" y="984"/>
                                </a:lnTo>
                                <a:lnTo>
                                  <a:pt x="2616" y="1006"/>
                                </a:lnTo>
                                <a:lnTo>
                                  <a:pt x="2618" y="1030"/>
                                </a:lnTo>
                                <a:lnTo>
                                  <a:pt x="2621" y="1053"/>
                                </a:lnTo>
                                <a:lnTo>
                                  <a:pt x="2623" y="1077"/>
                                </a:lnTo>
                                <a:lnTo>
                                  <a:pt x="2623" y="1099"/>
                                </a:lnTo>
                                <a:lnTo>
                                  <a:pt x="2626" y="1122"/>
                                </a:lnTo>
                                <a:lnTo>
                                  <a:pt x="2628" y="1146"/>
                                </a:lnTo>
                                <a:lnTo>
                                  <a:pt x="2630" y="1170"/>
                                </a:lnTo>
                                <a:lnTo>
                                  <a:pt x="2633" y="1172"/>
                                </a:lnTo>
                                <a:lnTo>
                                  <a:pt x="2635" y="1189"/>
                                </a:lnTo>
                                <a:lnTo>
                                  <a:pt x="2635" y="1198"/>
                                </a:lnTo>
                                <a:lnTo>
                                  <a:pt x="2635" y="1215"/>
                                </a:lnTo>
                                <a:lnTo>
                                  <a:pt x="2635" y="1229"/>
                                </a:lnTo>
                                <a:lnTo>
                                  <a:pt x="2637" y="1248"/>
                                </a:lnTo>
                                <a:lnTo>
                                  <a:pt x="2635" y="1263"/>
                                </a:lnTo>
                                <a:lnTo>
                                  <a:pt x="2635" y="1279"/>
                                </a:lnTo>
                                <a:lnTo>
                                  <a:pt x="2633" y="1293"/>
                                </a:lnTo>
                                <a:lnTo>
                                  <a:pt x="2633" y="1310"/>
                                </a:lnTo>
                                <a:lnTo>
                                  <a:pt x="2630" y="1322"/>
                                </a:lnTo>
                                <a:lnTo>
                                  <a:pt x="2630" y="1334"/>
                                </a:lnTo>
                                <a:lnTo>
                                  <a:pt x="2630" y="1339"/>
                                </a:lnTo>
                                <a:lnTo>
                                  <a:pt x="2630" y="1346"/>
                                </a:lnTo>
                                <a:lnTo>
                                  <a:pt x="2628" y="1365"/>
                                </a:lnTo>
                                <a:lnTo>
                                  <a:pt x="2626" y="1386"/>
                                </a:lnTo>
                                <a:lnTo>
                                  <a:pt x="2623" y="1408"/>
                                </a:lnTo>
                                <a:lnTo>
                                  <a:pt x="2623" y="1429"/>
                                </a:lnTo>
                                <a:lnTo>
                                  <a:pt x="2621" y="1448"/>
                                </a:lnTo>
                                <a:lnTo>
                                  <a:pt x="2621" y="1469"/>
                                </a:lnTo>
                                <a:lnTo>
                                  <a:pt x="2618" y="1488"/>
                                </a:lnTo>
                                <a:lnTo>
                                  <a:pt x="2618" y="1510"/>
                                </a:lnTo>
                                <a:lnTo>
                                  <a:pt x="2616" y="1529"/>
                                </a:lnTo>
                                <a:lnTo>
                                  <a:pt x="2614" y="1548"/>
                                </a:lnTo>
                                <a:lnTo>
                                  <a:pt x="2611" y="1567"/>
                                </a:lnTo>
                                <a:lnTo>
                                  <a:pt x="2611" y="1588"/>
                                </a:lnTo>
                                <a:lnTo>
                                  <a:pt x="2609" y="1605"/>
                                </a:lnTo>
                                <a:lnTo>
                                  <a:pt x="2607" y="1626"/>
                                </a:lnTo>
                                <a:lnTo>
                                  <a:pt x="2604" y="1643"/>
                                </a:lnTo>
                                <a:lnTo>
                                  <a:pt x="2604" y="1664"/>
                                </a:lnTo>
                                <a:lnTo>
                                  <a:pt x="2599" y="1681"/>
                                </a:lnTo>
                                <a:lnTo>
                                  <a:pt x="2597" y="1698"/>
                                </a:lnTo>
                                <a:lnTo>
                                  <a:pt x="2595" y="1714"/>
                                </a:lnTo>
                                <a:lnTo>
                                  <a:pt x="2592" y="1733"/>
                                </a:lnTo>
                                <a:lnTo>
                                  <a:pt x="2590" y="1750"/>
                                </a:lnTo>
                                <a:lnTo>
                                  <a:pt x="2588" y="1766"/>
                                </a:lnTo>
                                <a:lnTo>
                                  <a:pt x="2585" y="1783"/>
                                </a:lnTo>
                                <a:lnTo>
                                  <a:pt x="2585" y="1802"/>
                                </a:lnTo>
                                <a:lnTo>
                                  <a:pt x="2580" y="1816"/>
                                </a:lnTo>
                                <a:lnTo>
                                  <a:pt x="2578" y="1833"/>
                                </a:lnTo>
                                <a:lnTo>
                                  <a:pt x="2576" y="1847"/>
                                </a:lnTo>
                                <a:lnTo>
                                  <a:pt x="2573" y="1864"/>
                                </a:lnTo>
                                <a:lnTo>
                                  <a:pt x="2571" y="1878"/>
                                </a:lnTo>
                                <a:lnTo>
                                  <a:pt x="2569" y="1895"/>
                                </a:lnTo>
                                <a:lnTo>
                                  <a:pt x="2566" y="1909"/>
                                </a:lnTo>
                                <a:lnTo>
                                  <a:pt x="2566" y="1926"/>
                                </a:lnTo>
                                <a:lnTo>
                                  <a:pt x="2559" y="1947"/>
                                </a:lnTo>
                                <a:lnTo>
                                  <a:pt x="2557" y="1973"/>
                                </a:lnTo>
                                <a:lnTo>
                                  <a:pt x="2552" y="1997"/>
                                </a:lnTo>
                                <a:lnTo>
                                  <a:pt x="2550" y="2023"/>
                                </a:lnTo>
                                <a:lnTo>
                                  <a:pt x="2542" y="2047"/>
                                </a:lnTo>
                                <a:lnTo>
                                  <a:pt x="2540" y="2073"/>
                                </a:lnTo>
                                <a:lnTo>
                                  <a:pt x="2535" y="2097"/>
                                </a:lnTo>
                                <a:lnTo>
                                  <a:pt x="2533" y="2123"/>
                                </a:lnTo>
                                <a:lnTo>
                                  <a:pt x="2528" y="2147"/>
                                </a:lnTo>
                                <a:lnTo>
                                  <a:pt x="2523" y="2171"/>
                                </a:lnTo>
                                <a:lnTo>
                                  <a:pt x="2519" y="2194"/>
                                </a:lnTo>
                                <a:lnTo>
                                  <a:pt x="2516" y="2220"/>
                                </a:lnTo>
                                <a:lnTo>
                                  <a:pt x="2511" y="2244"/>
                                </a:lnTo>
                                <a:lnTo>
                                  <a:pt x="2509" y="2268"/>
                                </a:lnTo>
                                <a:lnTo>
                                  <a:pt x="2504" y="2292"/>
                                </a:lnTo>
                                <a:lnTo>
                                  <a:pt x="2502" y="2316"/>
                                </a:lnTo>
                                <a:lnTo>
                                  <a:pt x="2495" y="2335"/>
                                </a:lnTo>
                                <a:lnTo>
                                  <a:pt x="2492" y="2356"/>
                                </a:lnTo>
                                <a:lnTo>
                                  <a:pt x="2485" y="2377"/>
                                </a:lnTo>
                                <a:lnTo>
                                  <a:pt x="2483" y="2399"/>
                                </a:lnTo>
                                <a:lnTo>
                                  <a:pt x="2478" y="2415"/>
                                </a:lnTo>
                                <a:lnTo>
                                  <a:pt x="2473" y="2434"/>
                                </a:lnTo>
                                <a:lnTo>
                                  <a:pt x="2469" y="2453"/>
                                </a:lnTo>
                                <a:lnTo>
                                  <a:pt x="2466" y="2472"/>
                                </a:lnTo>
                                <a:lnTo>
                                  <a:pt x="2459" y="2487"/>
                                </a:lnTo>
                                <a:lnTo>
                                  <a:pt x="2457" y="2503"/>
                                </a:lnTo>
                                <a:lnTo>
                                  <a:pt x="2450" y="2518"/>
                                </a:lnTo>
                                <a:lnTo>
                                  <a:pt x="2447" y="2532"/>
                                </a:lnTo>
                                <a:lnTo>
                                  <a:pt x="2438" y="2553"/>
                                </a:lnTo>
                                <a:lnTo>
                                  <a:pt x="2431" y="2575"/>
                                </a:lnTo>
                                <a:lnTo>
                                  <a:pt x="2416" y="2584"/>
                                </a:lnTo>
                                <a:lnTo>
                                  <a:pt x="2402" y="2594"/>
                                </a:lnTo>
                                <a:lnTo>
                                  <a:pt x="2390" y="2596"/>
                                </a:lnTo>
                                <a:lnTo>
                                  <a:pt x="2381" y="2598"/>
                                </a:lnTo>
                                <a:lnTo>
                                  <a:pt x="2369" y="2598"/>
                                </a:lnTo>
                                <a:lnTo>
                                  <a:pt x="2357" y="2601"/>
                                </a:lnTo>
                                <a:lnTo>
                                  <a:pt x="2338" y="2598"/>
                                </a:lnTo>
                                <a:lnTo>
                                  <a:pt x="2326" y="2596"/>
                                </a:lnTo>
                                <a:lnTo>
                                  <a:pt x="2310" y="2594"/>
                                </a:lnTo>
                                <a:lnTo>
                                  <a:pt x="2295" y="2591"/>
                                </a:lnTo>
                                <a:lnTo>
                                  <a:pt x="2276" y="2587"/>
                                </a:lnTo>
                                <a:lnTo>
                                  <a:pt x="2257" y="2584"/>
                                </a:lnTo>
                                <a:lnTo>
                                  <a:pt x="2238" y="2579"/>
                                </a:lnTo>
                                <a:lnTo>
                                  <a:pt x="2219" y="2577"/>
                                </a:lnTo>
                                <a:lnTo>
                                  <a:pt x="2195" y="2570"/>
                                </a:lnTo>
                                <a:lnTo>
                                  <a:pt x="2174" y="2565"/>
                                </a:lnTo>
                                <a:lnTo>
                                  <a:pt x="2150" y="2558"/>
                                </a:lnTo>
                                <a:lnTo>
                                  <a:pt x="2127" y="2553"/>
                                </a:lnTo>
                                <a:lnTo>
                                  <a:pt x="2112" y="2549"/>
                                </a:lnTo>
                                <a:lnTo>
                                  <a:pt x="2100" y="2546"/>
                                </a:lnTo>
                                <a:lnTo>
                                  <a:pt x="2086" y="2544"/>
                                </a:lnTo>
                                <a:lnTo>
                                  <a:pt x="2074" y="2541"/>
                                </a:lnTo>
                                <a:lnTo>
                                  <a:pt x="2060" y="2537"/>
                                </a:lnTo>
                                <a:lnTo>
                                  <a:pt x="2048" y="2537"/>
                                </a:lnTo>
                                <a:lnTo>
                                  <a:pt x="2034" y="2532"/>
                                </a:lnTo>
                                <a:lnTo>
                                  <a:pt x="2022" y="2532"/>
                                </a:lnTo>
                                <a:lnTo>
                                  <a:pt x="2005" y="2527"/>
                                </a:lnTo>
                                <a:lnTo>
                                  <a:pt x="1991" y="2525"/>
                                </a:lnTo>
                                <a:lnTo>
                                  <a:pt x="1977" y="2522"/>
                                </a:lnTo>
                                <a:lnTo>
                                  <a:pt x="1963" y="2520"/>
                                </a:lnTo>
                                <a:lnTo>
                                  <a:pt x="1946" y="2518"/>
                                </a:lnTo>
                                <a:lnTo>
                                  <a:pt x="1932" y="2515"/>
                                </a:lnTo>
                                <a:lnTo>
                                  <a:pt x="1915" y="2513"/>
                                </a:lnTo>
                                <a:lnTo>
                                  <a:pt x="1901" y="2513"/>
                                </a:lnTo>
                                <a:lnTo>
                                  <a:pt x="1884" y="2508"/>
                                </a:lnTo>
                                <a:lnTo>
                                  <a:pt x="1868" y="2506"/>
                                </a:lnTo>
                                <a:lnTo>
                                  <a:pt x="1851" y="2503"/>
                                </a:lnTo>
                                <a:lnTo>
                                  <a:pt x="1837" y="2503"/>
                                </a:lnTo>
                                <a:lnTo>
                                  <a:pt x="1820" y="2501"/>
                                </a:lnTo>
                                <a:lnTo>
                                  <a:pt x="1803" y="2501"/>
                                </a:lnTo>
                                <a:lnTo>
                                  <a:pt x="1787" y="2501"/>
                                </a:lnTo>
                                <a:lnTo>
                                  <a:pt x="1773" y="2501"/>
                                </a:lnTo>
                                <a:lnTo>
                                  <a:pt x="1753" y="2496"/>
                                </a:lnTo>
                                <a:lnTo>
                                  <a:pt x="1734" y="2494"/>
                                </a:lnTo>
                                <a:lnTo>
                                  <a:pt x="1715" y="2491"/>
                                </a:lnTo>
                                <a:lnTo>
                                  <a:pt x="1696" y="2489"/>
                                </a:lnTo>
                                <a:lnTo>
                                  <a:pt x="1675" y="2484"/>
                                </a:lnTo>
                                <a:lnTo>
                                  <a:pt x="1656" y="2480"/>
                                </a:lnTo>
                                <a:lnTo>
                                  <a:pt x="1635" y="2475"/>
                                </a:lnTo>
                                <a:lnTo>
                                  <a:pt x="1616" y="2472"/>
                                </a:lnTo>
                                <a:lnTo>
                                  <a:pt x="1592" y="2465"/>
                                </a:lnTo>
                                <a:lnTo>
                                  <a:pt x="1568" y="2461"/>
                                </a:lnTo>
                                <a:lnTo>
                                  <a:pt x="1544" y="2453"/>
                                </a:lnTo>
                                <a:lnTo>
                                  <a:pt x="1523" y="2449"/>
                                </a:lnTo>
                                <a:lnTo>
                                  <a:pt x="1499" y="2442"/>
                                </a:lnTo>
                                <a:lnTo>
                                  <a:pt x="1475" y="2434"/>
                                </a:lnTo>
                                <a:lnTo>
                                  <a:pt x="1452" y="2427"/>
                                </a:lnTo>
                                <a:lnTo>
                                  <a:pt x="1430" y="2420"/>
                                </a:lnTo>
                                <a:lnTo>
                                  <a:pt x="1404" y="2411"/>
                                </a:lnTo>
                                <a:lnTo>
                                  <a:pt x="1380" y="2401"/>
                                </a:lnTo>
                                <a:lnTo>
                                  <a:pt x="1354" y="2392"/>
                                </a:lnTo>
                                <a:lnTo>
                                  <a:pt x="1331" y="2385"/>
                                </a:lnTo>
                                <a:lnTo>
                                  <a:pt x="1304" y="2373"/>
                                </a:lnTo>
                                <a:lnTo>
                                  <a:pt x="1281" y="2365"/>
                                </a:lnTo>
                                <a:lnTo>
                                  <a:pt x="1255" y="2354"/>
                                </a:lnTo>
                                <a:lnTo>
                                  <a:pt x="1231" y="2346"/>
                                </a:lnTo>
                                <a:lnTo>
                                  <a:pt x="1205" y="2335"/>
                                </a:lnTo>
                                <a:lnTo>
                                  <a:pt x="1181" y="2325"/>
                                </a:lnTo>
                                <a:lnTo>
                                  <a:pt x="1155" y="2313"/>
                                </a:lnTo>
                                <a:lnTo>
                                  <a:pt x="1131" y="2304"/>
                                </a:lnTo>
                                <a:lnTo>
                                  <a:pt x="1105" y="2292"/>
                                </a:lnTo>
                                <a:lnTo>
                                  <a:pt x="1081" y="2282"/>
                                </a:lnTo>
                                <a:lnTo>
                                  <a:pt x="1055" y="2270"/>
                                </a:lnTo>
                                <a:lnTo>
                                  <a:pt x="1034" y="2261"/>
                                </a:lnTo>
                                <a:lnTo>
                                  <a:pt x="1007" y="2247"/>
                                </a:lnTo>
                                <a:lnTo>
                                  <a:pt x="984" y="2237"/>
                                </a:lnTo>
                                <a:lnTo>
                                  <a:pt x="960" y="2223"/>
                                </a:lnTo>
                                <a:lnTo>
                                  <a:pt x="936" y="2213"/>
                                </a:lnTo>
                                <a:lnTo>
                                  <a:pt x="912" y="2201"/>
                                </a:lnTo>
                                <a:lnTo>
                                  <a:pt x="891" y="2192"/>
                                </a:lnTo>
                                <a:lnTo>
                                  <a:pt x="870" y="2180"/>
                                </a:lnTo>
                                <a:lnTo>
                                  <a:pt x="848" y="2171"/>
                                </a:lnTo>
                                <a:lnTo>
                                  <a:pt x="827" y="2156"/>
                                </a:lnTo>
                                <a:lnTo>
                                  <a:pt x="805" y="2147"/>
                                </a:lnTo>
                                <a:lnTo>
                                  <a:pt x="784" y="2135"/>
                                </a:lnTo>
                                <a:lnTo>
                                  <a:pt x="765" y="2125"/>
                                </a:lnTo>
                                <a:lnTo>
                                  <a:pt x="744" y="2114"/>
                                </a:lnTo>
                                <a:lnTo>
                                  <a:pt x="725" y="2104"/>
                                </a:lnTo>
                                <a:lnTo>
                                  <a:pt x="706" y="2092"/>
                                </a:lnTo>
                                <a:lnTo>
                                  <a:pt x="691" y="2085"/>
                                </a:lnTo>
                                <a:lnTo>
                                  <a:pt x="672" y="2073"/>
                                </a:lnTo>
                                <a:lnTo>
                                  <a:pt x="656" y="2064"/>
                                </a:lnTo>
                                <a:lnTo>
                                  <a:pt x="639" y="2054"/>
                                </a:lnTo>
                                <a:lnTo>
                                  <a:pt x="625" y="2047"/>
                                </a:lnTo>
                                <a:lnTo>
                                  <a:pt x="611" y="2037"/>
                                </a:lnTo>
                                <a:lnTo>
                                  <a:pt x="596" y="2028"/>
                                </a:lnTo>
                                <a:lnTo>
                                  <a:pt x="584" y="2021"/>
                                </a:lnTo>
                                <a:lnTo>
                                  <a:pt x="575" y="2014"/>
                                </a:lnTo>
                                <a:lnTo>
                                  <a:pt x="554" y="1999"/>
                                </a:lnTo>
                                <a:lnTo>
                                  <a:pt x="537" y="1985"/>
                                </a:lnTo>
                                <a:lnTo>
                                  <a:pt x="523" y="1973"/>
                                </a:lnTo>
                                <a:lnTo>
                                  <a:pt x="518" y="1966"/>
                                </a:lnTo>
                                <a:lnTo>
                                  <a:pt x="508" y="1954"/>
                                </a:lnTo>
                                <a:lnTo>
                                  <a:pt x="497" y="1945"/>
                                </a:lnTo>
                                <a:lnTo>
                                  <a:pt x="482" y="1933"/>
                                </a:lnTo>
                                <a:lnTo>
                                  <a:pt x="470" y="1923"/>
                                </a:lnTo>
                                <a:lnTo>
                                  <a:pt x="451" y="1909"/>
                                </a:lnTo>
                                <a:lnTo>
                                  <a:pt x="435" y="1897"/>
                                </a:lnTo>
                                <a:lnTo>
                                  <a:pt x="416" y="1885"/>
                                </a:lnTo>
                                <a:lnTo>
                                  <a:pt x="397" y="1873"/>
                                </a:lnTo>
                                <a:lnTo>
                                  <a:pt x="385" y="1866"/>
                                </a:lnTo>
                                <a:lnTo>
                                  <a:pt x="373" y="1859"/>
                                </a:lnTo>
                                <a:lnTo>
                                  <a:pt x="361" y="1852"/>
                                </a:lnTo>
                                <a:lnTo>
                                  <a:pt x="352" y="1845"/>
                                </a:lnTo>
                                <a:lnTo>
                                  <a:pt x="340" y="1838"/>
                                </a:lnTo>
                                <a:lnTo>
                                  <a:pt x="328" y="1831"/>
                                </a:lnTo>
                                <a:lnTo>
                                  <a:pt x="316" y="1824"/>
                                </a:lnTo>
                                <a:lnTo>
                                  <a:pt x="306" y="1816"/>
                                </a:lnTo>
                                <a:lnTo>
                                  <a:pt x="292" y="1809"/>
                                </a:lnTo>
                                <a:lnTo>
                                  <a:pt x="283" y="1802"/>
                                </a:lnTo>
                                <a:lnTo>
                                  <a:pt x="268" y="1795"/>
                                </a:lnTo>
                                <a:lnTo>
                                  <a:pt x="259" y="1788"/>
                                </a:lnTo>
                                <a:lnTo>
                                  <a:pt x="247" y="1781"/>
                                </a:lnTo>
                                <a:lnTo>
                                  <a:pt x="235" y="1774"/>
                                </a:lnTo>
                                <a:lnTo>
                                  <a:pt x="223" y="1766"/>
                                </a:lnTo>
                                <a:lnTo>
                                  <a:pt x="214" y="1759"/>
                                </a:lnTo>
                                <a:lnTo>
                                  <a:pt x="199" y="1750"/>
                                </a:lnTo>
                                <a:lnTo>
                                  <a:pt x="188" y="1743"/>
                                </a:lnTo>
                                <a:lnTo>
                                  <a:pt x="176" y="1736"/>
                                </a:lnTo>
                                <a:lnTo>
                                  <a:pt x="164" y="1728"/>
                                </a:lnTo>
                                <a:lnTo>
                                  <a:pt x="142" y="1712"/>
                                </a:lnTo>
                                <a:lnTo>
                                  <a:pt x="121" y="1698"/>
                                </a:lnTo>
                                <a:lnTo>
                                  <a:pt x="102" y="1683"/>
                                </a:lnTo>
                                <a:lnTo>
                                  <a:pt x="83" y="1669"/>
                                </a:lnTo>
                                <a:lnTo>
                                  <a:pt x="69" y="1655"/>
                                </a:lnTo>
                                <a:lnTo>
                                  <a:pt x="55" y="1643"/>
                                </a:lnTo>
                                <a:lnTo>
                                  <a:pt x="38" y="1629"/>
                                </a:lnTo>
                                <a:lnTo>
                                  <a:pt x="26" y="1614"/>
                                </a:lnTo>
                                <a:lnTo>
                                  <a:pt x="17" y="1602"/>
                                </a:lnTo>
                                <a:lnTo>
                                  <a:pt x="9" y="1591"/>
                                </a:lnTo>
                                <a:lnTo>
                                  <a:pt x="2" y="1576"/>
                                </a:lnTo>
                                <a:lnTo>
                                  <a:pt x="0" y="1567"/>
                                </a:lnTo>
                                <a:lnTo>
                                  <a:pt x="0" y="1555"/>
                                </a:lnTo>
                                <a:lnTo>
                                  <a:pt x="5" y="1548"/>
                                </a:lnTo>
                                <a:lnTo>
                                  <a:pt x="17" y="1526"/>
                                </a:lnTo>
                                <a:lnTo>
                                  <a:pt x="33" y="1505"/>
                                </a:lnTo>
                                <a:lnTo>
                                  <a:pt x="38" y="1493"/>
                                </a:lnTo>
                                <a:lnTo>
                                  <a:pt x="50" y="1481"/>
                                </a:lnTo>
                                <a:lnTo>
                                  <a:pt x="59" y="1469"/>
                                </a:lnTo>
                                <a:lnTo>
                                  <a:pt x="71" y="1460"/>
                                </a:lnTo>
                                <a:lnTo>
                                  <a:pt x="83" y="1446"/>
                                </a:lnTo>
                                <a:lnTo>
                                  <a:pt x="97" y="1431"/>
                                </a:lnTo>
                                <a:lnTo>
                                  <a:pt x="114" y="1417"/>
                                </a:lnTo>
                                <a:lnTo>
                                  <a:pt x="126" y="1403"/>
                                </a:lnTo>
                                <a:lnTo>
                                  <a:pt x="140" y="1386"/>
                                </a:lnTo>
                                <a:lnTo>
                                  <a:pt x="159" y="1370"/>
                                </a:lnTo>
                                <a:lnTo>
                                  <a:pt x="176" y="1353"/>
                                </a:lnTo>
                                <a:lnTo>
                                  <a:pt x="197" y="1336"/>
                                </a:lnTo>
                                <a:lnTo>
                                  <a:pt x="214" y="1315"/>
                                </a:lnTo>
                                <a:lnTo>
                                  <a:pt x="233" y="1293"/>
                                </a:lnTo>
                                <a:lnTo>
                                  <a:pt x="242" y="1282"/>
                                </a:lnTo>
                                <a:lnTo>
                                  <a:pt x="254" y="1272"/>
                                </a:lnTo>
                                <a:lnTo>
                                  <a:pt x="264" y="1260"/>
                                </a:lnTo>
                                <a:lnTo>
                                  <a:pt x="276" y="1251"/>
                                </a:lnTo>
                                <a:lnTo>
                                  <a:pt x="285" y="1236"/>
                                </a:lnTo>
                                <a:lnTo>
                                  <a:pt x="297" y="1225"/>
                                </a:lnTo>
                                <a:lnTo>
                                  <a:pt x="306" y="1213"/>
                                </a:lnTo>
                                <a:lnTo>
                                  <a:pt x="318" y="1201"/>
                                </a:lnTo>
                                <a:lnTo>
                                  <a:pt x="330" y="1186"/>
                                </a:lnTo>
                                <a:lnTo>
                                  <a:pt x="342" y="1175"/>
                                </a:lnTo>
                                <a:lnTo>
                                  <a:pt x="354" y="1160"/>
                                </a:lnTo>
                                <a:lnTo>
                                  <a:pt x="368" y="1148"/>
                                </a:lnTo>
                                <a:lnTo>
                                  <a:pt x="380" y="1132"/>
                                </a:lnTo>
                                <a:lnTo>
                                  <a:pt x="392" y="1118"/>
                                </a:lnTo>
                                <a:lnTo>
                                  <a:pt x="404" y="1101"/>
                                </a:lnTo>
                                <a:lnTo>
                                  <a:pt x="418" y="1087"/>
                                </a:lnTo>
                                <a:lnTo>
                                  <a:pt x="430" y="1070"/>
                                </a:lnTo>
                                <a:lnTo>
                                  <a:pt x="442" y="1053"/>
                                </a:lnTo>
                                <a:lnTo>
                                  <a:pt x="456" y="1037"/>
                                </a:lnTo>
                                <a:lnTo>
                                  <a:pt x="470" y="1020"/>
                                </a:lnTo>
                                <a:lnTo>
                                  <a:pt x="482" y="1001"/>
                                </a:lnTo>
                                <a:lnTo>
                                  <a:pt x="497" y="982"/>
                                </a:lnTo>
                                <a:lnTo>
                                  <a:pt x="511" y="963"/>
                                </a:lnTo>
                                <a:lnTo>
                                  <a:pt x="525" y="946"/>
                                </a:lnTo>
                                <a:lnTo>
                                  <a:pt x="539" y="925"/>
                                </a:lnTo>
                                <a:lnTo>
                                  <a:pt x="554" y="906"/>
                                </a:lnTo>
                                <a:lnTo>
                                  <a:pt x="568" y="887"/>
                                </a:lnTo>
                                <a:lnTo>
                                  <a:pt x="582" y="868"/>
                                </a:lnTo>
                                <a:lnTo>
                                  <a:pt x="594" y="847"/>
                                </a:lnTo>
                                <a:lnTo>
                                  <a:pt x="608" y="825"/>
                                </a:lnTo>
                                <a:lnTo>
                                  <a:pt x="625" y="804"/>
                                </a:lnTo>
                                <a:lnTo>
                                  <a:pt x="641" y="782"/>
                                </a:lnTo>
                                <a:lnTo>
                                  <a:pt x="656" y="761"/>
                                </a:lnTo>
                                <a:lnTo>
                                  <a:pt x="675" y="742"/>
                                </a:lnTo>
                                <a:lnTo>
                                  <a:pt x="691" y="723"/>
                                </a:lnTo>
                                <a:lnTo>
                                  <a:pt x="710" y="704"/>
                                </a:lnTo>
                                <a:lnTo>
                                  <a:pt x="727" y="683"/>
                                </a:lnTo>
                                <a:lnTo>
                                  <a:pt x="746" y="666"/>
                                </a:lnTo>
                                <a:lnTo>
                                  <a:pt x="763" y="645"/>
                                </a:lnTo>
                                <a:lnTo>
                                  <a:pt x="784" y="628"/>
                                </a:lnTo>
                                <a:lnTo>
                                  <a:pt x="803" y="609"/>
                                </a:lnTo>
                                <a:lnTo>
                                  <a:pt x="824" y="592"/>
                                </a:lnTo>
                                <a:lnTo>
                                  <a:pt x="846" y="573"/>
                                </a:lnTo>
                                <a:lnTo>
                                  <a:pt x="867" y="559"/>
                                </a:lnTo>
                                <a:lnTo>
                                  <a:pt x="886" y="540"/>
                                </a:lnTo>
                                <a:lnTo>
                                  <a:pt x="908" y="523"/>
                                </a:lnTo>
                                <a:lnTo>
                                  <a:pt x="929" y="504"/>
                                </a:lnTo>
                                <a:lnTo>
                                  <a:pt x="950" y="490"/>
                                </a:lnTo>
                                <a:lnTo>
                                  <a:pt x="972" y="473"/>
                                </a:lnTo>
                                <a:lnTo>
                                  <a:pt x="993" y="457"/>
                                </a:lnTo>
                                <a:lnTo>
                                  <a:pt x="1015" y="442"/>
                                </a:lnTo>
                                <a:lnTo>
                                  <a:pt x="1036" y="428"/>
                                </a:lnTo>
                                <a:lnTo>
                                  <a:pt x="1057" y="414"/>
                                </a:lnTo>
                                <a:lnTo>
                                  <a:pt x="1079" y="400"/>
                                </a:lnTo>
                                <a:lnTo>
                                  <a:pt x="1100" y="385"/>
                                </a:lnTo>
                                <a:lnTo>
                                  <a:pt x="1121" y="371"/>
                                </a:lnTo>
                                <a:lnTo>
                                  <a:pt x="1143" y="357"/>
                                </a:lnTo>
                                <a:lnTo>
                                  <a:pt x="1164" y="345"/>
                                </a:lnTo>
                                <a:lnTo>
                                  <a:pt x="1186" y="333"/>
                                </a:lnTo>
                                <a:lnTo>
                                  <a:pt x="1207" y="321"/>
                                </a:lnTo>
                                <a:lnTo>
                                  <a:pt x="1226" y="307"/>
                                </a:lnTo>
                                <a:lnTo>
                                  <a:pt x="1245" y="295"/>
                                </a:lnTo>
                                <a:lnTo>
                                  <a:pt x="1264" y="283"/>
                                </a:lnTo>
                                <a:lnTo>
                                  <a:pt x="1285" y="271"/>
                                </a:lnTo>
                                <a:lnTo>
                                  <a:pt x="1304" y="259"/>
                                </a:lnTo>
                                <a:lnTo>
                                  <a:pt x="1323" y="250"/>
                                </a:lnTo>
                                <a:lnTo>
                                  <a:pt x="1342" y="238"/>
                                </a:lnTo>
                                <a:lnTo>
                                  <a:pt x="1361" y="231"/>
                                </a:lnTo>
                                <a:lnTo>
                                  <a:pt x="1378" y="219"/>
                                </a:lnTo>
                                <a:lnTo>
                                  <a:pt x="1395" y="210"/>
                                </a:lnTo>
                                <a:lnTo>
                                  <a:pt x="1411" y="202"/>
                                </a:lnTo>
                                <a:lnTo>
                                  <a:pt x="1428" y="195"/>
                                </a:lnTo>
                                <a:lnTo>
                                  <a:pt x="1442" y="186"/>
                                </a:lnTo>
                                <a:lnTo>
                                  <a:pt x="1456" y="179"/>
                                </a:lnTo>
                                <a:lnTo>
                                  <a:pt x="1471" y="172"/>
                                </a:lnTo>
                                <a:lnTo>
                                  <a:pt x="1487" y="167"/>
                                </a:lnTo>
                                <a:lnTo>
                                  <a:pt x="1499" y="160"/>
                                </a:lnTo>
                                <a:lnTo>
                                  <a:pt x="1511" y="152"/>
                                </a:lnTo>
                                <a:lnTo>
                                  <a:pt x="1523" y="148"/>
                                </a:lnTo>
                                <a:lnTo>
                                  <a:pt x="1535" y="143"/>
                                </a:lnTo>
                                <a:lnTo>
                                  <a:pt x="1554" y="133"/>
                                </a:lnTo>
                                <a:lnTo>
                                  <a:pt x="1573" y="126"/>
                                </a:lnTo>
                                <a:lnTo>
                                  <a:pt x="1585" y="119"/>
                                </a:lnTo>
                                <a:lnTo>
                                  <a:pt x="1597" y="117"/>
                                </a:lnTo>
                                <a:lnTo>
                                  <a:pt x="1601" y="114"/>
                                </a:lnTo>
                                <a:lnTo>
                                  <a:pt x="1606" y="114"/>
                                </a:lnTo>
                                <a:lnTo>
                                  <a:pt x="160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22120"/>
                            <a:ext cx="2170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1649">
                                <a:moveTo>
                                  <a:pt x="1589" y="0"/>
                                </a:moveTo>
                                <a:lnTo>
                                  <a:pt x="1587" y="2"/>
                                </a:lnTo>
                                <a:lnTo>
                                  <a:pt x="1585" y="14"/>
                                </a:lnTo>
                                <a:lnTo>
                                  <a:pt x="1582" y="21"/>
                                </a:lnTo>
                                <a:lnTo>
                                  <a:pt x="1580" y="30"/>
                                </a:lnTo>
                                <a:lnTo>
                                  <a:pt x="1577" y="42"/>
                                </a:lnTo>
                                <a:lnTo>
                                  <a:pt x="1577" y="57"/>
                                </a:lnTo>
                                <a:lnTo>
                                  <a:pt x="1573" y="71"/>
                                </a:lnTo>
                                <a:lnTo>
                                  <a:pt x="1573" y="85"/>
                                </a:lnTo>
                                <a:lnTo>
                                  <a:pt x="1568" y="102"/>
                                </a:lnTo>
                                <a:lnTo>
                                  <a:pt x="1568" y="123"/>
                                </a:lnTo>
                                <a:lnTo>
                                  <a:pt x="1563" y="142"/>
                                </a:lnTo>
                                <a:lnTo>
                                  <a:pt x="1563" y="164"/>
                                </a:lnTo>
                                <a:lnTo>
                                  <a:pt x="1558" y="185"/>
                                </a:lnTo>
                                <a:lnTo>
                                  <a:pt x="1558" y="209"/>
                                </a:lnTo>
                                <a:lnTo>
                                  <a:pt x="1554" y="230"/>
                                </a:lnTo>
                                <a:lnTo>
                                  <a:pt x="1551" y="254"/>
                                </a:lnTo>
                                <a:lnTo>
                                  <a:pt x="1549" y="266"/>
                                </a:lnTo>
                                <a:lnTo>
                                  <a:pt x="1546" y="278"/>
                                </a:lnTo>
                                <a:lnTo>
                                  <a:pt x="1544" y="292"/>
                                </a:lnTo>
                                <a:lnTo>
                                  <a:pt x="1544" y="306"/>
                                </a:lnTo>
                                <a:lnTo>
                                  <a:pt x="1539" y="330"/>
                                </a:lnTo>
                                <a:lnTo>
                                  <a:pt x="1539" y="356"/>
                                </a:lnTo>
                                <a:lnTo>
                                  <a:pt x="1537" y="370"/>
                                </a:lnTo>
                                <a:lnTo>
                                  <a:pt x="1535" y="385"/>
                                </a:lnTo>
                                <a:lnTo>
                                  <a:pt x="1535" y="399"/>
                                </a:lnTo>
                                <a:lnTo>
                                  <a:pt x="1535" y="413"/>
                                </a:lnTo>
                                <a:lnTo>
                                  <a:pt x="1532" y="425"/>
                                </a:lnTo>
                                <a:lnTo>
                                  <a:pt x="1532" y="439"/>
                                </a:lnTo>
                                <a:lnTo>
                                  <a:pt x="1530" y="454"/>
                                </a:lnTo>
                                <a:lnTo>
                                  <a:pt x="1530" y="468"/>
                                </a:lnTo>
                                <a:lnTo>
                                  <a:pt x="1527" y="482"/>
                                </a:lnTo>
                                <a:lnTo>
                                  <a:pt x="1527" y="496"/>
                                </a:lnTo>
                                <a:lnTo>
                                  <a:pt x="1527" y="511"/>
                                </a:lnTo>
                                <a:lnTo>
                                  <a:pt x="1527" y="525"/>
                                </a:lnTo>
                                <a:lnTo>
                                  <a:pt x="1527" y="539"/>
                                </a:lnTo>
                                <a:lnTo>
                                  <a:pt x="1527" y="553"/>
                                </a:lnTo>
                                <a:lnTo>
                                  <a:pt x="1527" y="568"/>
                                </a:lnTo>
                                <a:lnTo>
                                  <a:pt x="1527" y="582"/>
                                </a:lnTo>
                                <a:lnTo>
                                  <a:pt x="1527" y="596"/>
                                </a:lnTo>
                                <a:lnTo>
                                  <a:pt x="1527" y="610"/>
                                </a:lnTo>
                                <a:lnTo>
                                  <a:pt x="1527" y="625"/>
                                </a:lnTo>
                                <a:lnTo>
                                  <a:pt x="1527" y="639"/>
                                </a:lnTo>
                                <a:lnTo>
                                  <a:pt x="1527" y="651"/>
                                </a:lnTo>
                                <a:lnTo>
                                  <a:pt x="1527" y="665"/>
                                </a:lnTo>
                                <a:lnTo>
                                  <a:pt x="1527" y="679"/>
                                </a:lnTo>
                                <a:lnTo>
                                  <a:pt x="1527" y="694"/>
                                </a:lnTo>
                                <a:lnTo>
                                  <a:pt x="1527" y="708"/>
                                </a:lnTo>
                                <a:lnTo>
                                  <a:pt x="1530" y="722"/>
                                </a:lnTo>
                                <a:lnTo>
                                  <a:pt x="1532" y="739"/>
                                </a:lnTo>
                                <a:lnTo>
                                  <a:pt x="1535" y="755"/>
                                </a:lnTo>
                                <a:lnTo>
                                  <a:pt x="1535" y="770"/>
                                </a:lnTo>
                                <a:lnTo>
                                  <a:pt x="1537" y="784"/>
                                </a:lnTo>
                                <a:lnTo>
                                  <a:pt x="1539" y="801"/>
                                </a:lnTo>
                                <a:lnTo>
                                  <a:pt x="1544" y="817"/>
                                </a:lnTo>
                                <a:lnTo>
                                  <a:pt x="1546" y="834"/>
                                </a:lnTo>
                                <a:lnTo>
                                  <a:pt x="1551" y="850"/>
                                </a:lnTo>
                                <a:lnTo>
                                  <a:pt x="1554" y="867"/>
                                </a:lnTo>
                                <a:lnTo>
                                  <a:pt x="1558" y="886"/>
                                </a:lnTo>
                                <a:lnTo>
                                  <a:pt x="1561" y="900"/>
                                </a:lnTo>
                                <a:lnTo>
                                  <a:pt x="1566" y="919"/>
                                </a:lnTo>
                                <a:lnTo>
                                  <a:pt x="1568" y="934"/>
                                </a:lnTo>
                                <a:lnTo>
                                  <a:pt x="1573" y="953"/>
                                </a:lnTo>
                                <a:lnTo>
                                  <a:pt x="1575" y="969"/>
                                </a:lnTo>
                                <a:lnTo>
                                  <a:pt x="1580" y="988"/>
                                </a:lnTo>
                                <a:lnTo>
                                  <a:pt x="1582" y="1005"/>
                                </a:lnTo>
                                <a:lnTo>
                                  <a:pt x="1589" y="1024"/>
                                </a:lnTo>
                                <a:lnTo>
                                  <a:pt x="1592" y="1038"/>
                                </a:lnTo>
                                <a:lnTo>
                                  <a:pt x="1596" y="1057"/>
                                </a:lnTo>
                                <a:lnTo>
                                  <a:pt x="1601" y="1074"/>
                                </a:lnTo>
                                <a:lnTo>
                                  <a:pt x="1608" y="1093"/>
                                </a:lnTo>
                                <a:lnTo>
                                  <a:pt x="1611" y="1110"/>
                                </a:lnTo>
                                <a:lnTo>
                                  <a:pt x="1615" y="1129"/>
                                </a:lnTo>
                                <a:lnTo>
                                  <a:pt x="1620" y="1145"/>
                                </a:lnTo>
                                <a:lnTo>
                                  <a:pt x="1627" y="1164"/>
                                </a:lnTo>
                                <a:lnTo>
                                  <a:pt x="1639" y="1207"/>
                                </a:lnTo>
                                <a:lnTo>
                                  <a:pt x="1642" y="1221"/>
                                </a:lnTo>
                                <a:lnTo>
                                  <a:pt x="1646" y="1238"/>
                                </a:lnTo>
                                <a:lnTo>
                                  <a:pt x="1649" y="1252"/>
                                </a:lnTo>
                                <a:lnTo>
                                  <a:pt x="1653" y="1269"/>
                                </a:lnTo>
                                <a:lnTo>
                                  <a:pt x="1656" y="1283"/>
                                </a:lnTo>
                                <a:lnTo>
                                  <a:pt x="1661" y="1300"/>
                                </a:lnTo>
                                <a:lnTo>
                                  <a:pt x="1665" y="1316"/>
                                </a:lnTo>
                                <a:lnTo>
                                  <a:pt x="1670" y="1333"/>
                                </a:lnTo>
                                <a:lnTo>
                                  <a:pt x="1672" y="1347"/>
                                </a:lnTo>
                                <a:lnTo>
                                  <a:pt x="1675" y="1362"/>
                                </a:lnTo>
                                <a:lnTo>
                                  <a:pt x="1677" y="1376"/>
                                </a:lnTo>
                                <a:lnTo>
                                  <a:pt x="1682" y="1390"/>
                                </a:lnTo>
                                <a:lnTo>
                                  <a:pt x="1684" y="1404"/>
                                </a:lnTo>
                                <a:lnTo>
                                  <a:pt x="1689" y="1419"/>
                                </a:lnTo>
                                <a:lnTo>
                                  <a:pt x="1691" y="1433"/>
                                </a:lnTo>
                                <a:lnTo>
                                  <a:pt x="1696" y="1447"/>
                                </a:lnTo>
                                <a:lnTo>
                                  <a:pt x="1699" y="1471"/>
                                </a:lnTo>
                                <a:lnTo>
                                  <a:pt x="1701" y="1497"/>
                                </a:lnTo>
                                <a:lnTo>
                                  <a:pt x="1703" y="1518"/>
                                </a:lnTo>
                                <a:lnTo>
                                  <a:pt x="1708" y="1542"/>
                                </a:lnTo>
                                <a:lnTo>
                                  <a:pt x="1708" y="1559"/>
                                </a:lnTo>
                                <a:lnTo>
                                  <a:pt x="1708" y="1578"/>
                                </a:lnTo>
                                <a:lnTo>
                                  <a:pt x="1706" y="1594"/>
                                </a:lnTo>
                                <a:lnTo>
                                  <a:pt x="1706" y="1611"/>
                                </a:lnTo>
                                <a:lnTo>
                                  <a:pt x="1694" y="1630"/>
                                </a:lnTo>
                                <a:lnTo>
                                  <a:pt x="1680" y="1644"/>
                                </a:lnTo>
                                <a:lnTo>
                                  <a:pt x="1661" y="1649"/>
                                </a:lnTo>
                                <a:lnTo>
                                  <a:pt x="1642" y="1647"/>
                                </a:lnTo>
                                <a:lnTo>
                                  <a:pt x="1627" y="1640"/>
                                </a:lnTo>
                                <a:lnTo>
                                  <a:pt x="1615" y="1635"/>
                                </a:lnTo>
                                <a:lnTo>
                                  <a:pt x="1601" y="1628"/>
                                </a:lnTo>
                                <a:lnTo>
                                  <a:pt x="1587" y="1621"/>
                                </a:lnTo>
                                <a:lnTo>
                                  <a:pt x="1570" y="1609"/>
                                </a:lnTo>
                                <a:lnTo>
                                  <a:pt x="1556" y="1597"/>
                                </a:lnTo>
                                <a:lnTo>
                                  <a:pt x="1539" y="1585"/>
                                </a:lnTo>
                                <a:lnTo>
                                  <a:pt x="1523" y="1573"/>
                                </a:lnTo>
                                <a:lnTo>
                                  <a:pt x="1501" y="1556"/>
                                </a:lnTo>
                                <a:lnTo>
                                  <a:pt x="1482" y="1542"/>
                                </a:lnTo>
                                <a:lnTo>
                                  <a:pt x="1461" y="1526"/>
                                </a:lnTo>
                                <a:lnTo>
                                  <a:pt x="1442" y="1509"/>
                                </a:lnTo>
                                <a:lnTo>
                                  <a:pt x="1430" y="1499"/>
                                </a:lnTo>
                                <a:lnTo>
                                  <a:pt x="1418" y="1490"/>
                                </a:lnTo>
                                <a:lnTo>
                                  <a:pt x="1406" y="1480"/>
                                </a:lnTo>
                                <a:lnTo>
                                  <a:pt x="1397" y="1473"/>
                                </a:lnTo>
                                <a:lnTo>
                                  <a:pt x="1383" y="1464"/>
                                </a:lnTo>
                                <a:lnTo>
                                  <a:pt x="1373" y="1454"/>
                                </a:lnTo>
                                <a:lnTo>
                                  <a:pt x="1359" y="1445"/>
                                </a:lnTo>
                                <a:lnTo>
                                  <a:pt x="1349" y="1438"/>
                                </a:lnTo>
                                <a:lnTo>
                                  <a:pt x="1335" y="1426"/>
                                </a:lnTo>
                                <a:lnTo>
                                  <a:pt x="1323" y="1416"/>
                                </a:lnTo>
                                <a:lnTo>
                                  <a:pt x="1309" y="1407"/>
                                </a:lnTo>
                                <a:lnTo>
                                  <a:pt x="1297" y="1397"/>
                                </a:lnTo>
                                <a:lnTo>
                                  <a:pt x="1283" y="1385"/>
                                </a:lnTo>
                                <a:lnTo>
                                  <a:pt x="1271" y="1378"/>
                                </a:lnTo>
                                <a:lnTo>
                                  <a:pt x="1257" y="1366"/>
                                </a:lnTo>
                                <a:lnTo>
                                  <a:pt x="1245" y="1359"/>
                                </a:lnTo>
                                <a:lnTo>
                                  <a:pt x="1230" y="1347"/>
                                </a:lnTo>
                                <a:lnTo>
                                  <a:pt x="1216" y="1338"/>
                                </a:lnTo>
                                <a:lnTo>
                                  <a:pt x="1202" y="1328"/>
                                </a:lnTo>
                                <a:lnTo>
                                  <a:pt x="1188" y="1321"/>
                                </a:lnTo>
                                <a:lnTo>
                                  <a:pt x="1173" y="1312"/>
                                </a:lnTo>
                                <a:lnTo>
                                  <a:pt x="1159" y="1302"/>
                                </a:lnTo>
                                <a:lnTo>
                                  <a:pt x="1145" y="1295"/>
                                </a:lnTo>
                                <a:lnTo>
                                  <a:pt x="1131" y="1288"/>
                                </a:lnTo>
                                <a:lnTo>
                                  <a:pt x="1114" y="1278"/>
                                </a:lnTo>
                                <a:lnTo>
                                  <a:pt x="1097" y="1269"/>
                                </a:lnTo>
                                <a:lnTo>
                                  <a:pt x="1081" y="1259"/>
                                </a:lnTo>
                                <a:lnTo>
                                  <a:pt x="1064" y="1252"/>
                                </a:lnTo>
                                <a:lnTo>
                                  <a:pt x="1048" y="1245"/>
                                </a:lnTo>
                                <a:lnTo>
                                  <a:pt x="1031" y="1238"/>
                                </a:lnTo>
                                <a:lnTo>
                                  <a:pt x="1014" y="1231"/>
                                </a:lnTo>
                                <a:lnTo>
                                  <a:pt x="1000" y="1224"/>
                                </a:lnTo>
                                <a:lnTo>
                                  <a:pt x="981" y="1217"/>
                                </a:lnTo>
                                <a:lnTo>
                                  <a:pt x="964" y="1209"/>
                                </a:lnTo>
                                <a:lnTo>
                                  <a:pt x="948" y="1202"/>
                                </a:lnTo>
                                <a:lnTo>
                                  <a:pt x="931" y="1198"/>
                                </a:lnTo>
                                <a:lnTo>
                                  <a:pt x="912" y="1190"/>
                                </a:lnTo>
                                <a:lnTo>
                                  <a:pt x="898" y="1186"/>
                                </a:lnTo>
                                <a:lnTo>
                                  <a:pt x="879" y="1181"/>
                                </a:lnTo>
                                <a:lnTo>
                                  <a:pt x="865" y="1179"/>
                                </a:lnTo>
                                <a:lnTo>
                                  <a:pt x="846" y="1171"/>
                                </a:lnTo>
                                <a:lnTo>
                                  <a:pt x="829" y="1167"/>
                                </a:lnTo>
                                <a:lnTo>
                                  <a:pt x="810" y="1162"/>
                                </a:lnTo>
                                <a:lnTo>
                                  <a:pt x="793" y="1157"/>
                                </a:lnTo>
                                <a:lnTo>
                                  <a:pt x="774" y="1152"/>
                                </a:lnTo>
                                <a:lnTo>
                                  <a:pt x="758" y="1150"/>
                                </a:lnTo>
                                <a:lnTo>
                                  <a:pt x="739" y="1145"/>
                                </a:lnTo>
                                <a:lnTo>
                                  <a:pt x="722" y="1143"/>
                                </a:lnTo>
                                <a:lnTo>
                                  <a:pt x="703" y="1138"/>
                                </a:lnTo>
                                <a:lnTo>
                                  <a:pt x="686" y="1136"/>
                                </a:lnTo>
                                <a:lnTo>
                                  <a:pt x="667" y="1131"/>
                                </a:lnTo>
                                <a:lnTo>
                                  <a:pt x="651" y="1129"/>
                                </a:lnTo>
                                <a:lnTo>
                                  <a:pt x="632" y="1126"/>
                                </a:lnTo>
                                <a:lnTo>
                                  <a:pt x="617" y="1124"/>
                                </a:lnTo>
                                <a:lnTo>
                                  <a:pt x="598" y="1121"/>
                                </a:lnTo>
                                <a:lnTo>
                                  <a:pt x="584" y="1121"/>
                                </a:lnTo>
                                <a:lnTo>
                                  <a:pt x="565" y="1117"/>
                                </a:lnTo>
                                <a:lnTo>
                                  <a:pt x="549" y="1114"/>
                                </a:lnTo>
                                <a:lnTo>
                                  <a:pt x="530" y="1112"/>
                                </a:lnTo>
                                <a:lnTo>
                                  <a:pt x="513" y="1110"/>
                                </a:lnTo>
                                <a:lnTo>
                                  <a:pt x="494" y="1107"/>
                                </a:lnTo>
                                <a:lnTo>
                                  <a:pt x="480" y="1105"/>
                                </a:lnTo>
                                <a:lnTo>
                                  <a:pt x="461" y="1102"/>
                                </a:lnTo>
                                <a:lnTo>
                                  <a:pt x="446" y="1102"/>
                                </a:lnTo>
                                <a:lnTo>
                                  <a:pt x="430" y="1100"/>
                                </a:lnTo>
                                <a:lnTo>
                                  <a:pt x="413" y="1098"/>
                                </a:lnTo>
                                <a:lnTo>
                                  <a:pt x="396" y="1095"/>
                                </a:lnTo>
                                <a:lnTo>
                                  <a:pt x="382" y="1095"/>
                                </a:lnTo>
                                <a:lnTo>
                                  <a:pt x="366" y="1093"/>
                                </a:lnTo>
                                <a:lnTo>
                                  <a:pt x="351" y="1093"/>
                                </a:lnTo>
                                <a:lnTo>
                                  <a:pt x="337" y="1091"/>
                                </a:lnTo>
                                <a:lnTo>
                                  <a:pt x="323" y="1091"/>
                                </a:lnTo>
                                <a:lnTo>
                                  <a:pt x="306" y="1088"/>
                                </a:lnTo>
                                <a:lnTo>
                                  <a:pt x="292" y="1086"/>
                                </a:lnTo>
                                <a:lnTo>
                                  <a:pt x="278" y="1083"/>
                                </a:lnTo>
                                <a:lnTo>
                                  <a:pt x="263" y="1083"/>
                                </a:lnTo>
                                <a:lnTo>
                                  <a:pt x="237" y="1081"/>
                                </a:lnTo>
                                <a:lnTo>
                                  <a:pt x="213" y="1079"/>
                                </a:lnTo>
                                <a:lnTo>
                                  <a:pt x="187" y="1074"/>
                                </a:lnTo>
                                <a:lnTo>
                                  <a:pt x="166" y="1072"/>
                                </a:lnTo>
                                <a:lnTo>
                                  <a:pt x="145" y="1069"/>
                                </a:lnTo>
                                <a:lnTo>
                                  <a:pt x="126" y="1067"/>
                                </a:lnTo>
                                <a:lnTo>
                                  <a:pt x="104" y="1060"/>
                                </a:lnTo>
                                <a:lnTo>
                                  <a:pt x="88" y="1057"/>
                                </a:lnTo>
                                <a:lnTo>
                                  <a:pt x="71" y="1053"/>
                                </a:lnTo>
                                <a:lnTo>
                                  <a:pt x="57" y="1050"/>
                                </a:lnTo>
                                <a:lnTo>
                                  <a:pt x="42" y="1043"/>
                                </a:lnTo>
                                <a:lnTo>
                                  <a:pt x="31" y="1041"/>
                                </a:lnTo>
                                <a:lnTo>
                                  <a:pt x="21" y="1036"/>
                                </a:lnTo>
                                <a:lnTo>
                                  <a:pt x="14" y="1034"/>
                                </a:lnTo>
                                <a:lnTo>
                                  <a:pt x="2" y="1022"/>
                                </a:lnTo>
                                <a:lnTo>
                                  <a:pt x="0" y="1012"/>
                                </a:lnTo>
                                <a:lnTo>
                                  <a:pt x="4" y="1003"/>
                                </a:lnTo>
                                <a:lnTo>
                                  <a:pt x="19" y="993"/>
                                </a:lnTo>
                                <a:lnTo>
                                  <a:pt x="26" y="986"/>
                                </a:lnTo>
                                <a:lnTo>
                                  <a:pt x="40" y="979"/>
                                </a:lnTo>
                                <a:lnTo>
                                  <a:pt x="54" y="972"/>
                                </a:lnTo>
                                <a:lnTo>
                                  <a:pt x="73" y="965"/>
                                </a:lnTo>
                                <a:lnTo>
                                  <a:pt x="92" y="955"/>
                                </a:lnTo>
                                <a:lnTo>
                                  <a:pt x="116" y="948"/>
                                </a:lnTo>
                                <a:lnTo>
                                  <a:pt x="128" y="941"/>
                                </a:lnTo>
                                <a:lnTo>
                                  <a:pt x="142" y="938"/>
                                </a:lnTo>
                                <a:lnTo>
                                  <a:pt x="156" y="934"/>
                                </a:lnTo>
                                <a:lnTo>
                                  <a:pt x="173" y="931"/>
                                </a:lnTo>
                                <a:lnTo>
                                  <a:pt x="187" y="924"/>
                                </a:lnTo>
                                <a:lnTo>
                                  <a:pt x="202" y="919"/>
                                </a:lnTo>
                                <a:lnTo>
                                  <a:pt x="218" y="915"/>
                                </a:lnTo>
                                <a:lnTo>
                                  <a:pt x="237" y="912"/>
                                </a:lnTo>
                                <a:lnTo>
                                  <a:pt x="256" y="905"/>
                                </a:lnTo>
                                <a:lnTo>
                                  <a:pt x="275" y="900"/>
                                </a:lnTo>
                                <a:lnTo>
                                  <a:pt x="297" y="896"/>
                                </a:lnTo>
                                <a:lnTo>
                                  <a:pt x="318" y="893"/>
                                </a:lnTo>
                                <a:lnTo>
                                  <a:pt x="337" y="886"/>
                                </a:lnTo>
                                <a:lnTo>
                                  <a:pt x="358" y="881"/>
                                </a:lnTo>
                                <a:lnTo>
                                  <a:pt x="382" y="874"/>
                                </a:lnTo>
                                <a:lnTo>
                                  <a:pt x="408" y="870"/>
                                </a:lnTo>
                                <a:lnTo>
                                  <a:pt x="430" y="862"/>
                                </a:lnTo>
                                <a:lnTo>
                                  <a:pt x="456" y="858"/>
                                </a:lnTo>
                                <a:lnTo>
                                  <a:pt x="484" y="853"/>
                                </a:lnTo>
                                <a:lnTo>
                                  <a:pt x="513" y="848"/>
                                </a:lnTo>
                                <a:lnTo>
                                  <a:pt x="539" y="839"/>
                                </a:lnTo>
                                <a:lnTo>
                                  <a:pt x="565" y="831"/>
                                </a:lnTo>
                                <a:lnTo>
                                  <a:pt x="591" y="822"/>
                                </a:lnTo>
                                <a:lnTo>
                                  <a:pt x="617" y="812"/>
                                </a:lnTo>
                                <a:lnTo>
                                  <a:pt x="644" y="801"/>
                                </a:lnTo>
                                <a:lnTo>
                                  <a:pt x="670" y="791"/>
                                </a:lnTo>
                                <a:lnTo>
                                  <a:pt x="696" y="779"/>
                                </a:lnTo>
                                <a:lnTo>
                                  <a:pt x="724" y="770"/>
                                </a:lnTo>
                                <a:lnTo>
                                  <a:pt x="748" y="755"/>
                                </a:lnTo>
                                <a:lnTo>
                                  <a:pt x="774" y="744"/>
                                </a:lnTo>
                                <a:lnTo>
                                  <a:pt x="800" y="729"/>
                                </a:lnTo>
                                <a:lnTo>
                                  <a:pt x="827" y="715"/>
                                </a:lnTo>
                                <a:lnTo>
                                  <a:pt x="850" y="698"/>
                                </a:lnTo>
                                <a:lnTo>
                                  <a:pt x="876" y="684"/>
                                </a:lnTo>
                                <a:lnTo>
                                  <a:pt x="900" y="670"/>
                                </a:lnTo>
                                <a:lnTo>
                                  <a:pt x="926" y="656"/>
                                </a:lnTo>
                                <a:lnTo>
                                  <a:pt x="948" y="637"/>
                                </a:lnTo>
                                <a:lnTo>
                                  <a:pt x="971" y="620"/>
                                </a:lnTo>
                                <a:lnTo>
                                  <a:pt x="995" y="603"/>
                                </a:lnTo>
                                <a:lnTo>
                                  <a:pt x="1019" y="587"/>
                                </a:lnTo>
                                <a:lnTo>
                                  <a:pt x="1040" y="568"/>
                                </a:lnTo>
                                <a:lnTo>
                                  <a:pt x="1062" y="551"/>
                                </a:lnTo>
                                <a:lnTo>
                                  <a:pt x="1083" y="534"/>
                                </a:lnTo>
                                <a:lnTo>
                                  <a:pt x="1107" y="518"/>
                                </a:lnTo>
                                <a:lnTo>
                                  <a:pt x="1126" y="499"/>
                                </a:lnTo>
                                <a:lnTo>
                                  <a:pt x="1147" y="480"/>
                                </a:lnTo>
                                <a:lnTo>
                                  <a:pt x="1169" y="461"/>
                                </a:lnTo>
                                <a:lnTo>
                                  <a:pt x="1190" y="444"/>
                                </a:lnTo>
                                <a:lnTo>
                                  <a:pt x="1209" y="425"/>
                                </a:lnTo>
                                <a:lnTo>
                                  <a:pt x="1228" y="408"/>
                                </a:lnTo>
                                <a:lnTo>
                                  <a:pt x="1247" y="389"/>
                                </a:lnTo>
                                <a:lnTo>
                                  <a:pt x="1268" y="373"/>
                                </a:lnTo>
                                <a:lnTo>
                                  <a:pt x="1285" y="351"/>
                                </a:lnTo>
                                <a:lnTo>
                                  <a:pt x="1302" y="335"/>
                                </a:lnTo>
                                <a:lnTo>
                                  <a:pt x="1318" y="316"/>
                                </a:lnTo>
                                <a:lnTo>
                                  <a:pt x="1337" y="299"/>
                                </a:lnTo>
                                <a:lnTo>
                                  <a:pt x="1352" y="280"/>
                                </a:lnTo>
                                <a:lnTo>
                                  <a:pt x="1368" y="263"/>
                                </a:lnTo>
                                <a:lnTo>
                                  <a:pt x="1383" y="244"/>
                                </a:lnTo>
                                <a:lnTo>
                                  <a:pt x="1399" y="230"/>
                                </a:lnTo>
                                <a:lnTo>
                                  <a:pt x="1411" y="211"/>
                                </a:lnTo>
                                <a:lnTo>
                                  <a:pt x="1425" y="194"/>
                                </a:lnTo>
                                <a:lnTo>
                                  <a:pt x="1440" y="180"/>
                                </a:lnTo>
                                <a:lnTo>
                                  <a:pt x="1454" y="166"/>
                                </a:lnTo>
                                <a:lnTo>
                                  <a:pt x="1466" y="149"/>
                                </a:lnTo>
                                <a:lnTo>
                                  <a:pt x="1478" y="135"/>
                                </a:lnTo>
                                <a:lnTo>
                                  <a:pt x="1489" y="123"/>
                                </a:lnTo>
                                <a:lnTo>
                                  <a:pt x="1501" y="111"/>
                                </a:lnTo>
                                <a:lnTo>
                                  <a:pt x="1511" y="97"/>
                                </a:lnTo>
                                <a:lnTo>
                                  <a:pt x="1520" y="83"/>
                                </a:lnTo>
                                <a:lnTo>
                                  <a:pt x="1527" y="71"/>
                                </a:lnTo>
                                <a:lnTo>
                                  <a:pt x="1537" y="61"/>
                                </a:lnTo>
                                <a:lnTo>
                                  <a:pt x="1551" y="42"/>
                                </a:lnTo>
                                <a:lnTo>
                                  <a:pt x="1566" y="28"/>
                                </a:lnTo>
                                <a:lnTo>
                                  <a:pt x="1573" y="14"/>
                                </a:lnTo>
                                <a:lnTo>
                                  <a:pt x="1582" y="7"/>
                                </a:lnTo>
                                <a:lnTo>
                                  <a:pt x="1587" y="0"/>
                                </a:lnTo>
                                <a:lnTo>
                                  <a:pt x="1589" y="0"/>
                                </a:lnTo>
                                <a:lnTo>
                                  <a:pt x="15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0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40840"/>
                            <a:ext cx="2163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" h="1445">
                                <a:moveTo>
                                  <a:pt x="511" y="332"/>
                                </a:moveTo>
                                <a:lnTo>
                                  <a:pt x="508" y="328"/>
                                </a:lnTo>
                                <a:lnTo>
                                  <a:pt x="506" y="316"/>
                                </a:lnTo>
                                <a:lnTo>
                                  <a:pt x="504" y="299"/>
                                </a:lnTo>
                                <a:lnTo>
                                  <a:pt x="504" y="278"/>
                                </a:lnTo>
                                <a:lnTo>
                                  <a:pt x="501" y="263"/>
                                </a:lnTo>
                                <a:lnTo>
                                  <a:pt x="499" y="249"/>
                                </a:lnTo>
                                <a:lnTo>
                                  <a:pt x="496" y="235"/>
                                </a:lnTo>
                                <a:lnTo>
                                  <a:pt x="496" y="223"/>
                                </a:lnTo>
                                <a:lnTo>
                                  <a:pt x="496" y="206"/>
                                </a:lnTo>
                                <a:lnTo>
                                  <a:pt x="496" y="192"/>
                                </a:lnTo>
                                <a:lnTo>
                                  <a:pt x="496" y="175"/>
                                </a:lnTo>
                                <a:lnTo>
                                  <a:pt x="496" y="161"/>
                                </a:lnTo>
                                <a:lnTo>
                                  <a:pt x="496" y="145"/>
                                </a:lnTo>
                                <a:lnTo>
                                  <a:pt x="496" y="128"/>
                                </a:lnTo>
                                <a:lnTo>
                                  <a:pt x="496" y="114"/>
                                </a:lnTo>
                                <a:lnTo>
                                  <a:pt x="499" y="99"/>
                                </a:lnTo>
                                <a:lnTo>
                                  <a:pt x="499" y="85"/>
                                </a:lnTo>
                                <a:lnTo>
                                  <a:pt x="501" y="71"/>
                                </a:lnTo>
                                <a:lnTo>
                                  <a:pt x="504" y="57"/>
                                </a:lnTo>
                                <a:lnTo>
                                  <a:pt x="508" y="47"/>
                                </a:lnTo>
                                <a:lnTo>
                                  <a:pt x="515" y="23"/>
                                </a:lnTo>
                                <a:lnTo>
                                  <a:pt x="527" y="9"/>
                                </a:lnTo>
                                <a:lnTo>
                                  <a:pt x="542" y="0"/>
                                </a:lnTo>
                                <a:lnTo>
                                  <a:pt x="561" y="0"/>
                                </a:lnTo>
                                <a:lnTo>
                                  <a:pt x="575" y="0"/>
                                </a:lnTo>
                                <a:lnTo>
                                  <a:pt x="591" y="2"/>
                                </a:lnTo>
                                <a:lnTo>
                                  <a:pt x="608" y="7"/>
                                </a:lnTo>
                                <a:lnTo>
                                  <a:pt x="625" y="16"/>
                                </a:lnTo>
                                <a:lnTo>
                                  <a:pt x="639" y="23"/>
                                </a:lnTo>
                                <a:lnTo>
                                  <a:pt x="656" y="38"/>
                                </a:lnTo>
                                <a:lnTo>
                                  <a:pt x="663" y="45"/>
                                </a:lnTo>
                                <a:lnTo>
                                  <a:pt x="675" y="54"/>
                                </a:lnTo>
                                <a:lnTo>
                                  <a:pt x="684" y="64"/>
                                </a:lnTo>
                                <a:lnTo>
                                  <a:pt x="696" y="76"/>
                                </a:lnTo>
                                <a:lnTo>
                                  <a:pt x="705" y="83"/>
                                </a:lnTo>
                                <a:lnTo>
                                  <a:pt x="717" y="95"/>
                                </a:lnTo>
                                <a:lnTo>
                                  <a:pt x="729" y="106"/>
                                </a:lnTo>
                                <a:lnTo>
                                  <a:pt x="743" y="121"/>
                                </a:lnTo>
                                <a:lnTo>
                                  <a:pt x="758" y="135"/>
                                </a:lnTo>
                                <a:lnTo>
                                  <a:pt x="772" y="149"/>
                                </a:lnTo>
                                <a:lnTo>
                                  <a:pt x="789" y="166"/>
                                </a:lnTo>
                                <a:lnTo>
                                  <a:pt x="810" y="185"/>
                                </a:lnTo>
                                <a:lnTo>
                                  <a:pt x="827" y="199"/>
                                </a:lnTo>
                                <a:lnTo>
                                  <a:pt x="846" y="218"/>
                                </a:lnTo>
                                <a:lnTo>
                                  <a:pt x="855" y="228"/>
                                </a:lnTo>
                                <a:lnTo>
                                  <a:pt x="867" y="240"/>
                                </a:lnTo>
                                <a:lnTo>
                                  <a:pt x="877" y="249"/>
                                </a:lnTo>
                                <a:lnTo>
                                  <a:pt x="891" y="261"/>
                                </a:lnTo>
                                <a:lnTo>
                                  <a:pt x="900" y="270"/>
                                </a:lnTo>
                                <a:lnTo>
                                  <a:pt x="912" y="282"/>
                                </a:lnTo>
                                <a:lnTo>
                                  <a:pt x="926" y="294"/>
                                </a:lnTo>
                                <a:lnTo>
                                  <a:pt x="941" y="309"/>
                                </a:lnTo>
                                <a:lnTo>
                                  <a:pt x="953" y="320"/>
                                </a:lnTo>
                                <a:lnTo>
                                  <a:pt x="967" y="332"/>
                                </a:lnTo>
                                <a:lnTo>
                                  <a:pt x="981" y="347"/>
                                </a:lnTo>
                                <a:lnTo>
                                  <a:pt x="998" y="361"/>
                                </a:lnTo>
                                <a:lnTo>
                                  <a:pt x="1012" y="373"/>
                                </a:lnTo>
                                <a:lnTo>
                                  <a:pt x="1026" y="385"/>
                                </a:lnTo>
                                <a:lnTo>
                                  <a:pt x="1041" y="396"/>
                                </a:lnTo>
                                <a:lnTo>
                                  <a:pt x="1057" y="411"/>
                                </a:lnTo>
                                <a:lnTo>
                                  <a:pt x="1071" y="423"/>
                                </a:lnTo>
                                <a:lnTo>
                                  <a:pt x="1088" y="437"/>
                                </a:lnTo>
                                <a:lnTo>
                                  <a:pt x="1105" y="449"/>
                                </a:lnTo>
                                <a:lnTo>
                                  <a:pt x="1121" y="463"/>
                                </a:lnTo>
                                <a:lnTo>
                                  <a:pt x="1136" y="475"/>
                                </a:lnTo>
                                <a:lnTo>
                                  <a:pt x="1155" y="487"/>
                                </a:lnTo>
                                <a:lnTo>
                                  <a:pt x="1169" y="499"/>
                                </a:lnTo>
                                <a:lnTo>
                                  <a:pt x="1188" y="513"/>
                                </a:lnTo>
                                <a:lnTo>
                                  <a:pt x="1204" y="525"/>
                                </a:lnTo>
                                <a:lnTo>
                                  <a:pt x="1221" y="537"/>
                                </a:lnTo>
                                <a:lnTo>
                                  <a:pt x="1238" y="549"/>
                                </a:lnTo>
                                <a:lnTo>
                                  <a:pt x="1257" y="563"/>
                                </a:lnTo>
                                <a:lnTo>
                                  <a:pt x="1271" y="572"/>
                                </a:lnTo>
                                <a:lnTo>
                                  <a:pt x="1290" y="587"/>
                                </a:lnTo>
                                <a:lnTo>
                                  <a:pt x="1304" y="596"/>
                                </a:lnTo>
                                <a:lnTo>
                                  <a:pt x="1323" y="610"/>
                                </a:lnTo>
                                <a:lnTo>
                                  <a:pt x="1338" y="620"/>
                                </a:lnTo>
                                <a:lnTo>
                                  <a:pt x="1357" y="632"/>
                                </a:lnTo>
                                <a:lnTo>
                                  <a:pt x="1371" y="644"/>
                                </a:lnTo>
                                <a:lnTo>
                                  <a:pt x="1390" y="656"/>
                                </a:lnTo>
                                <a:lnTo>
                                  <a:pt x="1404" y="665"/>
                                </a:lnTo>
                                <a:lnTo>
                                  <a:pt x="1421" y="677"/>
                                </a:lnTo>
                                <a:lnTo>
                                  <a:pt x="1435" y="686"/>
                                </a:lnTo>
                                <a:lnTo>
                                  <a:pt x="1452" y="698"/>
                                </a:lnTo>
                                <a:lnTo>
                                  <a:pt x="1466" y="708"/>
                                </a:lnTo>
                                <a:lnTo>
                                  <a:pt x="1482" y="720"/>
                                </a:lnTo>
                                <a:lnTo>
                                  <a:pt x="1497" y="732"/>
                                </a:lnTo>
                                <a:lnTo>
                                  <a:pt x="1513" y="744"/>
                                </a:lnTo>
                                <a:lnTo>
                                  <a:pt x="1525" y="751"/>
                                </a:lnTo>
                                <a:lnTo>
                                  <a:pt x="1540" y="760"/>
                                </a:lnTo>
                                <a:lnTo>
                                  <a:pt x="1551" y="770"/>
                                </a:lnTo>
                                <a:lnTo>
                                  <a:pt x="1566" y="779"/>
                                </a:lnTo>
                                <a:lnTo>
                                  <a:pt x="1578" y="789"/>
                                </a:lnTo>
                                <a:lnTo>
                                  <a:pt x="1589" y="798"/>
                                </a:lnTo>
                                <a:lnTo>
                                  <a:pt x="1601" y="808"/>
                                </a:lnTo>
                                <a:lnTo>
                                  <a:pt x="1613" y="817"/>
                                </a:lnTo>
                                <a:lnTo>
                                  <a:pt x="1632" y="831"/>
                                </a:lnTo>
                                <a:lnTo>
                                  <a:pt x="1649" y="848"/>
                                </a:lnTo>
                                <a:lnTo>
                                  <a:pt x="1663" y="862"/>
                                </a:lnTo>
                                <a:lnTo>
                                  <a:pt x="1680" y="879"/>
                                </a:lnTo>
                                <a:lnTo>
                                  <a:pt x="1689" y="891"/>
                                </a:lnTo>
                                <a:lnTo>
                                  <a:pt x="1696" y="903"/>
                                </a:lnTo>
                                <a:lnTo>
                                  <a:pt x="1701" y="915"/>
                                </a:lnTo>
                                <a:lnTo>
                                  <a:pt x="1703" y="927"/>
                                </a:lnTo>
                                <a:lnTo>
                                  <a:pt x="1701" y="934"/>
                                </a:lnTo>
                                <a:lnTo>
                                  <a:pt x="1696" y="943"/>
                                </a:lnTo>
                                <a:lnTo>
                                  <a:pt x="1687" y="950"/>
                                </a:lnTo>
                                <a:lnTo>
                                  <a:pt x="1677" y="960"/>
                                </a:lnTo>
                                <a:lnTo>
                                  <a:pt x="1658" y="962"/>
                                </a:lnTo>
                                <a:lnTo>
                                  <a:pt x="1642" y="967"/>
                                </a:lnTo>
                                <a:lnTo>
                                  <a:pt x="1620" y="972"/>
                                </a:lnTo>
                                <a:lnTo>
                                  <a:pt x="1601" y="976"/>
                                </a:lnTo>
                                <a:lnTo>
                                  <a:pt x="1575" y="979"/>
                                </a:lnTo>
                                <a:lnTo>
                                  <a:pt x="1551" y="984"/>
                                </a:lnTo>
                                <a:lnTo>
                                  <a:pt x="1525" y="988"/>
                                </a:lnTo>
                                <a:lnTo>
                                  <a:pt x="1501" y="993"/>
                                </a:lnTo>
                                <a:lnTo>
                                  <a:pt x="1485" y="993"/>
                                </a:lnTo>
                                <a:lnTo>
                                  <a:pt x="1471" y="995"/>
                                </a:lnTo>
                                <a:lnTo>
                                  <a:pt x="1456" y="998"/>
                                </a:lnTo>
                                <a:lnTo>
                                  <a:pt x="1442" y="1000"/>
                                </a:lnTo>
                                <a:lnTo>
                                  <a:pt x="1425" y="1000"/>
                                </a:lnTo>
                                <a:lnTo>
                                  <a:pt x="1411" y="1003"/>
                                </a:lnTo>
                                <a:lnTo>
                                  <a:pt x="1397" y="1005"/>
                                </a:lnTo>
                                <a:lnTo>
                                  <a:pt x="1383" y="1007"/>
                                </a:lnTo>
                                <a:lnTo>
                                  <a:pt x="1366" y="1007"/>
                                </a:lnTo>
                                <a:lnTo>
                                  <a:pt x="1349" y="1010"/>
                                </a:lnTo>
                                <a:lnTo>
                                  <a:pt x="1333" y="1012"/>
                                </a:lnTo>
                                <a:lnTo>
                                  <a:pt x="1319" y="1014"/>
                                </a:lnTo>
                                <a:lnTo>
                                  <a:pt x="1302" y="1014"/>
                                </a:lnTo>
                                <a:lnTo>
                                  <a:pt x="1285" y="1017"/>
                                </a:lnTo>
                                <a:lnTo>
                                  <a:pt x="1269" y="1019"/>
                                </a:lnTo>
                                <a:lnTo>
                                  <a:pt x="1254" y="1022"/>
                                </a:lnTo>
                                <a:lnTo>
                                  <a:pt x="1235" y="1022"/>
                                </a:lnTo>
                                <a:lnTo>
                                  <a:pt x="1219" y="1024"/>
                                </a:lnTo>
                                <a:lnTo>
                                  <a:pt x="1200" y="1026"/>
                                </a:lnTo>
                                <a:lnTo>
                                  <a:pt x="1185" y="1029"/>
                                </a:lnTo>
                                <a:lnTo>
                                  <a:pt x="1166" y="1029"/>
                                </a:lnTo>
                                <a:lnTo>
                                  <a:pt x="1150" y="1031"/>
                                </a:lnTo>
                                <a:lnTo>
                                  <a:pt x="1131" y="1034"/>
                                </a:lnTo>
                                <a:lnTo>
                                  <a:pt x="1117" y="1036"/>
                                </a:lnTo>
                                <a:lnTo>
                                  <a:pt x="1098" y="1036"/>
                                </a:lnTo>
                                <a:lnTo>
                                  <a:pt x="1081" y="1038"/>
                                </a:lnTo>
                                <a:lnTo>
                                  <a:pt x="1064" y="1041"/>
                                </a:lnTo>
                                <a:lnTo>
                                  <a:pt x="1050" y="1043"/>
                                </a:lnTo>
                                <a:lnTo>
                                  <a:pt x="1033" y="1043"/>
                                </a:lnTo>
                                <a:lnTo>
                                  <a:pt x="1017" y="1045"/>
                                </a:lnTo>
                                <a:lnTo>
                                  <a:pt x="1000" y="1048"/>
                                </a:lnTo>
                                <a:lnTo>
                                  <a:pt x="986" y="1053"/>
                                </a:lnTo>
                                <a:lnTo>
                                  <a:pt x="969" y="1053"/>
                                </a:lnTo>
                                <a:lnTo>
                                  <a:pt x="953" y="1055"/>
                                </a:lnTo>
                                <a:lnTo>
                                  <a:pt x="936" y="1057"/>
                                </a:lnTo>
                                <a:lnTo>
                                  <a:pt x="922" y="1060"/>
                                </a:lnTo>
                                <a:lnTo>
                                  <a:pt x="905" y="1062"/>
                                </a:lnTo>
                                <a:lnTo>
                                  <a:pt x="891" y="1064"/>
                                </a:lnTo>
                                <a:lnTo>
                                  <a:pt x="877" y="1067"/>
                                </a:lnTo>
                                <a:lnTo>
                                  <a:pt x="862" y="1072"/>
                                </a:lnTo>
                                <a:lnTo>
                                  <a:pt x="848" y="1074"/>
                                </a:lnTo>
                                <a:lnTo>
                                  <a:pt x="834" y="1079"/>
                                </a:lnTo>
                                <a:lnTo>
                                  <a:pt x="820" y="1081"/>
                                </a:lnTo>
                                <a:lnTo>
                                  <a:pt x="808" y="1086"/>
                                </a:lnTo>
                                <a:lnTo>
                                  <a:pt x="782" y="1093"/>
                                </a:lnTo>
                                <a:lnTo>
                                  <a:pt x="760" y="1100"/>
                                </a:lnTo>
                                <a:lnTo>
                                  <a:pt x="746" y="1102"/>
                                </a:lnTo>
                                <a:lnTo>
                                  <a:pt x="732" y="1107"/>
                                </a:lnTo>
                                <a:lnTo>
                                  <a:pt x="717" y="1110"/>
                                </a:lnTo>
                                <a:lnTo>
                                  <a:pt x="705" y="1117"/>
                                </a:lnTo>
                                <a:lnTo>
                                  <a:pt x="689" y="1121"/>
                                </a:lnTo>
                                <a:lnTo>
                                  <a:pt x="675" y="1129"/>
                                </a:lnTo>
                                <a:lnTo>
                                  <a:pt x="658" y="1136"/>
                                </a:lnTo>
                                <a:lnTo>
                                  <a:pt x="644" y="1145"/>
                                </a:lnTo>
                                <a:lnTo>
                                  <a:pt x="625" y="1152"/>
                                </a:lnTo>
                                <a:lnTo>
                                  <a:pt x="610" y="1159"/>
                                </a:lnTo>
                                <a:lnTo>
                                  <a:pt x="591" y="1167"/>
                                </a:lnTo>
                                <a:lnTo>
                                  <a:pt x="577" y="1176"/>
                                </a:lnTo>
                                <a:lnTo>
                                  <a:pt x="558" y="1186"/>
                                </a:lnTo>
                                <a:lnTo>
                                  <a:pt x="542" y="1195"/>
                                </a:lnTo>
                                <a:lnTo>
                                  <a:pt x="525" y="1205"/>
                                </a:lnTo>
                                <a:lnTo>
                                  <a:pt x="508" y="1217"/>
                                </a:lnTo>
                                <a:lnTo>
                                  <a:pt x="487" y="1224"/>
                                </a:lnTo>
                                <a:lnTo>
                                  <a:pt x="470" y="1236"/>
                                </a:lnTo>
                                <a:lnTo>
                                  <a:pt x="449" y="1243"/>
                                </a:lnTo>
                                <a:lnTo>
                                  <a:pt x="432" y="1255"/>
                                </a:lnTo>
                                <a:lnTo>
                                  <a:pt x="413" y="1264"/>
                                </a:lnTo>
                                <a:lnTo>
                                  <a:pt x="397" y="1276"/>
                                </a:lnTo>
                                <a:lnTo>
                                  <a:pt x="378" y="1285"/>
                                </a:lnTo>
                                <a:lnTo>
                                  <a:pt x="361" y="1297"/>
                                </a:lnTo>
                                <a:lnTo>
                                  <a:pt x="340" y="1304"/>
                                </a:lnTo>
                                <a:lnTo>
                                  <a:pt x="323" y="1316"/>
                                </a:lnTo>
                                <a:lnTo>
                                  <a:pt x="304" y="1324"/>
                                </a:lnTo>
                                <a:lnTo>
                                  <a:pt x="287" y="1335"/>
                                </a:lnTo>
                                <a:lnTo>
                                  <a:pt x="271" y="1343"/>
                                </a:lnTo>
                                <a:lnTo>
                                  <a:pt x="254" y="1354"/>
                                </a:lnTo>
                                <a:lnTo>
                                  <a:pt x="237" y="1362"/>
                                </a:lnTo>
                                <a:lnTo>
                                  <a:pt x="223" y="1373"/>
                                </a:lnTo>
                                <a:lnTo>
                                  <a:pt x="204" y="1381"/>
                                </a:lnTo>
                                <a:lnTo>
                                  <a:pt x="187" y="1388"/>
                                </a:lnTo>
                                <a:lnTo>
                                  <a:pt x="176" y="1395"/>
                                </a:lnTo>
                                <a:lnTo>
                                  <a:pt x="159" y="1402"/>
                                </a:lnTo>
                                <a:lnTo>
                                  <a:pt x="145" y="1407"/>
                                </a:lnTo>
                                <a:lnTo>
                                  <a:pt x="130" y="1414"/>
                                </a:lnTo>
                                <a:lnTo>
                                  <a:pt x="119" y="1419"/>
                                </a:lnTo>
                                <a:lnTo>
                                  <a:pt x="107" y="1426"/>
                                </a:lnTo>
                                <a:lnTo>
                                  <a:pt x="78" y="1433"/>
                                </a:lnTo>
                                <a:lnTo>
                                  <a:pt x="62" y="1440"/>
                                </a:lnTo>
                                <a:lnTo>
                                  <a:pt x="43" y="1442"/>
                                </a:lnTo>
                                <a:lnTo>
                                  <a:pt x="28" y="1445"/>
                                </a:lnTo>
                                <a:lnTo>
                                  <a:pt x="14" y="1440"/>
                                </a:lnTo>
                                <a:lnTo>
                                  <a:pt x="7" y="1435"/>
                                </a:lnTo>
                                <a:lnTo>
                                  <a:pt x="0" y="1423"/>
                                </a:lnTo>
                                <a:lnTo>
                                  <a:pt x="0" y="1411"/>
                                </a:lnTo>
                                <a:lnTo>
                                  <a:pt x="2" y="1390"/>
                                </a:lnTo>
                                <a:lnTo>
                                  <a:pt x="12" y="1369"/>
                                </a:lnTo>
                                <a:lnTo>
                                  <a:pt x="16" y="1354"/>
                                </a:lnTo>
                                <a:lnTo>
                                  <a:pt x="24" y="1340"/>
                                </a:lnTo>
                                <a:lnTo>
                                  <a:pt x="33" y="1326"/>
                                </a:lnTo>
                                <a:lnTo>
                                  <a:pt x="45" y="1312"/>
                                </a:lnTo>
                                <a:lnTo>
                                  <a:pt x="57" y="1288"/>
                                </a:lnTo>
                                <a:lnTo>
                                  <a:pt x="66" y="1264"/>
                                </a:lnTo>
                                <a:lnTo>
                                  <a:pt x="78" y="1240"/>
                                </a:lnTo>
                                <a:lnTo>
                                  <a:pt x="95" y="1219"/>
                                </a:lnTo>
                                <a:lnTo>
                                  <a:pt x="100" y="1207"/>
                                </a:lnTo>
                                <a:lnTo>
                                  <a:pt x="107" y="1195"/>
                                </a:lnTo>
                                <a:lnTo>
                                  <a:pt x="111" y="1183"/>
                                </a:lnTo>
                                <a:lnTo>
                                  <a:pt x="121" y="1174"/>
                                </a:lnTo>
                                <a:lnTo>
                                  <a:pt x="133" y="1152"/>
                                </a:lnTo>
                                <a:lnTo>
                                  <a:pt x="145" y="1131"/>
                                </a:lnTo>
                                <a:lnTo>
                                  <a:pt x="157" y="1110"/>
                                </a:lnTo>
                                <a:lnTo>
                                  <a:pt x="168" y="1088"/>
                                </a:lnTo>
                                <a:lnTo>
                                  <a:pt x="180" y="1067"/>
                                </a:lnTo>
                                <a:lnTo>
                                  <a:pt x="192" y="1045"/>
                                </a:lnTo>
                                <a:lnTo>
                                  <a:pt x="204" y="1024"/>
                                </a:lnTo>
                                <a:lnTo>
                                  <a:pt x="216" y="1003"/>
                                </a:lnTo>
                                <a:lnTo>
                                  <a:pt x="228" y="981"/>
                                </a:lnTo>
                                <a:lnTo>
                                  <a:pt x="242" y="960"/>
                                </a:lnTo>
                                <a:lnTo>
                                  <a:pt x="245" y="948"/>
                                </a:lnTo>
                                <a:lnTo>
                                  <a:pt x="256" y="931"/>
                                </a:lnTo>
                                <a:lnTo>
                                  <a:pt x="266" y="912"/>
                                </a:lnTo>
                                <a:lnTo>
                                  <a:pt x="271" y="908"/>
                                </a:lnTo>
                                <a:lnTo>
                                  <a:pt x="280" y="886"/>
                                </a:lnTo>
                                <a:lnTo>
                                  <a:pt x="290" y="865"/>
                                </a:lnTo>
                                <a:lnTo>
                                  <a:pt x="299" y="843"/>
                                </a:lnTo>
                                <a:lnTo>
                                  <a:pt x="311" y="824"/>
                                </a:lnTo>
                                <a:lnTo>
                                  <a:pt x="321" y="803"/>
                                </a:lnTo>
                                <a:lnTo>
                                  <a:pt x="332" y="784"/>
                                </a:lnTo>
                                <a:lnTo>
                                  <a:pt x="342" y="765"/>
                                </a:lnTo>
                                <a:lnTo>
                                  <a:pt x="354" y="746"/>
                                </a:lnTo>
                                <a:lnTo>
                                  <a:pt x="361" y="725"/>
                                </a:lnTo>
                                <a:lnTo>
                                  <a:pt x="370" y="705"/>
                                </a:lnTo>
                                <a:lnTo>
                                  <a:pt x="378" y="686"/>
                                </a:lnTo>
                                <a:lnTo>
                                  <a:pt x="387" y="667"/>
                                </a:lnTo>
                                <a:lnTo>
                                  <a:pt x="394" y="648"/>
                                </a:lnTo>
                                <a:lnTo>
                                  <a:pt x="404" y="632"/>
                                </a:lnTo>
                                <a:lnTo>
                                  <a:pt x="413" y="613"/>
                                </a:lnTo>
                                <a:lnTo>
                                  <a:pt x="423" y="596"/>
                                </a:lnTo>
                                <a:lnTo>
                                  <a:pt x="427" y="575"/>
                                </a:lnTo>
                                <a:lnTo>
                                  <a:pt x="435" y="558"/>
                                </a:lnTo>
                                <a:lnTo>
                                  <a:pt x="442" y="539"/>
                                </a:lnTo>
                                <a:lnTo>
                                  <a:pt x="449" y="522"/>
                                </a:lnTo>
                                <a:lnTo>
                                  <a:pt x="454" y="503"/>
                                </a:lnTo>
                                <a:lnTo>
                                  <a:pt x="461" y="489"/>
                                </a:lnTo>
                                <a:lnTo>
                                  <a:pt x="468" y="470"/>
                                </a:lnTo>
                                <a:lnTo>
                                  <a:pt x="475" y="456"/>
                                </a:lnTo>
                                <a:lnTo>
                                  <a:pt x="477" y="439"/>
                                </a:lnTo>
                                <a:lnTo>
                                  <a:pt x="484" y="423"/>
                                </a:lnTo>
                                <a:lnTo>
                                  <a:pt x="487" y="406"/>
                                </a:lnTo>
                                <a:lnTo>
                                  <a:pt x="494" y="392"/>
                                </a:lnTo>
                                <a:lnTo>
                                  <a:pt x="496" y="375"/>
                                </a:lnTo>
                                <a:lnTo>
                                  <a:pt x="501" y="361"/>
                                </a:lnTo>
                                <a:lnTo>
                                  <a:pt x="506" y="347"/>
                                </a:lnTo>
                                <a:lnTo>
                                  <a:pt x="511" y="332"/>
                                </a:lnTo>
                                <a:lnTo>
                                  <a:pt x="511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28320"/>
                            <a:ext cx="3085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" h="1298">
                                <a:moveTo>
                                  <a:pt x="2034" y="274"/>
                                </a:moveTo>
                                <a:lnTo>
                                  <a:pt x="2055" y="257"/>
                                </a:lnTo>
                                <a:lnTo>
                                  <a:pt x="2074" y="243"/>
                                </a:lnTo>
                                <a:lnTo>
                                  <a:pt x="2086" y="233"/>
                                </a:lnTo>
                                <a:lnTo>
                                  <a:pt x="2098" y="226"/>
                                </a:lnTo>
                                <a:lnTo>
                                  <a:pt x="2108" y="217"/>
                                </a:lnTo>
                                <a:lnTo>
                                  <a:pt x="2122" y="210"/>
                                </a:lnTo>
                                <a:lnTo>
                                  <a:pt x="2131" y="200"/>
                                </a:lnTo>
                                <a:lnTo>
                                  <a:pt x="2143" y="191"/>
                                </a:lnTo>
                                <a:lnTo>
                                  <a:pt x="2155" y="181"/>
                                </a:lnTo>
                                <a:lnTo>
                                  <a:pt x="2172" y="174"/>
                                </a:lnTo>
                                <a:lnTo>
                                  <a:pt x="2184" y="164"/>
                                </a:lnTo>
                                <a:lnTo>
                                  <a:pt x="2196" y="157"/>
                                </a:lnTo>
                                <a:lnTo>
                                  <a:pt x="2207" y="148"/>
                                </a:lnTo>
                                <a:lnTo>
                                  <a:pt x="2222" y="141"/>
                                </a:lnTo>
                                <a:lnTo>
                                  <a:pt x="2234" y="129"/>
                                </a:lnTo>
                                <a:lnTo>
                                  <a:pt x="2245" y="119"/>
                                </a:lnTo>
                                <a:lnTo>
                                  <a:pt x="2257" y="110"/>
                                </a:lnTo>
                                <a:lnTo>
                                  <a:pt x="2272" y="103"/>
                                </a:lnTo>
                                <a:lnTo>
                                  <a:pt x="2283" y="93"/>
                                </a:lnTo>
                                <a:lnTo>
                                  <a:pt x="2298" y="84"/>
                                </a:lnTo>
                                <a:lnTo>
                                  <a:pt x="2310" y="74"/>
                                </a:lnTo>
                                <a:lnTo>
                                  <a:pt x="2324" y="67"/>
                                </a:lnTo>
                                <a:lnTo>
                                  <a:pt x="2336" y="58"/>
                                </a:lnTo>
                                <a:lnTo>
                                  <a:pt x="2348" y="48"/>
                                </a:lnTo>
                                <a:lnTo>
                                  <a:pt x="2360" y="39"/>
                                </a:lnTo>
                                <a:lnTo>
                                  <a:pt x="2374" y="31"/>
                                </a:lnTo>
                                <a:lnTo>
                                  <a:pt x="2386" y="22"/>
                                </a:lnTo>
                                <a:lnTo>
                                  <a:pt x="2400" y="15"/>
                                </a:lnTo>
                                <a:lnTo>
                                  <a:pt x="2412" y="8"/>
                                </a:lnTo>
                                <a:lnTo>
                                  <a:pt x="2426" y="0"/>
                                </a:lnTo>
                                <a:lnTo>
                                  <a:pt x="2424" y="17"/>
                                </a:lnTo>
                                <a:lnTo>
                                  <a:pt x="2424" y="36"/>
                                </a:lnTo>
                                <a:lnTo>
                                  <a:pt x="2424" y="53"/>
                                </a:lnTo>
                                <a:lnTo>
                                  <a:pt x="2424" y="72"/>
                                </a:lnTo>
                                <a:lnTo>
                                  <a:pt x="2421" y="91"/>
                                </a:lnTo>
                                <a:lnTo>
                                  <a:pt x="2421" y="110"/>
                                </a:lnTo>
                                <a:lnTo>
                                  <a:pt x="2421" y="129"/>
                                </a:lnTo>
                                <a:lnTo>
                                  <a:pt x="2421" y="150"/>
                                </a:lnTo>
                                <a:lnTo>
                                  <a:pt x="2419" y="169"/>
                                </a:lnTo>
                                <a:lnTo>
                                  <a:pt x="2417" y="188"/>
                                </a:lnTo>
                                <a:lnTo>
                                  <a:pt x="2414" y="207"/>
                                </a:lnTo>
                                <a:lnTo>
                                  <a:pt x="2414" y="226"/>
                                </a:lnTo>
                                <a:lnTo>
                                  <a:pt x="2412" y="245"/>
                                </a:lnTo>
                                <a:lnTo>
                                  <a:pt x="2412" y="264"/>
                                </a:lnTo>
                                <a:lnTo>
                                  <a:pt x="2409" y="283"/>
                                </a:lnTo>
                                <a:lnTo>
                                  <a:pt x="2409" y="305"/>
                                </a:lnTo>
                                <a:lnTo>
                                  <a:pt x="2405" y="321"/>
                                </a:lnTo>
                                <a:lnTo>
                                  <a:pt x="2402" y="338"/>
                                </a:lnTo>
                                <a:lnTo>
                                  <a:pt x="2400" y="355"/>
                                </a:lnTo>
                                <a:lnTo>
                                  <a:pt x="2400" y="374"/>
                                </a:lnTo>
                                <a:lnTo>
                                  <a:pt x="2395" y="390"/>
                                </a:lnTo>
                                <a:lnTo>
                                  <a:pt x="2393" y="407"/>
                                </a:lnTo>
                                <a:lnTo>
                                  <a:pt x="2390" y="424"/>
                                </a:lnTo>
                                <a:lnTo>
                                  <a:pt x="2390" y="443"/>
                                </a:lnTo>
                                <a:lnTo>
                                  <a:pt x="2388" y="457"/>
                                </a:lnTo>
                                <a:lnTo>
                                  <a:pt x="2386" y="471"/>
                                </a:lnTo>
                                <a:lnTo>
                                  <a:pt x="2383" y="485"/>
                                </a:lnTo>
                                <a:lnTo>
                                  <a:pt x="2383" y="500"/>
                                </a:lnTo>
                                <a:lnTo>
                                  <a:pt x="2381" y="512"/>
                                </a:lnTo>
                                <a:lnTo>
                                  <a:pt x="2379" y="526"/>
                                </a:lnTo>
                                <a:lnTo>
                                  <a:pt x="2376" y="538"/>
                                </a:lnTo>
                                <a:lnTo>
                                  <a:pt x="2376" y="552"/>
                                </a:lnTo>
                                <a:lnTo>
                                  <a:pt x="2371" y="569"/>
                                </a:lnTo>
                                <a:lnTo>
                                  <a:pt x="2367" y="590"/>
                                </a:lnTo>
                                <a:lnTo>
                                  <a:pt x="2362" y="611"/>
                                </a:lnTo>
                                <a:lnTo>
                                  <a:pt x="2357" y="638"/>
                                </a:lnTo>
                                <a:lnTo>
                                  <a:pt x="2352" y="649"/>
                                </a:lnTo>
                                <a:lnTo>
                                  <a:pt x="2350" y="661"/>
                                </a:lnTo>
                                <a:lnTo>
                                  <a:pt x="2348" y="676"/>
                                </a:lnTo>
                                <a:lnTo>
                                  <a:pt x="2345" y="690"/>
                                </a:lnTo>
                                <a:lnTo>
                                  <a:pt x="2341" y="704"/>
                                </a:lnTo>
                                <a:lnTo>
                                  <a:pt x="2341" y="718"/>
                                </a:lnTo>
                                <a:lnTo>
                                  <a:pt x="2336" y="733"/>
                                </a:lnTo>
                                <a:lnTo>
                                  <a:pt x="2336" y="749"/>
                                </a:lnTo>
                                <a:lnTo>
                                  <a:pt x="2331" y="763"/>
                                </a:lnTo>
                                <a:lnTo>
                                  <a:pt x="2329" y="778"/>
                                </a:lnTo>
                                <a:lnTo>
                                  <a:pt x="2324" y="792"/>
                                </a:lnTo>
                                <a:lnTo>
                                  <a:pt x="2322" y="809"/>
                                </a:lnTo>
                                <a:lnTo>
                                  <a:pt x="2317" y="823"/>
                                </a:lnTo>
                                <a:lnTo>
                                  <a:pt x="2314" y="840"/>
                                </a:lnTo>
                                <a:lnTo>
                                  <a:pt x="2310" y="856"/>
                                </a:lnTo>
                                <a:lnTo>
                                  <a:pt x="2307" y="873"/>
                                </a:lnTo>
                                <a:lnTo>
                                  <a:pt x="2302" y="887"/>
                                </a:lnTo>
                                <a:lnTo>
                                  <a:pt x="2300" y="904"/>
                                </a:lnTo>
                                <a:lnTo>
                                  <a:pt x="2295" y="918"/>
                                </a:lnTo>
                                <a:lnTo>
                                  <a:pt x="2293" y="935"/>
                                </a:lnTo>
                                <a:lnTo>
                                  <a:pt x="2288" y="949"/>
                                </a:lnTo>
                                <a:lnTo>
                                  <a:pt x="2286" y="966"/>
                                </a:lnTo>
                                <a:lnTo>
                                  <a:pt x="2283" y="982"/>
                                </a:lnTo>
                                <a:lnTo>
                                  <a:pt x="2281" y="999"/>
                                </a:lnTo>
                                <a:lnTo>
                                  <a:pt x="2276" y="1013"/>
                                </a:lnTo>
                                <a:lnTo>
                                  <a:pt x="2274" y="1027"/>
                                </a:lnTo>
                                <a:lnTo>
                                  <a:pt x="2269" y="1042"/>
                                </a:lnTo>
                                <a:lnTo>
                                  <a:pt x="2267" y="1056"/>
                                </a:lnTo>
                                <a:lnTo>
                                  <a:pt x="2262" y="1070"/>
                                </a:lnTo>
                                <a:lnTo>
                                  <a:pt x="2260" y="1084"/>
                                </a:lnTo>
                                <a:lnTo>
                                  <a:pt x="2255" y="1099"/>
                                </a:lnTo>
                                <a:lnTo>
                                  <a:pt x="2253" y="1113"/>
                                </a:lnTo>
                                <a:lnTo>
                                  <a:pt x="2245" y="1137"/>
                                </a:lnTo>
                                <a:lnTo>
                                  <a:pt x="2241" y="1163"/>
                                </a:lnTo>
                                <a:lnTo>
                                  <a:pt x="2236" y="1184"/>
                                </a:lnTo>
                                <a:lnTo>
                                  <a:pt x="2231" y="1208"/>
                                </a:lnTo>
                                <a:lnTo>
                                  <a:pt x="2224" y="1225"/>
                                </a:lnTo>
                                <a:lnTo>
                                  <a:pt x="2222" y="1244"/>
                                </a:lnTo>
                                <a:lnTo>
                                  <a:pt x="2219" y="1258"/>
                                </a:lnTo>
                                <a:lnTo>
                                  <a:pt x="2219" y="1272"/>
                                </a:lnTo>
                                <a:lnTo>
                                  <a:pt x="2212" y="1291"/>
                                </a:lnTo>
                                <a:lnTo>
                                  <a:pt x="2212" y="1298"/>
                                </a:lnTo>
                                <a:lnTo>
                                  <a:pt x="2207" y="1296"/>
                                </a:lnTo>
                                <a:lnTo>
                                  <a:pt x="2191" y="1294"/>
                                </a:lnTo>
                                <a:lnTo>
                                  <a:pt x="2179" y="1291"/>
                                </a:lnTo>
                                <a:lnTo>
                                  <a:pt x="2167" y="1289"/>
                                </a:lnTo>
                                <a:lnTo>
                                  <a:pt x="2153" y="1286"/>
                                </a:lnTo>
                                <a:lnTo>
                                  <a:pt x="2141" y="1286"/>
                                </a:lnTo>
                                <a:lnTo>
                                  <a:pt x="2120" y="1282"/>
                                </a:lnTo>
                                <a:lnTo>
                                  <a:pt x="2103" y="1279"/>
                                </a:lnTo>
                                <a:lnTo>
                                  <a:pt x="2082" y="1277"/>
                                </a:lnTo>
                                <a:lnTo>
                                  <a:pt x="2063" y="1275"/>
                                </a:lnTo>
                                <a:lnTo>
                                  <a:pt x="2039" y="1270"/>
                                </a:lnTo>
                                <a:lnTo>
                                  <a:pt x="2017" y="1267"/>
                                </a:lnTo>
                                <a:lnTo>
                                  <a:pt x="1994" y="1265"/>
                                </a:lnTo>
                                <a:lnTo>
                                  <a:pt x="1970" y="1263"/>
                                </a:lnTo>
                                <a:lnTo>
                                  <a:pt x="1956" y="1260"/>
                                </a:lnTo>
                                <a:lnTo>
                                  <a:pt x="1944" y="1258"/>
                                </a:lnTo>
                                <a:lnTo>
                                  <a:pt x="1929" y="1256"/>
                                </a:lnTo>
                                <a:lnTo>
                                  <a:pt x="1918" y="1256"/>
                                </a:lnTo>
                                <a:lnTo>
                                  <a:pt x="1903" y="1253"/>
                                </a:lnTo>
                                <a:lnTo>
                                  <a:pt x="1891" y="1251"/>
                                </a:lnTo>
                                <a:lnTo>
                                  <a:pt x="1877" y="1248"/>
                                </a:lnTo>
                                <a:lnTo>
                                  <a:pt x="1865" y="1248"/>
                                </a:lnTo>
                                <a:lnTo>
                                  <a:pt x="1851" y="1246"/>
                                </a:lnTo>
                                <a:lnTo>
                                  <a:pt x="1837" y="1244"/>
                                </a:lnTo>
                                <a:lnTo>
                                  <a:pt x="1825" y="1241"/>
                                </a:lnTo>
                                <a:lnTo>
                                  <a:pt x="1813" y="1241"/>
                                </a:lnTo>
                                <a:lnTo>
                                  <a:pt x="1787" y="1237"/>
                                </a:lnTo>
                                <a:lnTo>
                                  <a:pt x="1763" y="1234"/>
                                </a:lnTo>
                                <a:lnTo>
                                  <a:pt x="1749" y="1232"/>
                                </a:lnTo>
                                <a:lnTo>
                                  <a:pt x="1735" y="1229"/>
                                </a:lnTo>
                                <a:lnTo>
                                  <a:pt x="1723" y="1227"/>
                                </a:lnTo>
                                <a:lnTo>
                                  <a:pt x="1711" y="1227"/>
                                </a:lnTo>
                                <a:lnTo>
                                  <a:pt x="1687" y="1225"/>
                                </a:lnTo>
                                <a:lnTo>
                                  <a:pt x="1666" y="1222"/>
                                </a:lnTo>
                                <a:lnTo>
                                  <a:pt x="1642" y="1220"/>
                                </a:lnTo>
                                <a:lnTo>
                                  <a:pt x="1623" y="1218"/>
                                </a:lnTo>
                                <a:lnTo>
                                  <a:pt x="1602" y="1215"/>
                                </a:lnTo>
                                <a:lnTo>
                                  <a:pt x="1587" y="1215"/>
                                </a:lnTo>
                                <a:lnTo>
                                  <a:pt x="1566" y="1210"/>
                                </a:lnTo>
                                <a:lnTo>
                                  <a:pt x="1547" y="1208"/>
                                </a:lnTo>
                                <a:lnTo>
                                  <a:pt x="1525" y="1203"/>
                                </a:lnTo>
                                <a:lnTo>
                                  <a:pt x="1506" y="1201"/>
                                </a:lnTo>
                                <a:lnTo>
                                  <a:pt x="1483" y="1196"/>
                                </a:lnTo>
                                <a:lnTo>
                                  <a:pt x="1459" y="1191"/>
                                </a:lnTo>
                                <a:lnTo>
                                  <a:pt x="1435" y="1187"/>
                                </a:lnTo>
                                <a:lnTo>
                                  <a:pt x="1411" y="1182"/>
                                </a:lnTo>
                                <a:lnTo>
                                  <a:pt x="1397" y="1177"/>
                                </a:lnTo>
                                <a:lnTo>
                                  <a:pt x="1385" y="1175"/>
                                </a:lnTo>
                                <a:lnTo>
                                  <a:pt x="1371" y="1170"/>
                                </a:lnTo>
                                <a:lnTo>
                                  <a:pt x="1359" y="1170"/>
                                </a:lnTo>
                                <a:lnTo>
                                  <a:pt x="1333" y="1163"/>
                                </a:lnTo>
                                <a:lnTo>
                                  <a:pt x="1309" y="1158"/>
                                </a:lnTo>
                                <a:lnTo>
                                  <a:pt x="1295" y="1153"/>
                                </a:lnTo>
                                <a:lnTo>
                                  <a:pt x="1281" y="1151"/>
                                </a:lnTo>
                                <a:lnTo>
                                  <a:pt x="1266" y="1146"/>
                                </a:lnTo>
                                <a:lnTo>
                                  <a:pt x="1255" y="1144"/>
                                </a:lnTo>
                                <a:lnTo>
                                  <a:pt x="1240" y="1139"/>
                                </a:lnTo>
                                <a:lnTo>
                                  <a:pt x="1228" y="1137"/>
                                </a:lnTo>
                                <a:lnTo>
                                  <a:pt x="1214" y="1132"/>
                                </a:lnTo>
                                <a:lnTo>
                                  <a:pt x="1202" y="1130"/>
                                </a:lnTo>
                                <a:lnTo>
                                  <a:pt x="1188" y="1122"/>
                                </a:lnTo>
                                <a:lnTo>
                                  <a:pt x="1174" y="1120"/>
                                </a:lnTo>
                                <a:lnTo>
                                  <a:pt x="1160" y="1113"/>
                                </a:lnTo>
                                <a:lnTo>
                                  <a:pt x="1145" y="1111"/>
                                </a:lnTo>
                                <a:lnTo>
                                  <a:pt x="1131" y="1106"/>
                                </a:lnTo>
                                <a:lnTo>
                                  <a:pt x="1119" y="1101"/>
                                </a:lnTo>
                                <a:lnTo>
                                  <a:pt x="1105" y="1096"/>
                                </a:lnTo>
                                <a:lnTo>
                                  <a:pt x="1093" y="1094"/>
                                </a:lnTo>
                                <a:lnTo>
                                  <a:pt x="1079" y="1089"/>
                                </a:lnTo>
                                <a:lnTo>
                                  <a:pt x="1065" y="1084"/>
                                </a:lnTo>
                                <a:lnTo>
                                  <a:pt x="1053" y="1080"/>
                                </a:lnTo>
                                <a:lnTo>
                                  <a:pt x="1041" y="1077"/>
                                </a:lnTo>
                                <a:lnTo>
                                  <a:pt x="1015" y="1068"/>
                                </a:lnTo>
                                <a:lnTo>
                                  <a:pt x="991" y="1061"/>
                                </a:lnTo>
                                <a:lnTo>
                                  <a:pt x="965" y="1049"/>
                                </a:lnTo>
                                <a:lnTo>
                                  <a:pt x="941" y="1042"/>
                                </a:lnTo>
                                <a:lnTo>
                                  <a:pt x="920" y="1030"/>
                                </a:lnTo>
                                <a:lnTo>
                                  <a:pt x="898" y="1023"/>
                                </a:lnTo>
                                <a:lnTo>
                                  <a:pt x="877" y="1011"/>
                                </a:lnTo>
                                <a:lnTo>
                                  <a:pt x="858" y="1004"/>
                                </a:lnTo>
                                <a:lnTo>
                                  <a:pt x="839" y="992"/>
                                </a:lnTo>
                                <a:lnTo>
                                  <a:pt x="825" y="985"/>
                                </a:lnTo>
                                <a:lnTo>
                                  <a:pt x="806" y="973"/>
                                </a:lnTo>
                                <a:lnTo>
                                  <a:pt x="787" y="963"/>
                                </a:lnTo>
                                <a:lnTo>
                                  <a:pt x="768" y="951"/>
                                </a:lnTo>
                                <a:lnTo>
                                  <a:pt x="751" y="942"/>
                                </a:lnTo>
                                <a:lnTo>
                                  <a:pt x="729" y="928"/>
                                </a:lnTo>
                                <a:lnTo>
                                  <a:pt x="710" y="918"/>
                                </a:lnTo>
                                <a:lnTo>
                                  <a:pt x="689" y="904"/>
                                </a:lnTo>
                                <a:lnTo>
                                  <a:pt x="670" y="894"/>
                                </a:lnTo>
                                <a:lnTo>
                                  <a:pt x="658" y="887"/>
                                </a:lnTo>
                                <a:lnTo>
                                  <a:pt x="646" y="880"/>
                                </a:lnTo>
                                <a:lnTo>
                                  <a:pt x="634" y="873"/>
                                </a:lnTo>
                                <a:lnTo>
                                  <a:pt x="625" y="868"/>
                                </a:lnTo>
                                <a:lnTo>
                                  <a:pt x="604" y="854"/>
                                </a:lnTo>
                                <a:lnTo>
                                  <a:pt x="582" y="842"/>
                                </a:lnTo>
                                <a:lnTo>
                                  <a:pt x="568" y="835"/>
                                </a:lnTo>
                                <a:lnTo>
                                  <a:pt x="558" y="828"/>
                                </a:lnTo>
                                <a:lnTo>
                                  <a:pt x="544" y="821"/>
                                </a:lnTo>
                                <a:lnTo>
                                  <a:pt x="535" y="813"/>
                                </a:lnTo>
                                <a:lnTo>
                                  <a:pt x="511" y="799"/>
                                </a:lnTo>
                                <a:lnTo>
                                  <a:pt x="489" y="787"/>
                                </a:lnTo>
                                <a:lnTo>
                                  <a:pt x="475" y="778"/>
                                </a:lnTo>
                                <a:lnTo>
                                  <a:pt x="463" y="771"/>
                                </a:lnTo>
                                <a:lnTo>
                                  <a:pt x="451" y="761"/>
                                </a:lnTo>
                                <a:lnTo>
                                  <a:pt x="440" y="754"/>
                                </a:lnTo>
                                <a:lnTo>
                                  <a:pt x="425" y="744"/>
                                </a:lnTo>
                                <a:lnTo>
                                  <a:pt x="413" y="737"/>
                                </a:lnTo>
                                <a:lnTo>
                                  <a:pt x="402" y="730"/>
                                </a:lnTo>
                                <a:lnTo>
                                  <a:pt x="390" y="723"/>
                                </a:lnTo>
                                <a:lnTo>
                                  <a:pt x="375" y="714"/>
                                </a:lnTo>
                                <a:lnTo>
                                  <a:pt x="364" y="704"/>
                                </a:lnTo>
                                <a:lnTo>
                                  <a:pt x="352" y="697"/>
                                </a:lnTo>
                                <a:lnTo>
                                  <a:pt x="340" y="690"/>
                                </a:lnTo>
                                <a:lnTo>
                                  <a:pt x="326" y="680"/>
                                </a:lnTo>
                                <a:lnTo>
                                  <a:pt x="314" y="671"/>
                                </a:lnTo>
                                <a:lnTo>
                                  <a:pt x="302" y="664"/>
                                </a:lnTo>
                                <a:lnTo>
                                  <a:pt x="290" y="657"/>
                                </a:lnTo>
                                <a:lnTo>
                                  <a:pt x="276" y="645"/>
                                </a:lnTo>
                                <a:lnTo>
                                  <a:pt x="264" y="638"/>
                                </a:lnTo>
                                <a:lnTo>
                                  <a:pt x="252" y="626"/>
                                </a:lnTo>
                                <a:lnTo>
                                  <a:pt x="240" y="618"/>
                                </a:lnTo>
                                <a:lnTo>
                                  <a:pt x="226" y="609"/>
                                </a:lnTo>
                                <a:lnTo>
                                  <a:pt x="214" y="599"/>
                                </a:lnTo>
                                <a:lnTo>
                                  <a:pt x="202" y="590"/>
                                </a:lnTo>
                                <a:lnTo>
                                  <a:pt x="190" y="583"/>
                                </a:lnTo>
                                <a:lnTo>
                                  <a:pt x="176" y="571"/>
                                </a:lnTo>
                                <a:lnTo>
                                  <a:pt x="164" y="561"/>
                                </a:lnTo>
                                <a:lnTo>
                                  <a:pt x="152" y="552"/>
                                </a:lnTo>
                                <a:lnTo>
                                  <a:pt x="140" y="542"/>
                                </a:lnTo>
                                <a:lnTo>
                                  <a:pt x="126" y="531"/>
                                </a:lnTo>
                                <a:lnTo>
                                  <a:pt x="114" y="523"/>
                                </a:lnTo>
                                <a:lnTo>
                                  <a:pt x="102" y="512"/>
                                </a:lnTo>
                                <a:lnTo>
                                  <a:pt x="93" y="504"/>
                                </a:lnTo>
                                <a:lnTo>
                                  <a:pt x="78" y="493"/>
                                </a:lnTo>
                                <a:lnTo>
                                  <a:pt x="69" y="483"/>
                                </a:lnTo>
                                <a:lnTo>
                                  <a:pt x="57" y="471"/>
                                </a:lnTo>
                                <a:lnTo>
                                  <a:pt x="50" y="462"/>
                                </a:lnTo>
                                <a:lnTo>
                                  <a:pt x="33" y="440"/>
                                </a:lnTo>
                                <a:lnTo>
                                  <a:pt x="21" y="424"/>
                                </a:lnTo>
                                <a:lnTo>
                                  <a:pt x="10" y="405"/>
                                </a:lnTo>
                                <a:lnTo>
                                  <a:pt x="2" y="388"/>
                                </a:lnTo>
                                <a:lnTo>
                                  <a:pt x="0" y="371"/>
                                </a:lnTo>
                                <a:lnTo>
                                  <a:pt x="0" y="357"/>
                                </a:lnTo>
                                <a:lnTo>
                                  <a:pt x="0" y="340"/>
                                </a:lnTo>
                                <a:lnTo>
                                  <a:pt x="2" y="324"/>
                                </a:lnTo>
                                <a:lnTo>
                                  <a:pt x="7" y="309"/>
                                </a:lnTo>
                                <a:lnTo>
                                  <a:pt x="17" y="298"/>
                                </a:lnTo>
                                <a:lnTo>
                                  <a:pt x="24" y="283"/>
                                </a:lnTo>
                                <a:lnTo>
                                  <a:pt x="36" y="271"/>
                                </a:lnTo>
                                <a:lnTo>
                                  <a:pt x="48" y="260"/>
                                </a:lnTo>
                                <a:lnTo>
                                  <a:pt x="62" y="252"/>
                                </a:lnTo>
                                <a:lnTo>
                                  <a:pt x="74" y="241"/>
                                </a:lnTo>
                                <a:lnTo>
                                  <a:pt x="88" y="231"/>
                                </a:lnTo>
                                <a:lnTo>
                                  <a:pt x="102" y="224"/>
                                </a:lnTo>
                                <a:lnTo>
                                  <a:pt x="116" y="217"/>
                                </a:lnTo>
                                <a:lnTo>
                                  <a:pt x="131" y="210"/>
                                </a:lnTo>
                                <a:lnTo>
                                  <a:pt x="145" y="203"/>
                                </a:lnTo>
                                <a:lnTo>
                                  <a:pt x="159" y="198"/>
                                </a:lnTo>
                                <a:lnTo>
                                  <a:pt x="173" y="198"/>
                                </a:lnTo>
                                <a:lnTo>
                                  <a:pt x="195" y="191"/>
                                </a:lnTo>
                                <a:lnTo>
                                  <a:pt x="216" y="191"/>
                                </a:lnTo>
                                <a:lnTo>
                                  <a:pt x="230" y="191"/>
                                </a:lnTo>
                                <a:lnTo>
                                  <a:pt x="238" y="200"/>
                                </a:lnTo>
                                <a:lnTo>
                                  <a:pt x="238" y="203"/>
                                </a:lnTo>
                                <a:lnTo>
                                  <a:pt x="245" y="205"/>
                                </a:lnTo>
                                <a:lnTo>
                                  <a:pt x="254" y="207"/>
                                </a:lnTo>
                                <a:lnTo>
                                  <a:pt x="271" y="212"/>
                                </a:lnTo>
                                <a:lnTo>
                                  <a:pt x="285" y="214"/>
                                </a:lnTo>
                                <a:lnTo>
                                  <a:pt x="307" y="219"/>
                                </a:lnTo>
                                <a:lnTo>
                                  <a:pt x="316" y="219"/>
                                </a:lnTo>
                                <a:lnTo>
                                  <a:pt x="328" y="222"/>
                                </a:lnTo>
                                <a:lnTo>
                                  <a:pt x="342" y="224"/>
                                </a:lnTo>
                                <a:lnTo>
                                  <a:pt x="356" y="226"/>
                                </a:lnTo>
                                <a:lnTo>
                                  <a:pt x="368" y="226"/>
                                </a:lnTo>
                                <a:lnTo>
                                  <a:pt x="383" y="226"/>
                                </a:lnTo>
                                <a:lnTo>
                                  <a:pt x="397" y="229"/>
                                </a:lnTo>
                                <a:lnTo>
                                  <a:pt x="413" y="231"/>
                                </a:lnTo>
                                <a:lnTo>
                                  <a:pt x="428" y="231"/>
                                </a:lnTo>
                                <a:lnTo>
                                  <a:pt x="444" y="233"/>
                                </a:lnTo>
                                <a:lnTo>
                                  <a:pt x="461" y="236"/>
                                </a:lnTo>
                                <a:lnTo>
                                  <a:pt x="480" y="238"/>
                                </a:lnTo>
                                <a:lnTo>
                                  <a:pt x="494" y="238"/>
                                </a:lnTo>
                                <a:lnTo>
                                  <a:pt x="513" y="241"/>
                                </a:lnTo>
                                <a:lnTo>
                                  <a:pt x="530" y="243"/>
                                </a:lnTo>
                                <a:lnTo>
                                  <a:pt x="551" y="245"/>
                                </a:lnTo>
                                <a:lnTo>
                                  <a:pt x="570" y="245"/>
                                </a:lnTo>
                                <a:lnTo>
                                  <a:pt x="589" y="248"/>
                                </a:lnTo>
                                <a:lnTo>
                                  <a:pt x="608" y="250"/>
                                </a:lnTo>
                                <a:lnTo>
                                  <a:pt x="630" y="252"/>
                                </a:lnTo>
                                <a:lnTo>
                                  <a:pt x="649" y="252"/>
                                </a:lnTo>
                                <a:lnTo>
                                  <a:pt x="668" y="255"/>
                                </a:lnTo>
                                <a:lnTo>
                                  <a:pt x="687" y="257"/>
                                </a:lnTo>
                                <a:lnTo>
                                  <a:pt x="708" y="260"/>
                                </a:lnTo>
                                <a:lnTo>
                                  <a:pt x="727" y="260"/>
                                </a:lnTo>
                                <a:lnTo>
                                  <a:pt x="746" y="262"/>
                                </a:lnTo>
                                <a:lnTo>
                                  <a:pt x="768" y="264"/>
                                </a:lnTo>
                                <a:lnTo>
                                  <a:pt x="789" y="267"/>
                                </a:lnTo>
                                <a:lnTo>
                                  <a:pt x="808" y="267"/>
                                </a:lnTo>
                                <a:lnTo>
                                  <a:pt x="827" y="269"/>
                                </a:lnTo>
                                <a:lnTo>
                                  <a:pt x="846" y="271"/>
                                </a:lnTo>
                                <a:lnTo>
                                  <a:pt x="867" y="274"/>
                                </a:lnTo>
                                <a:lnTo>
                                  <a:pt x="886" y="276"/>
                                </a:lnTo>
                                <a:lnTo>
                                  <a:pt x="908" y="281"/>
                                </a:lnTo>
                                <a:lnTo>
                                  <a:pt x="927" y="283"/>
                                </a:lnTo>
                                <a:lnTo>
                                  <a:pt x="948" y="288"/>
                                </a:lnTo>
                                <a:lnTo>
                                  <a:pt x="965" y="288"/>
                                </a:lnTo>
                                <a:lnTo>
                                  <a:pt x="984" y="293"/>
                                </a:lnTo>
                                <a:lnTo>
                                  <a:pt x="1003" y="293"/>
                                </a:lnTo>
                                <a:lnTo>
                                  <a:pt x="1022" y="298"/>
                                </a:lnTo>
                                <a:lnTo>
                                  <a:pt x="1038" y="300"/>
                                </a:lnTo>
                                <a:lnTo>
                                  <a:pt x="1055" y="305"/>
                                </a:lnTo>
                                <a:lnTo>
                                  <a:pt x="1072" y="307"/>
                                </a:lnTo>
                                <a:lnTo>
                                  <a:pt x="1091" y="312"/>
                                </a:lnTo>
                                <a:lnTo>
                                  <a:pt x="1105" y="314"/>
                                </a:lnTo>
                                <a:lnTo>
                                  <a:pt x="1122" y="319"/>
                                </a:lnTo>
                                <a:lnTo>
                                  <a:pt x="1136" y="321"/>
                                </a:lnTo>
                                <a:lnTo>
                                  <a:pt x="1152" y="326"/>
                                </a:lnTo>
                                <a:lnTo>
                                  <a:pt x="1167" y="328"/>
                                </a:lnTo>
                                <a:lnTo>
                                  <a:pt x="1181" y="336"/>
                                </a:lnTo>
                                <a:lnTo>
                                  <a:pt x="1195" y="338"/>
                                </a:lnTo>
                                <a:lnTo>
                                  <a:pt x="1209" y="345"/>
                                </a:lnTo>
                                <a:lnTo>
                                  <a:pt x="1231" y="352"/>
                                </a:lnTo>
                                <a:lnTo>
                                  <a:pt x="1257" y="364"/>
                                </a:lnTo>
                                <a:lnTo>
                                  <a:pt x="1278" y="374"/>
                                </a:lnTo>
                                <a:lnTo>
                                  <a:pt x="1305" y="386"/>
                                </a:lnTo>
                                <a:lnTo>
                                  <a:pt x="1314" y="390"/>
                                </a:lnTo>
                                <a:lnTo>
                                  <a:pt x="1326" y="397"/>
                                </a:lnTo>
                                <a:lnTo>
                                  <a:pt x="1338" y="405"/>
                                </a:lnTo>
                                <a:lnTo>
                                  <a:pt x="1352" y="412"/>
                                </a:lnTo>
                                <a:lnTo>
                                  <a:pt x="1362" y="419"/>
                                </a:lnTo>
                                <a:lnTo>
                                  <a:pt x="1373" y="426"/>
                                </a:lnTo>
                                <a:lnTo>
                                  <a:pt x="1385" y="433"/>
                                </a:lnTo>
                                <a:lnTo>
                                  <a:pt x="1400" y="443"/>
                                </a:lnTo>
                                <a:lnTo>
                                  <a:pt x="1421" y="457"/>
                                </a:lnTo>
                                <a:lnTo>
                                  <a:pt x="1442" y="471"/>
                                </a:lnTo>
                                <a:lnTo>
                                  <a:pt x="1452" y="478"/>
                                </a:lnTo>
                                <a:lnTo>
                                  <a:pt x="1464" y="488"/>
                                </a:lnTo>
                                <a:lnTo>
                                  <a:pt x="1476" y="495"/>
                                </a:lnTo>
                                <a:lnTo>
                                  <a:pt x="1487" y="504"/>
                                </a:lnTo>
                                <a:lnTo>
                                  <a:pt x="1506" y="521"/>
                                </a:lnTo>
                                <a:lnTo>
                                  <a:pt x="1528" y="538"/>
                                </a:lnTo>
                                <a:lnTo>
                                  <a:pt x="1549" y="554"/>
                                </a:lnTo>
                                <a:lnTo>
                                  <a:pt x="1571" y="573"/>
                                </a:lnTo>
                                <a:lnTo>
                                  <a:pt x="1587" y="588"/>
                                </a:lnTo>
                                <a:lnTo>
                                  <a:pt x="1606" y="604"/>
                                </a:lnTo>
                                <a:lnTo>
                                  <a:pt x="1623" y="621"/>
                                </a:lnTo>
                                <a:lnTo>
                                  <a:pt x="1642" y="638"/>
                                </a:lnTo>
                                <a:lnTo>
                                  <a:pt x="1656" y="652"/>
                                </a:lnTo>
                                <a:lnTo>
                                  <a:pt x="1673" y="666"/>
                                </a:lnTo>
                                <a:lnTo>
                                  <a:pt x="1687" y="680"/>
                                </a:lnTo>
                                <a:lnTo>
                                  <a:pt x="1704" y="697"/>
                                </a:lnTo>
                                <a:lnTo>
                                  <a:pt x="1716" y="709"/>
                                </a:lnTo>
                                <a:lnTo>
                                  <a:pt x="1730" y="723"/>
                                </a:lnTo>
                                <a:lnTo>
                                  <a:pt x="1739" y="735"/>
                                </a:lnTo>
                                <a:lnTo>
                                  <a:pt x="1751" y="747"/>
                                </a:lnTo>
                                <a:lnTo>
                                  <a:pt x="1761" y="756"/>
                                </a:lnTo>
                                <a:lnTo>
                                  <a:pt x="1770" y="766"/>
                                </a:lnTo>
                                <a:lnTo>
                                  <a:pt x="1777" y="775"/>
                                </a:lnTo>
                                <a:lnTo>
                                  <a:pt x="1787" y="785"/>
                                </a:lnTo>
                                <a:lnTo>
                                  <a:pt x="1799" y="797"/>
                                </a:lnTo>
                                <a:lnTo>
                                  <a:pt x="1815" y="811"/>
                                </a:lnTo>
                                <a:lnTo>
                                  <a:pt x="1823" y="818"/>
                                </a:lnTo>
                                <a:lnTo>
                                  <a:pt x="1834" y="825"/>
                                </a:lnTo>
                                <a:lnTo>
                                  <a:pt x="1844" y="832"/>
                                </a:lnTo>
                                <a:lnTo>
                                  <a:pt x="1858" y="840"/>
                                </a:lnTo>
                                <a:lnTo>
                                  <a:pt x="1880" y="851"/>
                                </a:lnTo>
                                <a:lnTo>
                                  <a:pt x="1906" y="863"/>
                                </a:lnTo>
                                <a:lnTo>
                                  <a:pt x="1918" y="866"/>
                                </a:lnTo>
                                <a:lnTo>
                                  <a:pt x="1932" y="870"/>
                                </a:lnTo>
                                <a:lnTo>
                                  <a:pt x="1946" y="875"/>
                                </a:lnTo>
                                <a:lnTo>
                                  <a:pt x="1960" y="880"/>
                                </a:lnTo>
                                <a:lnTo>
                                  <a:pt x="1984" y="880"/>
                                </a:lnTo>
                                <a:lnTo>
                                  <a:pt x="2010" y="880"/>
                                </a:lnTo>
                                <a:lnTo>
                                  <a:pt x="2034" y="873"/>
                                </a:lnTo>
                                <a:lnTo>
                                  <a:pt x="2058" y="866"/>
                                </a:lnTo>
                                <a:lnTo>
                                  <a:pt x="2067" y="856"/>
                                </a:lnTo>
                                <a:lnTo>
                                  <a:pt x="2074" y="849"/>
                                </a:lnTo>
                                <a:lnTo>
                                  <a:pt x="2084" y="837"/>
                                </a:lnTo>
                                <a:lnTo>
                                  <a:pt x="2093" y="828"/>
                                </a:lnTo>
                                <a:lnTo>
                                  <a:pt x="2098" y="813"/>
                                </a:lnTo>
                                <a:lnTo>
                                  <a:pt x="2108" y="799"/>
                                </a:lnTo>
                                <a:lnTo>
                                  <a:pt x="2110" y="783"/>
                                </a:lnTo>
                                <a:lnTo>
                                  <a:pt x="2120" y="766"/>
                                </a:lnTo>
                                <a:lnTo>
                                  <a:pt x="2120" y="744"/>
                                </a:lnTo>
                                <a:lnTo>
                                  <a:pt x="2120" y="725"/>
                                </a:lnTo>
                                <a:lnTo>
                                  <a:pt x="2120" y="702"/>
                                </a:lnTo>
                                <a:lnTo>
                                  <a:pt x="2120" y="678"/>
                                </a:lnTo>
                                <a:lnTo>
                                  <a:pt x="2120" y="664"/>
                                </a:lnTo>
                                <a:lnTo>
                                  <a:pt x="2117" y="649"/>
                                </a:lnTo>
                                <a:lnTo>
                                  <a:pt x="2115" y="635"/>
                                </a:lnTo>
                                <a:lnTo>
                                  <a:pt x="2115" y="621"/>
                                </a:lnTo>
                                <a:lnTo>
                                  <a:pt x="2108" y="604"/>
                                </a:lnTo>
                                <a:lnTo>
                                  <a:pt x="2108" y="590"/>
                                </a:lnTo>
                                <a:lnTo>
                                  <a:pt x="2105" y="576"/>
                                </a:lnTo>
                                <a:lnTo>
                                  <a:pt x="2105" y="561"/>
                                </a:lnTo>
                                <a:lnTo>
                                  <a:pt x="2098" y="542"/>
                                </a:lnTo>
                                <a:lnTo>
                                  <a:pt x="2096" y="528"/>
                                </a:lnTo>
                                <a:lnTo>
                                  <a:pt x="2091" y="509"/>
                                </a:lnTo>
                                <a:lnTo>
                                  <a:pt x="2086" y="495"/>
                                </a:lnTo>
                                <a:lnTo>
                                  <a:pt x="2084" y="476"/>
                                </a:lnTo>
                                <a:lnTo>
                                  <a:pt x="2079" y="459"/>
                                </a:lnTo>
                                <a:lnTo>
                                  <a:pt x="2074" y="440"/>
                                </a:lnTo>
                                <a:lnTo>
                                  <a:pt x="2072" y="424"/>
                                </a:lnTo>
                                <a:lnTo>
                                  <a:pt x="2065" y="405"/>
                                </a:lnTo>
                                <a:lnTo>
                                  <a:pt x="2063" y="386"/>
                                </a:lnTo>
                                <a:lnTo>
                                  <a:pt x="2055" y="367"/>
                                </a:lnTo>
                                <a:lnTo>
                                  <a:pt x="2053" y="350"/>
                                </a:lnTo>
                                <a:lnTo>
                                  <a:pt x="2046" y="328"/>
                                </a:lnTo>
                                <a:lnTo>
                                  <a:pt x="2043" y="312"/>
                                </a:lnTo>
                                <a:lnTo>
                                  <a:pt x="2036" y="290"/>
                                </a:lnTo>
                                <a:lnTo>
                                  <a:pt x="2034" y="274"/>
                                </a:lnTo>
                                <a:lnTo>
                                  <a:pt x="2034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03760"/>
                            <a:ext cx="673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381">
                                <a:moveTo>
                                  <a:pt x="295" y="0"/>
                                </a:moveTo>
                                <a:lnTo>
                                  <a:pt x="295" y="3"/>
                                </a:lnTo>
                                <a:lnTo>
                                  <a:pt x="300" y="12"/>
                                </a:lnTo>
                                <a:lnTo>
                                  <a:pt x="304" y="29"/>
                                </a:lnTo>
                                <a:lnTo>
                                  <a:pt x="316" y="53"/>
                                </a:lnTo>
                                <a:lnTo>
                                  <a:pt x="323" y="64"/>
                                </a:lnTo>
                                <a:lnTo>
                                  <a:pt x="326" y="79"/>
                                </a:lnTo>
                                <a:lnTo>
                                  <a:pt x="333" y="93"/>
                                </a:lnTo>
                                <a:lnTo>
                                  <a:pt x="340" y="112"/>
                                </a:lnTo>
                                <a:lnTo>
                                  <a:pt x="347" y="126"/>
                                </a:lnTo>
                                <a:lnTo>
                                  <a:pt x="357" y="145"/>
                                </a:lnTo>
                                <a:lnTo>
                                  <a:pt x="364" y="167"/>
                                </a:lnTo>
                                <a:lnTo>
                                  <a:pt x="373" y="188"/>
                                </a:lnTo>
                                <a:lnTo>
                                  <a:pt x="380" y="207"/>
                                </a:lnTo>
                                <a:lnTo>
                                  <a:pt x="387" y="228"/>
                                </a:lnTo>
                                <a:lnTo>
                                  <a:pt x="397" y="250"/>
                                </a:lnTo>
                                <a:lnTo>
                                  <a:pt x="406" y="274"/>
                                </a:lnTo>
                                <a:lnTo>
                                  <a:pt x="414" y="295"/>
                                </a:lnTo>
                                <a:lnTo>
                                  <a:pt x="421" y="319"/>
                                </a:lnTo>
                                <a:lnTo>
                                  <a:pt x="430" y="343"/>
                                </a:lnTo>
                                <a:lnTo>
                                  <a:pt x="440" y="369"/>
                                </a:lnTo>
                                <a:lnTo>
                                  <a:pt x="447" y="392"/>
                                </a:lnTo>
                                <a:lnTo>
                                  <a:pt x="454" y="416"/>
                                </a:lnTo>
                                <a:lnTo>
                                  <a:pt x="461" y="440"/>
                                </a:lnTo>
                                <a:lnTo>
                                  <a:pt x="468" y="466"/>
                                </a:lnTo>
                                <a:lnTo>
                                  <a:pt x="473" y="490"/>
                                </a:lnTo>
                                <a:lnTo>
                                  <a:pt x="480" y="516"/>
                                </a:lnTo>
                                <a:lnTo>
                                  <a:pt x="487" y="540"/>
                                </a:lnTo>
                                <a:lnTo>
                                  <a:pt x="494" y="566"/>
                                </a:lnTo>
                                <a:lnTo>
                                  <a:pt x="494" y="578"/>
                                </a:lnTo>
                                <a:lnTo>
                                  <a:pt x="497" y="597"/>
                                </a:lnTo>
                                <a:lnTo>
                                  <a:pt x="499" y="618"/>
                                </a:lnTo>
                                <a:lnTo>
                                  <a:pt x="502" y="644"/>
                                </a:lnTo>
                                <a:lnTo>
                                  <a:pt x="502" y="656"/>
                                </a:lnTo>
                                <a:lnTo>
                                  <a:pt x="504" y="668"/>
                                </a:lnTo>
                                <a:lnTo>
                                  <a:pt x="504" y="682"/>
                                </a:lnTo>
                                <a:lnTo>
                                  <a:pt x="506" y="697"/>
                                </a:lnTo>
                                <a:lnTo>
                                  <a:pt x="506" y="711"/>
                                </a:lnTo>
                                <a:lnTo>
                                  <a:pt x="509" y="728"/>
                                </a:lnTo>
                                <a:lnTo>
                                  <a:pt x="509" y="742"/>
                                </a:lnTo>
                                <a:lnTo>
                                  <a:pt x="511" y="759"/>
                                </a:lnTo>
                                <a:lnTo>
                                  <a:pt x="511" y="773"/>
                                </a:lnTo>
                                <a:lnTo>
                                  <a:pt x="511" y="787"/>
                                </a:lnTo>
                                <a:lnTo>
                                  <a:pt x="511" y="801"/>
                                </a:lnTo>
                                <a:lnTo>
                                  <a:pt x="513" y="818"/>
                                </a:lnTo>
                                <a:lnTo>
                                  <a:pt x="513" y="832"/>
                                </a:lnTo>
                                <a:lnTo>
                                  <a:pt x="516" y="846"/>
                                </a:lnTo>
                                <a:lnTo>
                                  <a:pt x="518" y="861"/>
                                </a:lnTo>
                                <a:lnTo>
                                  <a:pt x="521" y="877"/>
                                </a:lnTo>
                                <a:lnTo>
                                  <a:pt x="521" y="889"/>
                                </a:lnTo>
                                <a:lnTo>
                                  <a:pt x="521" y="904"/>
                                </a:lnTo>
                                <a:lnTo>
                                  <a:pt x="521" y="915"/>
                                </a:lnTo>
                                <a:lnTo>
                                  <a:pt x="523" y="930"/>
                                </a:lnTo>
                                <a:lnTo>
                                  <a:pt x="525" y="951"/>
                                </a:lnTo>
                                <a:lnTo>
                                  <a:pt x="530" y="972"/>
                                </a:lnTo>
                                <a:lnTo>
                                  <a:pt x="361" y="1381"/>
                                </a:lnTo>
                                <a:lnTo>
                                  <a:pt x="357" y="1379"/>
                                </a:lnTo>
                                <a:lnTo>
                                  <a:pt x="352" y="1377"/>
                                </a:lnTo>
                                <a:lnTo>
                                  <a:pt x="340" y="1372"/>
                                </a:lnTo>
                                <a:lnTo>
                                  <a:pt x="328" y="1369"/>
                                </a:lnTo>
                                <a:lnTo>
                                  <a:pt x="311" y="1362"/>
                                </a:lnTo>
                                <a:lnTo>
                                  <a:pt x="292" y="1355"/>
                                </a:lnTo>
                                <a:lnTo>
                                  <a:pt x="276" y="1346"/>
                                </a:lnTo>
                                <a:lnTo>
                                  <a:pt x="257" y="1339"/>
                                </a:lnTo>
                                <a:lnTo>
                                  <a:pt x="233" y="1327"/>
                                </a:lnTo>
                                <a:lnTo>
                                  <a:pt x="212" y="1317"/>
                                </a:lnTo>
                                <a:lnTo>
                                  <a:pt x="195" y="1305"/>
                                </a:lnTo>
                                <a:lnTo>
                                  <a:pt x="178" y="1296"/>
                                </a:lnTo>
                                <a:lnTo>
                                  <a:pt x="162" y="1281"/>
                                </a:lnTo>
                                <a:lnTo>
                                  <a:pt x="150" y="1270"/>
                                </a:lnTo>
                                <a:lnTo>
                                  <a:pt x="143" y="1258"/>
                                </a:lnTo>
                                <a:lnTo>
                                  <a:pt x="138" y="1246"/>
                                </a:lnTo>
                                <a:lnTo>
                                  <a:pt x="131" y="1220"/>
                                </a:lnTo>
                                <a:lnTo>
                                  <a:pt x="124" y="1196"/>
                                </a:lnTo>
                                <a:lnTo>
                                  <a:pt x="117" y="1170"/>
                                </a:lnTo>
                                <a:lnTo>
                                  <a:pt x="109" y="1146"/>
                                </a:lnTo>
                                <a:lnTo>
                                  <a:pt x="105" y="1132"/>
                                </a:lnTo>
                                <a:lnTo>
                                  <a:pt x="102" y="1120"/>
                                </a:lnTo>
                                <a:lnTo>
                                  <a:pt x="98" y="1106"/>
                                </a:lnTo>
                                <a:lnTo>
                                  <a:pt x="95" y="1094"/>
                                </a:lnTo>
                                <a:lnTo>
                                  <a:pt x="88" y="1068"/>
                                </a:lnTo>
                                <a:lnTo>
                                  <a:pt x="83" y="1044"/>
                                </a:lnTo>
                                <a:lnTo>
                                  <a:pt x="79" y="1030"/>
                                </a:lnTo>
                                <a:lnTo>
                                  <a:pt x="76" y="1015"/>
                                </a:lnTo>
                                <a:lnTo>
                                  <a:pt x="71" y="1001"/>
                                </a:lnTo>
                                <a:lnTo>
                                  <a:pt x="69" y="989"/>
                                </a:lnTo>
                                <a:lnTo>
                                  <a:pt x="64" y="975"/>
                                </a:lnTo>
                                <a:lnTo>
                                  <a:pt x="62" y="963"/>
                                </a:lnTo>
                                <a:lnTo>
                                  <a:pt x="60" y="949"/>
                                </a:lnTo>
                                <a:lnTo>
                                  <a:pt x="57" y="937"/>
                                </a:lnTo>
                                <a:lnTo>
                                  <a:pt x="52" y="923"/>
                                </a:lnTo>
                                <a:lnTo>
                                  <a:pt x="50" y="908"/>
                                </a:lnTo>
                                <a:lnTo>
                                  <a:pt x="48" y="896"/>
                                </a:lnTo>
                                <a:lnTo>
                                  <a:pt x="45" y="885"/>
                                </a:lnTo>
                                <a:lnTo>
                                  <a:pt x="41" y="858"/>
                                </a:lnTo>
                                <a:lnTo>
                                  <a:pt x="38" y="835"/>
                                </a:lnTo>
                                <a:lnTo>
                                  <a:pt x="33" y="820"/>
                                </a:lnTo>
                                <a:lnTo>
                                  <a:pt x="31" y="806"/>
                                </a:lnTo>
                                <a:lnTo>
                                  <a:pt x="29" y="794"/>
                                </a:lnTo>
                                <a:lnTo>
                                  <a:pt x="26" y="782"/>
                                </a:lnTo>
                                <a:lnTo>
                                  <a:pt x="22" y="756"/>
                                </a:lnTo>
                                <a:lnTo>
                                  <a:pt x="17" y="732"/>
                                </a:lnTo>
                                <a:lnTo>
                                  <a:pt x="12" y="709"/>
                                </a:lnTo>
                                <a:lnTo>
                                  <a:pt x="10" y="685"/>
                                </a:lnTo>
                                <a:lnTo>
                                  <a:pt x="5" y="663"/>
                                </a:lnTo>
                                <a:lnTo>
                                  <a:pt x="5" y="642"/>
                                </a:lnTo>
                                <a:lnTo>
                                  <a:pt x="3" y="618"/>
                                </a:lnTo>
                                <a:lnTo>
                                  <a:pt x="0" y="597"/>
                                </a:lnTo>
                                <a:lnTo>
                                  <a:pt x="0" y="578"/>
                                </a:lnTo>
                                <a:lnTo>
                                  <a:pt x="0" y="559"/>
                                </a:lnTo>
                                <a:lnTo>
                                  <a:pt x="0" y="540"/>
                                </a:lnTo>
                                <a:lnTo>
                                  <a:pt x="0" y="523"/>
                                </a:lnTo>
                                <a:lnTo>
                                  <a:pt x="0" y="507"/>
                                </a:lnTo>
                                <a:lnTo>
                                  <a:pt x="5" y="492"/>
                                </a:lnTo>
                                <a:lnTo>
                                  <a:pt x="5" y="476"/>
                                </a:lnTo>
                                <a:lnTo>
                                  <a:pt x="7" y="461"/>
                                </a:lnTo>
                                <a:lnTo>
                                  <a:pt x="10" y="447"/>
                                </a:lnTo>
                                <a:lnTo>
                                  <a:pt x="12" y="433"/>
                                </a:lnTo>
                                <a:lnTo>
                                  <a:pt x="14" y="419"/>
                                </a:lnTo>
                                <a:lnTo>
                                  <a:pt x="19" y="404"/>
                                </a:lnTo>
                                <a:lnTo>
                                  <a:pt x="22" y="390"/>
                                </a:lnTo>
                                <a:lnTo>
                                  <a:pt x="29" y="378"/>
                                </a:lnTo>
                                <a:lnTo>
                                  <a:pt x="36" y="352"/>
                                </a:lnTo>
                                <a:lnTo>
                                  <a:pt x="45" y="328"/>
                                </a:lnTo>
                                <a:lnTo>
                                  <a:pt x="55" y="302"/>
                                </a:lnTo>
                                <a:lnTo>
                                  <a:pt x="67" y="281"/>
                                </a:lnTo>
                                <a:lnTo>
                                  <a:pt x="76" y="257"/>
                                </a:lnTo>
                                <a:lnTo>
                                  <a:pt x="88" y="236"/>
                                </a:lnTo>
                                <a:lnTo>
                                  <a:pt x="98" y="214"/>
                                </a:lnTo>
                                <a:lnTo>
                                  <a:pt x="112" y="198"/>
                                </a:lnTo>
                                <a:lnTo>
                                  <a:pt x="124" y="176"/>
                                </a:lnTo>
                                <a:lnTo>
                                  <a:pt x="138" y="160"/>
                                </a:lnTo>
                                <a:lnTo>
                                  <a:pt x="152" y="143"/>
                                </a:lnTo>
                                <a:lnTo>
                                  <a:pt x="167" y="129"/>
                                </a:lnTo>
                                <a:lnTo>
                                  <a:pt x="176" y="112"/>
                                </a:lnTo>
                                <a:lnTo>
                                  <a:pt x="190" y="98"/>
                                </a:lnTo>
                                <a:lnTo>
                                  <a:pt x="200" y="83"/>
                                </a:lnTo>
                                <a:lnTo>
                                  <a:pt x="212" y="72"/>
                                </a:lnTo>
                                <a:lnTo>
                                  <a:pt x="224" y="57"/>
                                </a:lnTo>
                                <a:lnTo>
                                  <a:pt x="233" y="48"/>
                                </a:lnTo>
                                <a:lnTo>
                                  <a:pt x="245" y="38"/>
                                </a:lnTo>
                                <a:lnTo>
                                  <a:pt x="257" y="31"/>
                                </a:lnTo>
                                <a:lnTo>
                                  <a:pt x="269" y="15"/>
                                </a:lnTo>
                                <a:lnTo>
                                  <a:pt x="283" y="7"/>
                                </a:lnTo>
                                <a:lnTo>
                                  <a:pt x="290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26800"/>
                            <a:ext cx="1569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1055">
                                <a:moveTo>
                                  <a:pt x="2" y="107"/>
                                </a:moveTo>
                                <a:lnTo>
                                  <a:pt x="0" y="97"/>
                                </a:lnTo>
                                <a:lnTo>
                                  <a:pt x="0" y="80"/>
                                </a:lnTo>
                                <a:lnTo>
                                  <a:pt x="0" y="57"/>
                                </a:lnTo>
                                <a:lnTo>
                                  <a:pt x="9" y="35"/>
                                </a:lnTo>
                                <a:lnTo>
                                  <a:pt x="14" y="21"/>
                                </a:lnTo>
                                <a:lnTo>
                                  <a:pt x="24" y="14"/>
                                </a:lnTo>
                                <a:lnTo>
                                  <a:pt x="36" y="4"/>
                                </a:lnTo>
                                <a:lnTo>
                                  <a:pt x="52" y="2"/>
                                </a:lnTo>
                                <a:lnTo>
                                  <a:pt x="69" y="0"/>
                                </a:lnTo>
                                <a:lnTo>
                                  <a:pt x="90" y="4"/>
                                </a:lnTo>
                                <a:lnTo>
                                  <a:pt x="102" y="7"/>
                                </a:lnTo>
                                <a:lnTo>
                                  <a:pt x="116" y="11"/>
                                </a:lnTo>
                                <a:lnTo>
                                  <a:pt x="131" y="19"/>
                                </a:lnTo>
                                <a:lnTo>
                                  <a:pt x="150" y="28"/>
                                </a:lnTo>
                                <a:lnTo>
                                  <a:pt x="164" y="35"/>
                                </a:lnTo>
                                <a:lnTo>
                                  <a:pt x="181" y="45"/>
                                </a:lnTo>
                                <a:lnTo>
                                  <a:pt x="197" y="54"/>
                                </a:lnTo>
                                <a:lnTo>
                                  <a:pt x="214" y="68"/>
                                </a:lnTo>
                                <a:lnTo>
                                  <a:pt x="230" y="83"/>
                                </a:lnTo>
                                <a:lnTo>
                                  <a:pt x="247" y="97"/>
                                </a:lnTo>
                                <a:lnTo>
                                  <a:pt x="264" y="111"/>
                                </a:lnTo>
                                <a:lnTo>
                                  <a:pt x="283" y="130"/>
                                </a:lnTo>
                                <a:lnTo>
                                  <a:pt x="299" y="145"/>
                                </a:lnTo>
                                <a:lnTo>
                                  <a:pt x="318" y="164"/>
                                </a:lnTo>
                                <a:lnTo>
                                  <a:pt x="335" y="180"/>
                                </a:lnTo>
                                <a:lnTo>
                                  <a:pt x="354" y="202"/>
                                </a:lnTo>
                                <a:lnTo>
                                  <a:pt x="371" y="221"/>
                                </a:lnTo>
                                <a:lnTo>
                                  <a:pt x="390" y="240"/>
                                </a:lnTo>
                                <a:lnTo>
                                  <a:pt x="399" y="249"/>
                                </a:lnTo>
                                <a:lnTo>
                                  <a:pt x="409" y="261"/>
                                </a:lnTo>
                                <a:lnTo>
                                  <a:pt x="418" y="271"/>
                                </a:lnTo>
                                <a:lnTo>
                                  <a:pt x="430" y="282"/>
                                </a:lnTo>
                                <a:lnTo>
                                  <a:pt x="437" y="290"/>
                                </a:lnTo>
                                <a:lnTo>
                                  <a:pt x="449" y="301"/>
                                </a:lnTo>
                                <a:lnTo>
                                  <a:pt x="456" y="311"/>
                                </a:lnTo>
                                <a:lnTo>
                                  <a:pt x="468" y="323"/>
                                </a:lnTo>
                                <a:lnTo>
                                  <a:pt x="478" y="332"/>
                                </a:lnTo>
                                <a:lnTo>
                                  <a:pt x="487" y="344"/>
                                </a:lnTo>
                                <a:lnTo>
                                  <a:pt x="497" y="354"/>
                                </a:lnTo>
                                <a:lnTo>
                                  <a:pt x="508" y="366"/>
                                </a:lnTo>
                                <a:lnTo>
                                  <a:pt x="516" y="375"/>
                                </a:lnTo>
                                <a:lnTo>
                                  <a:pt x="527" y="385"/>
                                </a:lnTo>
                                <a:lnTo>
                                  <a:pt x="537" y="394"/>
                                </a:lnTo>
                                <a:lnTo>
                                  <a:pt x="549" y="406"/>
                                </a:lnTo>
                                <a:lnTo>
                                  <a:pt x="558" y="416"/>
                                </a:lnTo>
                                <a:lnTo>
                                  <a:pt x="570" y="427"/>
                                </a:lnTo>
                                <a:lnTo>
                                  <a:pt x="580" y="437"/>
                                </a:lnTo>
                                <a:lnTo>
                                  <a:pt x="592" y="449"/>
                                </a:lnTo>
                                <a:lnTo>
                                  <a:pt x="601" y="456"/>
                                </a:lnTo>
                                <a:lnTo>
                                  <a:pt x="613" y="468"/>
                                </a:lnTo>
                                <a:lnTo>
                                  <a:pt x="622" y="475"/>
                                </a:lnTo>
                                <a:lnTo>
                                  <a:pt x="634" y="487"/>
                                </a:lnTo>
                                <a:lnTo>
                                  <a:pt x="644" y="496"/>
                                </a:lnTo>
                                <a:lnTo>
                                  <a:pt x="656" y="506"/>
                                </a:lnTo>
                                <a:lnTo>
                                  <a:pt x="668" y="515"/>
                                </a:lnTo>
                                <a:lnTo>
                                  <a:pt x="679" y="527"/>
                                </a:lnTo>
                                <a:lnTo>
                                  <a:pt x="689" y="534"/>
                                </a:lnTo>
                                <a:lnTo>
                                  <a:pt x="701" y="544"/>
                                </a:lnTo>
                                <a:lnTo>
                                  <a:pt x="713" y="551"/>
                                </a:lnTo>
                                <a:lnTo>
                                  <a:pt x="727" y="561"/>
                                </a:lnTo>
                                <a:lnTo>
                                  <a:pt x="739" y="568"/>
                                </a:lnTo>
                                <a:lnTo>
                                  <a:pt x="751" y="577"/>
                                </a:lnTo>
                                <a:lnTo>
                                  <a:pt x="763" y="587"/>
                                </a:lnTo>
                                <a:lnTo>
                                  <a:pt x="777" y="596"/>
                                </a:lnTo>
                                <a:lnTo>
                                  <a:pt x="798" y="608"/>
                                </a:lnTo>
                                <a:lnTo>
                                  <a:pt x="822" y="622"/>
                                </a:lnTo>
                                <a:lnTo>
                                  <a:pt x="832" y="627"/>
                                </a:lnTo>
                                <a:lnTo>
                                  <a:pt x="846" y="634"/>
                                </a:lnTo>
                                <a:lnTo>
                                  <a:pt x="855" y="641"/>
                                </a:lnTo>
                                <a:lnTo>
                                  <a:pt x="870" y="648"/>
                                </a:lnTo>
                                <a:lnTo>
                                  <a:pt x="891" y="660"/>
                                </a:lnTo>
                                <a:lnTo>
                                  <a:pt x="912" y="672"/>
                                </a:lnTo>
                                <a:lnTo>
                                  <a:pt x="934" y="684"/>
                                </a:lnTo>
                                <a:lnTo>
                                  <a:pt x="955" y="696"/>
                                </a:lnTo>
                                <a:lnTo>
                                  <a:pt x="974" y="706"/>
                                </a:lnTo>
                                <a:lnTo>
                                  <a:pt x="993" y="715"/>
                                </a:lnTo>
                                <a:lnTo>
                                  <a:pt x="1012" y="725"/>
                                </a:lnTo>
                                <a:lnTo>
                                  <a:pt x="1031" y="736"/>
                                </a:lnTo>
                                <a:lnTo>
                                  <a:pt x="1048" y="746"/>
                                </a:lnTo>
                                <a:lnTo>
                                  <a:pt x="1064" y="755"/>
                                </a:lnTo>
                                <a:lnTo>
                                  <a:pt x="1081" y="765"/>
                                </a:lnTo>
                                <a:lnTo>
                                  <a:pt x="1098" y="774"/>
                                </a:lnTo>
                                <a:lnTo>
                                  <a:pt x="1110" y="782"/>
                                </a:lnTo>
                                <a:lnTo>
                                  <a:pt x="1124" y="789"/>
                                </a:lnTo>
                                <a:lnTo>
                                  <a:pt x="1136" y="796"/>
                                </a:lnTo>
                                <a:lnTo>
                                  <a:pt x="1150" y="805"/>
                                </a:lnTo>
                                <a:lnTo>
                                  <a:pt x="1159" y="812"/>
                                </a:lnTo>
                                <a:lnTo>
                                  <a:pt x="1171" y="820"/>
                                </a:lnTo>
                                <a:lnTo>
                                  <a:pt x="1181" y="827"/>
                                </a:lnTo>
                                <a:lnTo>
                                  <a:pt x="1193" y="836"/>
                                </a:lnTo>
                                <a:lnTo>
                                  <a:pt x="1205" y="851"/>
                                </a:lnTo>
                                <a:lnTo>
                                  <a:pt x="1219" y="867"/>
                                </a:lnTo>
                                <a:lnTo>
                                  <a:pt x="1226" y="881"/>
                                </a:lnTo>
                                <a:lnTo>
                                  <a:pt x="1233" y="900"/>
                                </a:lnTo>
                                <a:lnTo>
                                  <a:pt x="1231" y="915"/>
                                </a:lnTo>
                                <a:lnTo>
                                  <a:pt x="1228" y="931"/>
                                </a:lnTo>
                                <a:lnTo>
                                  <a:pt x="1219" y="946"/>
                                </a:lnTo>
                                <a:lnTo>
                                  <a:pt x="1212" y="962"/>
                                </a:lnTo>
                                <a:lnTo>
                                  <a:pt x="1197" y="974"/>
                                </a:lnTo>
                                <a:lnTo>
                                  <a:pt x="1186" y="986"/>
                                </a:lnTo>
                                <a:lnTo>
                                  <a:pt x="1171" y="998"/>
                                </a:lnTo>
                                <a:lnTo>
                                  <a:pt x="1157" y="1010"/>
                                </a:lnTo>
                                <a:lnTo>
                                  <a:pt x="1140" y="1017"/>
                                </a:lnTo>
                                <a:lnTo>
                                  <a:pt x="1126" y="1026"/>
                                </a:lnTo>
                                <a:lnTo>
                                  <a:pt x="1112" y="1034"/>
                                </a:lnTo>
                                <a:lnTo>
                                  <a:pt x="1100" y="1043"/>
                                </a:lnTo>
                                <a:lnTo>
                                  <a:pt x="1081" y="1050"/>
                                </a:lnTo>
                                <a:lnTo>
                                  <a:pt x="1076" y="1055"/>
                                </a:lnTo>
                                <a:lnTo>
                                  <a:pt x="1074" y="1053"/>
                                </a:lnTo>
                                <a:lnTo>
                                  <a:pt x="1069" y="1048"/>
                                </a:lnTo>
                                <a:lnTo>
                                  <a:pt x="1060" y="1041"/>
                                </a:lnTo>
                                <a:lnTo>
                                  <a:pt x="1050" y="1036"/>
                                </a:lnTo>
                                <a:lnTo>
                                  <a:pt x="1036" y="1024"/>
                                </a:lnTo>
                                <a:lnTo>
                                  <a:pt x="1022" y="1015"/>
                                </a:lnTo>
                                <a:lnTo>
                                  <a:pt x="1005" y="1003"/>
                                </a:lnTo>
                                <a:lnTo>
                                  <a:pt x="988" y="991"/>
                                </a:lnTo>
                                <a:lnTo>
                                  <a:pt x="977" y="981"/>
                                </a:lnTo>
                                <a:lnTo>
                                  <a:pt x="965" y="972"/>
                                </a:lnTo>
                                <a:lnTo>
                                  <a:pt x="953" y="962"/>
                                </a:lnTo>
                                <a:lnTo>
                                  <a:pt x="943" y="955"/>
                                </a:lnTo>
                                <a:lnTo>
                                  <a:pt x="929" y="946"/>
                                </a:lnTo>
                                <a:lnTo>
                                  <a:pt x="917" y="938"/>
                                </a:lnTo>
                                <a:lnTo>
                                  <a:pt x="905" y="929"/>
                                </a:lnTo>
                                <a:lnTo>
                                  <a:pt x="893" y="922"/>
                                </a:lnTo>
                                <a:lnTo>
                                  <a:pt x="879" y="910"/>
                                </a:lnTo>
                                <a:lnTo>
                                  <a:pt x="867" y="900"/>
                                </a:lnTo>
                                <a:lnTo>
                                  <a:pt x="853" y="891"/>
                                </a:lnTo>
                                <a:lnTo>
                                  <a:pt x="841" y="881"/>
                                </a:lnTo>
                                <a:lnTo>
                                  <a:pt x="827" y="870"/>
                                </a:lnTo>
                                <a:lnTo>
                                  <a:pt x="813" y="860"/>
                                </a:lnTo>
                                <a:lnTo>
                                  <a:pt x="798" y="851"/>
                                </a:lnTo>
                                <a:lnTo>
                                  <a:pt x="786" y="841"/>
                                </a:lnTo>
                                <a:lnTo>
                                  <a:pt x="770" y="829"/>
                                </a:lnTo>
                                <a:lnTo>
                                  <a:pt x="756" y="817"/>
                                </a:lnTo>
                                <a:lnTo>
                                  <a:pt x="741" y="805"/>
                                </a:lnTo>
                                <a:lnTo>
                                  <a:pt x="727" y="796"/>
                                </a:lnTo>
                                <a:lnTo>
                                  <a:pt x="713" y="784"/>
                                </a:lnTo>
                                <a:lnTo>
                                  <a:pt x="699" y="774"/>
                                </a:lnTo>
                                <a:lnTo>
                                  <a:pt x="684" y="763"/>
                                </a:lnTo>
                                <a:lnTo>
                                  <a:pt x="672" y="753"/>
                                </a:lnTo>
                                <a:lnTo>
                                  <a:pt x="658" y="739"/>
                                </a:lnTo>
                                <a:lnTo>
                                  <a:pt x="644" y="729"/>
                                </a:lnTo>
                                <a:lnTo>
                                  <a:pt x="630" y="717"/>
                                </a:lnTo>
                                <a:lnTo>
                                  <a:pt x="615" y="708"/>
                                </a:lnTo>
                                <a:lnTo>
                                  <a:pt x="601" y="696"/>
                                </a:lnTo>
                                <a:lnTo>
                                  <a:pt x="589" y="687"/>
                                </a:lnTo>
                                <a:lnTo>
                                  <a:pt x="577" y="675"/>
                                </a:lnTo>
                                <a:lnTo>
                                  <a:pt x="565" y="667"/>
                                </a:lnTo>
                                <a:lnTo>
                                  <a:pt x="551" y="656"/>
                                </a:lnTo>
                                <a:lnTo>
                                  <a:pt x="539" y="646"/>
                                </a:lnTo>
                                <a:lnTo>
                                  <a:pt x="527" y="637"/>
                                </a:lnTo>
                                <a:lnTo>
                                  <a:pt x="516" y="627"/>
                                </a:lnTo>
                                <a:lnTo>
                                  <a:pt x="494" y="608"/>
                                </a:lnTo>
                                <a:lnTo>
                                  <a:pt x="475" y="594"/>
                                </a:lnTo>
                                <a:lnTo>
                                  <a:pt x="456" y="577"/>
                                </a:lnTo>
                                <a:lnTo>
                                  <a:pt x="442" y="563"/>
                                </a:lnTo>
                                <a:lnTo>
                                  <a:pt x="428" y="549"/>
                                </a:lnTo>
                                <a:lnTo>
                                  <a:pt x="418" y="539"/>
                                </a:lnTo>
                                <a:lnTo>
                                  <a:pt x="404" y="525"/>
                                </a:lnTo>
                                <a:lnTo>
                                  <a:pt x="392" y="511"/>
                                </a:lnTo>
                                <a:lnTo>
                                  <a:pt x="378" y="496"/>
                                </a:lnTo>
                                <a:lnTo>
                                  <a:pt x="366" y="484"/>
                                </a:lnTo>
                                <a:lnTo>
                                  <a:pt x="349" y="468"/>
                                </a:lnTo>
                                <a:lnTo>
                                  <a:pt x="335" y="451"/>
                                </a:lnTo>
                                <a:lnTo>
                                  <a:pt x="318" y="435"/>
                                </a:lnTo>
                                <a:lnTo>
                                  <a:pt x="304" y="418"/>
                                </a:lnTo>
                                <a:lnTo>
                                  <a:pt x="285" y="399"/>
                                </a:lnTo>
                                <a:lnTo>
                                  <a:pt x="268" y="382"/>
                                </a:lnTo>
                                <a:lnTo>
                                  <a:pt x="249" y="363"/>
                                </a:lnTo>
                                <a:lnTo>
                                  <a:pt x="235" y="347"/>
                                </a:lnTo>
                                <a:lnTo>
                                  <a:pt x="216" y="328"/>
                                </a:lnTo>
                                <a:lnTo>
                                  <a:pt x="200" y="311"/>
                                </a:lnTo>
                                <a:lnTo>
                                  <a:pt x="181" y="292"/>
                                </a:lnTo>
                                <a:lnTo>
                                  <a:pt x="166" y="275"/>
                                </a:lnTo>
                                <a:lnTo>
                                  <a:pt x="147" y="256"/>
                                </a:lnTo>
                                <a:lnTo>
                                  <a:pt x="131" y="240"/>
                                </a:lnTo>
                                <a:lnTo>
                                  <a:pt x="116" y="221"/>
                                </a:lnTo>
                                <a:lnTo>
                                  <a:pt x="102" y="206"/>
                                </a:lnTo>
                                <a:lnTo>
                                  <a:pt x="88" y="192"/>
                                </a:lnTo>
                                <a:lnTo>
                                  <a:pt x="74" y="178"/>
                                </a:lnTo>
                                <a:lnTo>
                                  <a:pt x="59" y="164"/>
                                </a:lnTo>
                                <a:lnTo>
                                  <a:pt x="50" y="154"/>
                                </a:lnTo>
                                <a:lnTo>
                                  <a:pt x="38" y="142"/>
                                </a:lnTo>
                                <a:lnTo>
                                  <a:pt x="28" y="133"/>
                                </a:lnTo>
                                <a:lnTo>
                                  <a:pt x="21" y="126"/>
                                </a:lnTo>
                                <a:lnTo>
                                  <a:pt x="14" y="118"/>
                                </a:lnTo>
                                <a:lnTo>
                                  <a:pt x="5" y="109"/>
                                </a:lnTo>
                                <a:lnTo>
                                  <a:pt x="2" y="107"/>
                                </a:lnTo>
                                <a:lnTo>
                                  <a:pt x="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93400"/>
                            <a:ext cx="73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30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10" y="24"/>
                                </a:lnTo>
                                <a:lnTo>
                                  <a:pt x="14" y="36"/>
                                </a:lnTo>
                                <a:lnTo>
                                  <a:pt x="22" y="52"/>
                                </a:lnTo>
                                <a:lnTo>
                                  <a:pt x="26" y="71"/>
                                </a:lnTo>
                                <a:lnTo>
                                  <a:pt x="33" y="93"/>
                                </a:lnTo>
                                <a:lnTo>
                                  <a:pt x="38" y="112"/>
                                </a:lnTo>
                                <a:lnTo>
                                  <a:pt x="43" y="136"/>
                                </a:lnTo>
                                <a:lnTo>
                                  <a:pt x="45" y="159"/>
                                </a:lnTo>
                                <a:lnTo>
                                  <a:pt x="50" y="186"/>
                                </a:lnTo>
                                <a:lnTo>
                                  <a:pt x="50" y="197"/>
                                </a:lnTo>
                                <a:lnTo>
                                  <a:pt x="50" y="212"/>
                                </a:lnTo>
                                <a:lnTo>
                                  <a:pt x="50" y="224"/>
                                </a:lnTo>
                                <a:lnTo>
                                  <a:pt x="52" y="238"/>
                                </a:lnTo>
                                <a:lnTo>
                                  <a:pt x="50" y="252"/>
                                </a:lnTo>
                                <a:lnTo>
                                  <a:pt x="50" y="266"/>
                                </a:lnTo>
                                <a:lnTo>
                                  <a:pt x="48" y="281"/>
                                </a:lnTo>
                                <a:lnTo>
                                  <a:pt x="48" y="295"/>
                                </a:lnTo>
                                <a:lnTo>
                                  <a:pt x="41" y="319"/>
                                </a:lnTo>
                                <a:lnTo>
                                  <a:pt x="43" y="345"/>
                                </a:lnTo>
                                <a:lnTo>
                                  <a:pt x="50" y="366"/>
                                </a:lnTo>
                                <a:lnTo>
                                  <a:pt x="62" y="388"/>
                                </a:lnTo>
                                <a:lnTo>
                                  <a:pt x="74" y="407"/>
                                </a:lnTo>
                                <a:lnTo>
                                  <a:pt x="93" y="426"/>
                                </a:lnTo>
                                <a:lnTo>
                                  <a:pt x="102" y="433"/>
                                </a:lnTo>
                                <a:lnTo>
                                  <a:pt x="114" y="442"/>
                                </a:lnTo>
                                <a:lnTo>
                                  <a:pt x="126" y="449"/>
                                </a:lnTo>
                                <a:lnTo>
                                  <a:pt x="140" y="459"/>
                                </a:lnTo>
                                <a:lnTo>
                                  <a:pt x="150" y="464"/>
                                </a:lnTo>
                                <a:lnTo>
                                  <a:pt x="162" y="471"/>
                                </a:lnTo>
                                <a:lnTo>
                                  <a:pt x="176" y="476"/>
                                </a:lnTo>
                                <a:lnTo>
                                  <a:pt x="190" y="483"/>
                                </a:lnTo>
                                <a:lnTo>
                                  <a:pt x="205" y="487"/>
                                </a:lnTo>
                                <a:lnTo>
                                  <a:pt x="219" y="492"/>
                                </a:lnTo>
                                <a:lnTo>
                                  <a:pt x="233" y="497"/>
                                </a:lnTo>
                                <a:lnTo>
                                  <a:pt x="250" y="504"/>
                                </a:lnTo>
                                <a:lnTo>
                                  <a:pt x="264" y="506"/>
                                </a:lnTo>
                                <a:lnTo>
                                  <a:pt x="278" y="509"/>
                                </a:lnTo>
                                <a:lnTo>
                                  <a:pt x="292" y="511"/>
                                </a:lnTo>
                                <a:lnTo>
                                  <a:pt x="309" y="516"/>
                                </a:lnTo>
                                <a:lnTo>
                                  <a:pt x="323" y="518"/>
                                </a:lnTo>
                                <a:lnTo>
                                  <a:pt x="338" y="521"/>
                                </a:lnTo>
                                <a:lnTo>
                                  <a:pt x="352" y="523"/>
                                </a:lnTo>
                                <a:lnTo>
                                  <a:pt x="369" y="528"/>
                                </a:lnTo>
                                <a:lnTo>
                                  <a:pt x="380" y="528"/>
                                </a:lnTo>
                                <a:lnTo>
                                  <a:pt x="395" y="528"/>
                                </a:lnTo>
                                <a:lnTo>
                                  <a:pt x="407" y="528"/>
                                </a:lnTo>
                                <a:lnTo>
                                  <a:pt x="421" y="530"/>
                                </a:lnTo>
                                <a:lnTo>
                                  <a:pt x="445" y="530"/>
                                </a:lnTo>
                                <a:lnTo>
                                  <a:pt x="471" y="530"/>
                                </a:lnTo>
                                <a:lnTo>
                                  <a:pt x="490" y="528"/>
                                </a:lnTo>
                                <a:lnTo>
                                  <a:pt x="511" y="525"/>
                                </a:lnTo>
                                <a:lnTo>
                                  <a:pt x="528" y="521"/>
                                </a:lnTo>
                                <a:lnTo>
                                  <a:pt x="544" y="518"/>
                                </a:lnTo>
                                <a:lnTo>
                                  <a:pt x="556" y="509"/>
                                </a:lnTo>
                                <a:lnTo>
                                  <a:pt x="566" y="499"/>
                                </a:lnTo>
                                <a:lnTo>
                                  <a:pt x="570" y="487"/>
                                </a:lnTo>
                                <a:lnTo>
                                  <a:pt x="575" y="476"/>
                                </a:lnTo>
                                <a:lnTo>
                                  <a:pt x="573" y="457"/>
                                </a:lnTo>
                                <a:lnTo>
                                  <a:pt x="568" y="440"/>
                                </a:lnTo>
                                <a:lnTo>
                                  <a:pt x="563" y="428"/>
                                </a:lnTo>
                                <a:lnTo>
                                  <a:pt x="561" y="418"/>
                                </a:lnTo>
                                <a:lnTo>
                                  <a:pt x="554" y="407"/>
                                </a:lnTo>
                                <a:lnTo>
                                  <a:pt x="549" y="397"/>
                                </a:lnTo>
                                <a:lnTo>
                                  <a:pt x="540" y="383"/>
                                </a:lnTo>
                                <a:lnTo>
                                  <a:pt x="532" y="371"/>
                                </a:lnTo>
                                <a:lnTo>
                                  <a:pt x="523" y="359"/>
                                </a:lnTo>
                                <a:lnTo>
                                  <a:pt x="516" y="352"/>
                                </a:lnTo>
                                <a:lnTo>
                                  <a:pt x="497" y="333"/>
                                </a:lnTo>
                                <a:lnTo>
                                  <a:pt x="480" y="319"/>
                                </a:lnTo>
                                <a:lnTo>
                                  <a:pt x="461" y="304"/>
                                </a:lnTo>
                                <a:lnTo>
                                  <a:pt x="442" y="292"/>
                                </a:lnTo>
                                <a:lnTo>
                                  <a:pt x="421" y="281"/>
                                </a:lnTo>
                                <a:lnTo>
                                  <a:pt x="402" y="271"/>
                                </a:lnTo>
                                <a:lnTo>
                                  <a:pt x="390" y="264"/>
                                </a:lnTo>
                                <a:lnTo>
                                  <a:pt x="378" y="259"/>
                                </a:lnTo>
                                <a:lnTo>
                                  <a:pt x="366" y="252"/>
                                </a:lnTo>
                                <a:lnTo>
                                  <a:pt x="357" y="247"/>
                                </a:lnTo>
                                <a:lnTo>
                                  <a:pt x="333" y="235"/>
                                </a:lnTo>
                                <a:lnTo>
                                  <a:pt x="311" y="226"/>
                                </a:lnTo>
                                <a:lnTo>
                                  <a:pt x="297" y="216"/>
                                </a:lnTo>
                                <a:lnTo>
                                  <a:pt x="285" y="209"/>
                                </a:lnTo>
                                <a:lnTo>
                                  <a:pt x="273" y="202"/>
                                </a:lnTo>
                                <a:lnTo>
                                  <a:pt x="262" y="195"/>
                                </a:lnTo>
                                <a:lnTo>
                                  <a:pt x="247" y="186"/>
                                </a:lnTo>
                                <a:lnTo>
                                  <a:pt x="235" y="178"/>
                                </a:lnTo>
                                <a:lnTo>
                                  <a:pt x="224" y="169"/>
                                </a:lnTo>
                                <a:lnTo>
                                  <a:pt x="212" y="159"/>
                                </a:lnTo>
                                <a:lnTo>
                                  <a:pt x="197" y="147"/>
                                </a:lnTo>
                                <a:lnTo>
                                  <a:pt x="183" y="138"/>
                                </a:lnTo>
                                <a:lnTo>
                                  <a:pt x="171" y="126"/>
                                </a:lnTo>
                                <a:lnTo>
                                  <a:pt x="15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36" y="100"/>
                                </a:lnTo>
                                <a:lnTo>
                                  <a:pt x="124" y="93"/>
                                </a:lnTo>
                                <a:lnTo>
                                  <a:pt x="117" y="86"/>
                                </a:lnTo>
                                <a:lnTo>
                                  <a:pt x="95" y="69"/>
                                </a:lnTo>
                                <a:lnTo>
                                  <a:pt x="81" y="57"/>
                                </a:lnTo>
                                <a:lnTo>
                                  <a:pt x="64" y="43"/>
                                </a:lnTo>
                                <a:lnTo>
                                  <a:pt x="52" y="36"/>
                                </a:lnTo>
                                <a:lnTo>
                                  <a:pt x="38" y="24"/>
                                </a:lnTo>
                                <a:lnTo>
                                  <a:pt x="29" y="17"/>
                                </a:lnTo>
                                <a:lnTo>
                                  <a:pt x="19" y="10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6520"/>
                            <a:ext cx="2059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1567">
                                <a:moveTo>
                                  <a:pt x="71" y="38"/>
                                </a:moveTo>
                                <a:lnTo>
                                  <a:pt x="74" y="41"/>
                                </a:lnTo>
                                <a:lnTo>
                                  <a:pt x="86" y="55"/>
                                </a:lnTo>
                                <a:lnTo>
                                  <a:pt x="93" y="62"/>
                                </a:lnTo>
                                <a:lnTo>
                                  <a:pt x="105" y="76"/>
                                </a:lnTo>
                                <a:lnTo>
                                  <a:pt x="114" y="88"/>
                                </a:lnTo>
                                <a:lnTo>
                                  <a:pt x="128" y="107"/>
                                </a:lnTo>
                                <a:lnTo>
                                  <a:pt x="140" y="122"/>
                                </a:lnTo>
                                <a:lnTo>
                                  <a:pt x="155" y="143"/>
                                </a:lnTo>
                                <a:lnTo>
                                  <a:pt x="162" y="153"/>
                                </a:lnTo>
                                <a:lnTo>
                                  <a:pt x="169" y="164"/>
                                </a:lnTo>
                                <a:lnTo>
                                  <a:pt x="176" y="174"/>
                                </a:lnTo>
                                <a:lnTo>
                                  <a:pt x="183" y="188"/>
                                </a:lnTo>
                                <a:lnTo>
                                  <a:pt x="190" y="198"/>
                                </a:lnTo>
                                <a:lnTo>
                                  <a:pt x="197" y="210"/>
                                </a:lnTo>
                                <a:lnTo>
                                  <a:pt x="204" y="221"/>
                                </a:lnTo>
                                <a:lnTo>
                                  <a:pt x="212" y="236"/>
                                </a:lnTo>
                                <a:lnTo>
                                  <a:pt x="219" y="250"/>
                                </a:lnTo>
                                <a:lnTo>
                                  <a:pt x="228" y="264"/>
                                </a:lnTo>
                                <a:lnTo>
                                  <a:pt x="235" y="279"/>
                                </a:lnTo>
                                <a:lnTo>
                                  <a:pt x="245" y="293"/>
                                </a:lnTo>
                                <a:lnTo>
                                  <a:pt x="250" y="307"/>
                                </a:lnTo>
                                <a:lnTo>
                                  <a:pt x="257" y="321"/>
                                </a:lnTo>
                                <a:lnTo>
                                  <a:pt x="264" y="336"/>
                                </a:lnTo>
                                <a:lnTo>
                                  <a:pt x="271" y="350"/>
                                </a:lnTo>
                                <a:lnTo>
                                  <a:pt x="278" y="364"/>
                                </a:lnTo>
                                <a:lnTo>
                                  <a:pt x="285" y="381"/>
                                </a:lnTo>
                                <a:lnTo>
                                  <a:pt x="292" y="397"/>
                                </a:lnTo>
                                <a:lnTo>
                                  <a:pt x="300" y="416"/>
                                </a:lnTo>
                                <a:lnTo>
                                  <a:pt x="304" y="431"/>
                                </a:lnTo>
                                <a:lnTo>
                                  <a:pt x="309" y="447"/>
                                </a:lnTo>
                                <a:lnTo>
                                  <a:pt x="314" y="464"/>
                                </a:lnTo>
                                <a:lnTo>
                                  <a:pt x="321" y="483"/>
                                </a:lnTo>
                                <a:lnTo>
                                  <a:pt x="323" y="500"/>
                                </a:lnTo>
                                <a:lnTo>
                                  <a:pt x="328" y="519"/>
                                </a:lnTo>
                                <a:lnTo>
                                  <a:pt x="333" y="535"/>
                                </a:lnTo>
                                <a:lnTo>
                                  <a:pt x="338" y="554"/>
                                </a:lnTo>
                                <a:lnTo>
                                  <a:pt x="338" y="571"/>
                                </a:lnTo>
                                <a:lnTo>
                                  <a:pt x="340" y="590"/>
                                </a:lnTo>
                                <a:lnTo>
                                  <a:pt x="342" y="607"/>
                                </a:lnTo>
                                <a:lnTo>
                                  <a:pt x="345" y="626"/>
                                </a:lnTo>
                                <a:lnTo>
                                  <a:pt x="345" y="642"/>
                                </a:lnTo>
                                <a:lnTo>
                                  <a:pt x="345" y="664"/>
                                </a:lnTo>
                                <a:lnTo>
                                  <a:pt x="345" y="680"/>
                                </a:lnTo>
                                <a:lnTo>
                                  <a:pt x="347" y="702"/>
                                </a:lnTo>
                                <a:lnTo>
                                  <a:pt x="345" y="718"/>
                                </a:lnTo>
                                <a:lnTo>
                                  <a:pt x="342" y="740"/>
                                </a:lnTo>
                                <a:lnTo>
                                  <a:pt x="340" y="756"/>
                                </a:lnTo>
                                <a:lnTo>
                                  <a:pt x="338" y="778"/>
                                </a:lnTo>
                                <a:lnTo>
                                  <a:pt x="333" y="797"/>
                                </a:lnTo>
                                <a:lnTo>
                                  <a:pt x="330" y="816"/>
                                </a:lnTo>
                                <a:lnTo>
                                  <a:pt x="326" y="835"/>
                                </a:lnTo>
                                <a:lnTo>
                                  <a:pt x="321" y="856"/>
                                </a:lnTo>
                                <a:lnTo>
                                  <a:pt x="311" y="873"/>
                                </a:lnTo>
                                <a:lnTo>
                                  <a:pt x="304" y="892"/>
                                </a:lnTo>
                                <a:lnTo>
                                  <a:pt x="297" y="908"/>
                                </a:lnTo>
                                <a:lnTo>
                                  <a:pt x="290" y="927"/>
                                </a:lnTo>
                                <a:lnTo>
                                  <a:pt x="283" y="944"/>
                                </a:lnTo>
                                <a:lnTo>
                                  <a:pt x="276" y="963"/>
                                </a:lnTo>
                                <a:lnTo>
                                  <a:pt x="269" y="982"/>
                                </a:lnTo>
                                <a:lnTo>
                                  <a:pt x="262" y="1001"/>
                                </a:lnTo>
                                <a:lnTo>
                                  <a:pt x="252" y="1015"/>
                                </a:lnTo>
                                <a:lnTo>
                                  <a:pt x="245" y="1034"/>
                                </a:lnTo>
                                <a:lnTo>
                                  <a:pt x="235" y="1049"/>
                                </a:lnTo>
                                <a:lnTo>
                                  <a:pt x="228" y="1068"/>
                                </a:lnTo>
                                <a:lnTo>
                                  <a:pt x="219" y="1082"/>
                                </a:lnTo>
                                <a:lnTo>
                                  <a:pt x="212" y="1101"/>
                                </a:lnTo>
                                <a:lnTo>
                                  <a:pt x="204" y="1115"/>
                                </a:lnTo>
                                <a:lnTo>
                                  <a:pt x="197" y="1134"/>
                                </a:lnTo>
                                <a:lnTo>
                                  <a:pt x="188" y="1149"/>
                                </a:lnTo>
                                <a:lnTo>
                                  <a:pt x="181" y="1165"/>
                                </a:lnTo>
                                <a:lnTo>
                                  <a:pt x="171" y="1179"/>
                                </a:lnTo>
                                <a:lnTo>
                                  <a:pt x="164" y="1196"/>
                                </a:lnTo>
                                <a:lnTo>
                                  <a:pt x="155" y="1210"/>
                                </a:lnTo>
                                <a:lnTo>
                                  <a:pt x="147" y="1225"/>
                                </a:lnTo>
                                <a:lnTo>
                                  <a:pt x="140" y="1239"/>
                                </a:lnTo>
                                <a:lnTo>
                                  <a:pt x="133" y="1253"/>
                                </a:lnTo>
                                <a:lnTo>
                                  <a:pt x="124" y="1265"/>
                                </a:lnTo>
                                <a:lnTo>
                                  <a:pt x="117" y="1279"/>
                                </a:lnTo>
                                <a:lnTo>
                                  <a:pt x="109" y="1294"/>
                                </a:lnTo>
                                <a:lnTo>
                                  <a:pt x="102" y="1308"/>
                                </a:lnTo>
                                <a:lnTo>
                                  <a:pt x="95" y="1320"/>
                                </a:lnTo>
                                <a:lnTo>
                                  <a:pt x="88" y="1332"/>
                                </a:lnTo>
                                <a:lnTo>
                                  <a:pt x="81" y="1343"/>
                                </a:lnTo>
                                <a:lnTo>
                                  <a:pt x="76" y="1358"/>
                                </a:lnTo>
                                <a:lnTo>
                                  <a:pt x="62" y="1379"/>
                                </a:lnTo>
                                <a:lnTo>
                                  <a:pt x="50" y="1400"/>
                                </a:lnTo>
                                <a:lnTo>
                                  <a:pt x="38" y="1419"/>
                                </a:lnTo>
                                <a:lnTo>
                                  <a:pt x="29" y="1441"/>
                                </a:lnTo>
                                <a:lnTo>
                                  <a:pt x="19" y="1458"/>
                                </a:lnTo>
                                <a:lnTo>
                                  <a:pt x="12" y="1474"/>
                                </a:lnTo>
                                <a:lnTo>
                                  <a:pt x="7" y="1488"/>
                                </a:lnTo>
                                <a:lnTo>
                                  <a:pt x="5" y="1505"/>
                                </a:lnTo>
                                <a:lnTo>
                                  <a:pt x="0" y="1526"/>
                                </a:lnTo>
                                <a:lnTo>
                                  <a:pt x="3" y="1545"/>
                                </a:lnTo>
                                <a:lnTo>
                                  <a:pt x="7" y="1553"/>
                                </a:lnTo>
                                <a:lnTo>
                                  <a:pt x="14" y="1560"/>
                                </a:lnTo>
                                <a:lnTo>
                                  <a:pt x="24" y="1562"/>
                                </a:lnTo>
                                <a:lnTo>
                                  <a:pt x="38" y="1567"/>
                                </a:lnTo>
                                <a:lnTo>
                                  <a:pt x="50" y="1564"/>
                                </a:lnTo>
                                <a:lnTo>
                                  <a:pt x="62" y="1562"/>
                                </a:lnTo>
                                <a:lnTo>
                                  <a:pt x="76" y="1557"/>
                                </a:lnTo>
                                <a:lnTo>
                                  <a:pt x="90" y="1553"/>
                                </a:lnTo>
                                <a:lnTo>
                                  <a:pt x="102" y="1543"/>
                                </a:lnTo>
                                <a:lnTo>
                                  <a:pt x="117" y="1534"/>
                                </a:lnTo>
                                <a:lnTo>
                                  <a:pt x="133" y="1522"/>
                                </a:lnTo>
                                <a:lnTo>
                                  <a:pt x="150" y="1512"/>
                                </a:lnTo>
                                <a:lnTo>
                                  <a:pt x="164" y="1496"/>
                                </a:lnTo>
                                <a:lnTo>
                                  <a:pt x="181" y="1481"/>
                                </a:lnTo>
                                <a:lnTo>
                                  <a:pt x="197" y="1465"/>
                                </a:lnTo>
                                <a:lnTo>
                                  <a:pt x="216" y="1450"/>
                                </a:lnTo>
                                <a:lnTo>
                                  <a:pt x="231" y="1431"/>
                                </a:lnTo>
                                <a:lnTo>
                                  <a:pt x="250" y="1412"/>
                                </a:lnTo>
                                <a:lnTo>
                                  <a:pt x="269" y="1393"/>
                                </a:lnTo>
                                <a:lnTo>
                                  <a:pt x="290" y="1377"/>
                                </a:lnTo>
                                <a:lnTo>
                                  <a:pt x="307" y="1355"/>
                                </a:lnTo>
                                <a:lnTo>
                                  <a:pt x="326" y="1336"/>
                                </a:lnTo>
                                <a:lnTo>
                                  <a:pt x="335" y="1324"/>
                                </a:lnTo>
                                <a:lnTo>
                                  <a:pt x="347" y="1315"/>
                                </a:lnTo>
                                <a:lnTo>
                                  <a:pt x="357" y="1303"/>
                                </a:lnTo>
                                <a:lnTo>
                                  <a:pt x="368" y="1296"/>
                                </a:lnTo>
                                <a:lnTo>
                                  <a:pt x="376" y="1284"/>
                                </a:lnTo>
                                <a:lnTo>
                                  <a:pt x="387" y="1274"/>
                                </a:lnTo>
                                <a:lnTo>
                                  <a:pt x="397" y="1263"/>
                                </a:lnTo>
                                <a:lnTo>
                                  <a:pt x="409" y="1253"/>
                                </a:lnTo>
                                <a:lnTo>
                                  <a:pt x="418" y="1244"/>
                                </a:lnTo>
                                <a:lnTo>
                                  <a:pt x="430" y="1234"/>
                                </a:lnTo>
                                <a:lnTo>
                                  <a:pt x="440" y="1225"/>
                                </a:lnTo>
                                <a:lnTo>
                                  <a:pt x="454" y="1217"/>
                                </a:lnTo>
                                <a:lnTo>
                                  <a:pt x="463" y="1206"/>
                                </a:lnTo>
                                <a:lnTo>
                                  <a:pt x="475" y="1196"/>
                                </a:lnTo>
                                <a:lnTo>
                                  <a:pt x="485" y="1187"/>
                                </a:lnTo>
                                <a:lnTo>
                                  <a:pt x="497" y="1179"/>
                                </a:lnTo>
                                <a:lnTo>
                                  <a:pt x="509" y="1170"/>
                                </a:lnTo>
                                <a:lnTo>
                                  <a:pt x="521" y="1163"/>
                                </a:lnTo>
                                <a:lnTo>
                                  <a:pt x="532" y="1156"/>
                                </a:lnTo>
                                <a:lnTo>
                                  <a:pt x="547" y="1149"/>
                                </a:lnTo>
                                <a:lnTo>
                                  <a:pt x="556" y="1139"/>
                                </a:lnTo>
                                <a:lnTo>
                                  <a:pt x="568" y="1132"/>
                                </a:lnTo>
                                <a:lnTo>
                                  <a:pt x="580" y="1125"/>
                                </a:lnTo>
                                <a:lnTo>
                                  <a:pt x="594" y="1118"/>
                                </a:lnTo>
                                <a:lnTo>
                                  <a:pt x="606" y="1110"/>
                                </a:lnTo>
                                <a:lnTo>
                                  <a:pt x="618" y="1106"/>
                                </a:lnTo>
                                <a:lnTo>
                                  <a:pt x="632" y="1101"/>
                                </a:lnTo>
                                <a:lnTo>
                                  <a:pt x="646" y="1096"/>
                                </a:lnTo>
                                <a:lnTo>
                                  <a:pt x="658" y="1089"/>
                                </a:lnTo>
                                <a:lnTo>
                                  <a:pt x="670" y="1082"/>
                                </a:lnTo>
                                <a:lnTo>
                                  <a:pt x="684" y="1077"/>
                                </a:lnTo>
                                <a:lnTo>
                                  <a:pt x="701" y="1075"/>
                                </a:lnTo>
                                <a:lnTo>
                                  <a:pt x="715" y="1068"/>
                                </a:lnTo>
                                <a:lnTo>
                                  <a:pt x="730" y="1065"/>
                                </a:lnTo>
                                <a:lnTo>
                                  <a:pt x="746" y="1061"/>
                                </a:lnTo>
                                <a:lnTo>
                                  <a:pt x="763" y="1061"/>
                                </a:lnTo>
                                <a:lnTo>
                                  <a:pt x="777" y="1056"/>
                                </a:lnTo>
                                <a:lnTo>
                                  <a:pt x="796" y="1053"/>
                                </a:lnTo>
                                <a:lnTo>
                                  <a:pt x="813" y="1051"/>
                                </a:lnTo>
                                <a:lnTo>
                                  <a:pt x="832" y="1051"/>
                                </a:lnTo>
                                <a:lnTo>
                                  <a:pt x="848" y="1049"/>
                                </a:lnTo>
                                <a:lnTo>
                                  <a:pt x="867" y="1049"/>
                                </a:lnTo>
                                <a:lnTo>
                                  <a:pt x="889" y="1049"/>
                                </a:lnTo>
                                <a:lnTo>
                                  <a:pt x="910" y="1049"/>
                                </a:lnTo>
                                <a:lnTo>
                                  <a:pt x="927" y="1046"/>
                                </a:lnTo>
                                <a:lnTo>
                                  <a:pt x="946" y="1046"/>
                                </a:lnTo>
                                <a:lnTo>
                                  <a:pt x="965" y="1046"/>
                                </a:lnTo>
                                <a:lnTo>
                                  <a:pt x="986" y="1046"/>
                                </a:lnTo>
                                <a:lnTo>
                                  <a:pt x="1005" y="1046"/>
                                </a:lnTo>
                                <a:lnTo>
                                  <a:pt x="1027" y="1046"/>
                                </a:lnTo>
                                <a:lnTo>
                                  <a:pt x="1048" y="1046"/>
                                </a:lnTo>
                                <a:lnTo>
                                  <a:pt x="1069" y="1049"/>
                                </a:lnTo>
                                <a:lnTo>
                                  <a:pt x="1088" y="1049"/>
                                </a:lnTo>
                                <a:lnTo>
                                  <a:pt x="1110" y="1049"/>
                                </a:lnTo>
                                <a:lnTo>
                                  <a:pt x="1129" y="1051"/>
                                </a:lnTo>
                                <a:lnTo>
                                  <a:pt x="1150" y="1053"/>
                                </a:lnTo>
                                <a:lnTo>
                                  <a:pt x="1169" y="1053"/>
                                </a:lnTo>
                                <a:lnTo>
                                  <a:pt x="1191" y="1056"/>
                                </a:lnTo>
                                <a:lnTo>
                                  <a:pt x="1210" y="1058"/>
                                </a:lnTo>
                                <a:lnTo>
                                  <a:pt x="1231" y="1063"/>
                                </a:lnTo>
                                <a:lnTo>
                                  <a:pt x="1248" y="1063"/>
                                </a:lnTo>
                                <a:lnTo>
                                  <a:pt x="1269" y="1065"/>
                                </a:lnTo>
                                <a:lnTo>
                                  <a:pt x="1286" y="1068"/>
                                </a:lnTo>
                                <a:lnTo>
                                  <a:pt x="1307" y="1070"/>
                                </a:lnTo>
                                <a:lnTo>
                                  <a:pt x="1324" y="1070"/>
                                </a:lnTo>
                                <a:lnTo>
                                  <a:pt x="1343" y="1072"/>
                                </a:lnTo>
                                <a:lnTo>
                                  <a:pt x="1359" y="1075"/>
                                </a:lnTo>
                                <a:lnTo>
                                  <a:pt x="1378" y="1077"/>
                                </a:lnTo>
                                <a:lnTo>
                                  <a:pt x="1393" y="1077"/>
                                </a:lnTo>
                                <a:lnTo>
                                  <a:pt x="1409" y="1080"/>
                                </a:lnTo>
                                <a:lnTo>
                                  <a:pt x="1426" y="1082"/>
                                </a:lnTo>
                                <a:lnTo>
                                  <a:pt x="1442" y="1087"/>
                                </a:lnTo>
                                <a:lnTo>
                                  <a:pt x="1457" y="1087"/>
                                </a:lnTo>
                                <a:lnTo>
                                  <a:pt x="1471" y="1089"/>
                                </a:lnTo>
                                <a:lnTo>
                                  <a:pt x="1485" y="1091"/>
                                </a:lnTo>
                                <a:lnTo>
                                  <a:pt x="1502" y="1096"/>
                                </a:lnTo>
                                <a:lnTo>
                                  <a:pt x="1523" y="1099"/>
                                </a:lnTo>
                                <a:lnTo>
                                  <a:pt x="1547" y="1103"/>
                                </a:lnTo>
                                <a:lnTo>
                                  <a:pt x="1566" y="1106"/>
                                </a:lnTo>
                                <a:lnTo>
                                  <a:pt x="1583" y="1110"/>
                                </a:lnTo>
                                <a:lnTo>
                                  <a:pt x="1595" y="1113"/>
                                </a:lnTo>
                                <a:lnTo>
                                  <a:pt x="1606" y="1115"/>
                                </a:lnTo>
                                <a:lnTo>
                                  <a:pt x="1611" y="1115"/>
                                </a:lnTo>
                                <a:lnTo>
                                  <a:pt x="1616" y="1118"/>
                                </a:lnTo>
                                <a:lnTo>
                                  <a:pt x="1611" y="1115"/>
                                </a:lnTo>
                                <a:lnTo>
                                  <a:pt x="1604" y="1110"/>
                                </a:lnTo>
                                <a:lnTo>
                                  <a:pt x="1590" y="1103"/>
                                </a:lnTo>
                                <a:lnTo>
                                  <a:pt x="1573" y="1099"/>
                                </a:lnTo>
                                <a:lnTo>
                                  <a:pt x="1561" y="1091"/>
                                </a:lnTo>
                                <a:lnTo>
                                  <a:pt x="1549" y="1087"/>
                                </a:lnTo>
                                <a:lnTo>
                                  <a:pt x="1538" y="1082"/>
                                </a:lnTo>
                                <a:lnTo>
                                  <a:pt x="1526" y="1077"/>
                                </a:lnTo>
                                <a:lnTo>
                                  <a:pt x="1511" y="1070"/>
                                </a:lnTo>
                                <a:lnTo>
                                  <a:pt x="1497" y="1063"/>
                                </a:lnTo>
                                <a:lnTo>
                                  <a:pt x="1480" y="1056"/>
                                </a:lnTo>
                                <a:lnTo>
                                  <a:pt x="1466" y="1049"/>
                                </a:lnTo>
                                <a:lnTo>
                                  <a:pt x="1447" y="1039"/>
                                </a:lnTo>
                                <a:lnTo>
                                  <a:pt x="1428" y="1030"/>
                                </a:lnTo>
                                <a:lnTo>
                                  <a:pt x="1409" y="1020"/>
                                </a:lnTo>
                                <a:lnTo>
                                  <a:pt x="1390" y="1013"/>
                                </a:lnTo>
                                <a:lnTo>
                                  <a:pt x="1369" y="1001"/>
                                </a:lnTo>
                                <a:lnTo>
                                  <a:pt x="1347" y="992"/>
                                </a:lnTo>
                                <a:lnTo>
                                  <a:pt x="1326" y="980"/>
                                </a:lnTo>
                                <a:lnTo>
                                  <a:pt x="1307" y="970"/>
                                </a:lnTo>
                                <a:lnTo>
                                  <a:pt x="1283" y="956"/>
                                </a:lnTo>
                                <a:lnTo>
                                  <a:pt x="1262" y="944"/>
                                </a:lnTo>
                                <a:lnTo>
                                  <a:pt x="1238" y="932"/>
                                </a:lnTo>
                                <a:lnTo>
                                  <a:pt x="1217" y="920"/>
                                </a:lnTo>
                                <a:lnTo>
                                  <a:pt x="1193" y="906"/>
                                </a:lnTo>
                                <a:lnTo>
                                  <a:pt x="1169" y="894"/>
                                </a:lnTo>
                                <a:lnTo>
                                  <a:pt x="1145" y="880"/>
                                </a:lnTo>
                                <a:lnTo>
                                  <a:pt x="1124" y="868"/>
                                </a:lnTo>
                                <a:lnTo>
                                  <a:pt x="1098" y="851"/>
                                </a:lnTo>
                                <a:lnTo>
                                  <a:pt x="1074" y="837"/>
                                </a:lnTo>
                                <a:lnTo>
                                  <a:pt x="1048" y="820"/>
                                </a:lnTo>
                                <a:lnTo>
                                  <a:pt x="1027" y="806"/>
                                </a:lnTo>
                                <a:lnTo>
                                  <a:pt x="1001" y="790"/>
                                </a:lnTo>
                                <a:lnTo>
                                  <a:pt x="977" y="775"/>
                                </a:lnTo>
                                <a:lnTo>
                                  <a:pt x="951" y="759"/>
                                </a:lnTo>
                                <a:lnTo>
                                  <a:pt x="929" y="744"/>
                                </a:lnTo>
                                <a:lnTo>
                                  <a:pt x="903" y="725"/>
                                </a:lnTo>
                                <a:lnTo>
                                  <a:pt x="879" y="709"/>
                                </a:lnTo>
                                <a:lnTo>
                                  <a:pt x="856" y="692"/>
                                </a:lnTo>
                                <a:lnTo>
                                  <a:pt x="834" y="675"/>
                                </a:lnTo>
                                <a:lnTo>
                                  <a:pt x="813" y="656"/>
                                </a:lnTo>
                                <a:lnTo>
                                  <a:pt x="789" y="640"/>
                                </a:lnTo>
                                <a:lnTo>
                                  <a:pt x="768" y="623"/>
                                </a:lnTo>
                                <a:lnTo>
                                  <a:pt x="751" y="607"/>
                                </a:lnTo>
                                <a:lnTo>
                                  <a:pt x="730" y="588"/>
                                </a:lnTo>
                                <a:lnTo>
                                  <a:pt x="708" y="569"/>
                                </a:lnTo>
                                <a:lnTo>
                                  <a:pt x="687" y="550"/>
                                </a:lnTo>
                                <a:lnTo>
                                  <a:pt x="670" y="533"/>
                                </a:lnTo>
                                <a:lnTo>
                                  <a:pt x="649" y="511"/>
                                </a:lnTo>
                                <a:lnTo>
                                  <a:pt x="632" y="495"/>
                                </a:lnTo>
                                <a:lnTo>
                                  <a:pt x="616" y="473"/>
                                </a:lnTo>
                                <a:lnTo>
                                  <a:pt x="601" y="457"/>
                                </a:lnTo>
                                <a:lnTo>
                                  <a:pt x="585" y="435"/>
                                </a:lnTo>
                                <a:lnTo>
                                  <a:pt x="570" y="416"/>
                                </a:lnTo>
                                <a:lnTo>
                                  <a:pt x="556" y="397"/>
                                </a:lnTo>
                                <a:lnTo>
                                  <a:pt x="547" y="378"/>
                                </a:lnTo>
                                <a:lnTo>
                                  <a:pt x="532" y="357"/>
                                </a:lnTo>
                                <a:lnTo>
                                  <a:pt x="523" y="338"/>
                                </a:lnTo>
                                <a:lnTo>
                                  <a:pt x="516" y="319"/>
                                </a:lnTo>
                                <a:lnTo>
                                  <a:pt x="509" y="300"/>
                                </a:lnTo>
                                <a:lnTo>
                                  <a:pt x="499" y="279"/>
                                </a:lnTo>
                                <a:lnTo>
                                  <a:pt x="490" y="260"/>
                                </a:lnTo>
                                <a:lnTo>
                                  <a:pt x="480" y="240"/>
                                </a:lnTo>
                                <a:lnTo>
                                  <a:pt x="473" y="224"/>
                                </a:lnTo>
                                <a:lnTo>
                                  <a:pt x="463" y="207"/>
                                </a:lnTo>
                                <a:lnTo>
                                  <a:pt x="456" y="191"/>
                                </a:lnTo>
                                <a:lnTo>
                                  <a:pt x="447" y="176"/>
                                </a:lnTo>
                                <a:lnTo>
                                  <a:pt x="440" y="164"/>
                                </a:lnTo>
                                <a:lnTo>
                                  <a:pt x="428" y="150"/>
                                </a:lnTo>
                                <a:lnTo>
                                  <a:pt x="421" y="136"/>
                                </a:lnTo>
                                <a:lnTo>
                                  <a:pt x="409" y="124"/>
                                </a:lnTo>
                                <a:lnTo>
                                  <a:pt x="402" y="112"/>
                                </a:lnTo>
                                <a:lnTo>
                                  <a:pt x="383" y="91"/>
                                </a:lnTo>
                                <a:lnTo>
                                  <a:pt x="366" y="76"/>
                                </a:lnTo>
                                <a:lnTo>
                                  <a:pt x="345" y="57"/>
                                </a:lnTo>
                                <a:lnTo>
                                  <a:pt x="328" y="46"/>
                                </a:lnTo>
                                <a:lnTo>
                                  <a:pt x="307" y="31"/>
                                </a:lnTo>
                                <a:lnTo>
                                  <a:pt x="290" y="24"/>
                                </a:lnTo>
                                <a:lnTo>
                                  <a:pt x="271" y="15"/>
                                </a:lnTo>
                                <a:lnTo>
                                  <a:pt x="254" y="10"/>
                                </a:lnTo>
                                <a:lnTo>
                                  <a:pt x="235" y="5"/>
                                </a:lnTo>
                                <a:lnTo>
                                  <a:pt x="221" y="5"/>
                                </a:lnTo>
                                <a:lnTo>
                                  <a:pt x="202" y="0"/>
                                </a:lnTo>
                                <a:lnTo>
                                  <a:pt x="185" y="0"/>
                                </a:lnTo>
                                <a:lnTo>
                                  <a:pt x="171" y="0"/>
                                </a:lnTo>
                                <a:lnTo>
                                  <a:pt x="157" y="3"/>
                                </a:lnTo>
                                <a:lnTo>
                                  <a:pt x="131" y="8"/>
                                </a:lnTo>
                                <a:lnTo>
                                  <a:pt x="109" y="15"/>
                                </a:lnTo>
                                <a:lnTo>
                                  <a:pt x="90" y="22"/>
                                </a:lnTo>
                                <a:lnTo>
                                  <a:pt x="79" y="29"/>
                                </a:lnTo>
                                <a:lnTo>
                                  <a:pt x="71" y="34"/>
                                </a:lnTo>
                                <a:lnTo>
                                  <a:pt x="71" y="38"/>
                                </a:lnTo>
                                <a:lnTo>
                                  <a:pt x="7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48680"/>
                            <a:ext cx="37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44">
                                <a:moveTo>
                                  <a:pt x="128" y="14"/>
                                </a:moveTo>
                                <a:lnTo>
                                  <a:pt x="124" y="9"/>
                                </a:lnTo>
                                <a:lnTo>
                                  <a:pt x="114" y="7"/>
                                </a:lnTo>
                                <a:lnTo>
                                  <a:pt x="100" y="0"/>
                                </a:lnTo>
                                <a:lnTo>
                                  <a:pt x="88" y="0"/>
                                </a:lnTo>
                                <a:lnTo>
                                  <a:pt x="69" y="2"/>
                                </a:lnTo>
                                <a:lnTo>
                                  <a:pt x="50" y="14"/>
                                </a:lnTo>
                                <a:lnTo>
                                  <a:pt x="38" y="21"/>
                                </a:lnTo>
                                <a:lnTo>
                                  <a:pt x="29" y="35"/>
                                </a:lnTo>
                                <a:lnTo>
                                  <a:pt x="19" y="50"/>
                                </a:lnTo>
                                <a:lnTo>
                                  <a:pt x="12" y="71"/>
                                </a:lnTo>
                                <a:lnTo>
                                  <a:pt x="3" y="90"/>
                                </a:lnTo>
                                <a:lnTo>
                                  <a:pt x="0" y="111"/>
                                </a:lnTo>
                                <a:lnTo>
                                  <a:pt x="0" y="130"/>
                                </a:lnTo>
                                <a:lnTo>
                                  <a:pt x="5" y="149"/>
                                </a:lnTo>
                                <a:lnTo>
                                  <a:pt x="10" y="164"/>
                                </a:lnTo>
                                <a:lnTo>
                                  <a:pt x="19" y="180"/>
                                </a:lnTo>
                                <a:lnTo>
                                  <a:pt x="31" y="195"/>
                                </a:lnTo>
                                <a:lnTo>
                                  <a:pt x="48" y="209"/>
                                </a:lnTo>
                                <a:lnTo>
                                  <a:pt x="62" y="218"/>
                                </a:lnTo>
                                <a:lnTo>
                                  <a:pt x="81" y="228"/>
                                </a:lnTo>
                                <a:lnTo>
                                  <a:pt x="100" y="233"/>
                                </a:lnTo>
                                <a:lnTo>
                                  <a:pt x="124" y="240"/>
                                </a:lnTo>
                                <a:lnTo>
                                  <a:pt x="145" y="242"/>
                                </a:lnTo>
                                <a:lnTo>
                                  <a:pt x="169" y="244"/>
                                </a:lnTo>
                                <a:lnTo>
                                  <a:pt x="181" y="244"/>
                                </a:lnTo>
                                <a:lnTo>
                                  <a:pt x="193" y="244"/>
                                </a:lnTo>
                                <a:lnTo>
                                  <a:pt x="207" y="244"/>
                                </a:lnTo>
                                <a:lnTo>
                                  <a:pt x="221" y="244"/>
                                </a:lnTo>
                                <a:lnTo>
                                  <a:pt x="243" y="237"/>
                                </a:lnTo>
                                <a:lnTo>
                                  <a:pt x="259" y="230"/>
                                </a:lnTo>
                                <a:lnTo>
                                  <a:pt x="273" y="221"/>
                                </a:lnTo>
                                <a:lnTo>
                                  <a:pt x="285" y="214"/>
                                </a:lnTo>
                                <a:lnTo>
                                  <a:pt x="295" y="190"/>
                                </a:lnTo>
                                <a:lnTo>
                                  <a:pt x="297" y="168"/>
                                </a:lnTo>
                                <a:lnTo>
                                  <a:pt x="292" y="142"/>
                                </a:lnTo>
                                <a:lnTo>
                                  <a:pt x="281" y="121"/>
                                </a:lnTo>
                                <a:lnTo>
                                  <a:pt x="269" y="99"/>
                                </a:lnTo>
                                <a:lnTo>
                                  <a:pt x="262" y="88"/>
                                </a:lnTo>
                                <a:lnTo>
                                  <a:pt x="250" y="73"/>
                                </a:lnTo>
                                <a:lnTo>
                                  <a:pt x="233" y="61"/>
                                </a:lnTo>
                                <a:lnTo>
                                  <a:pt x="212" y="47"/>
                                </a:lnTo>
                                <a:lnTo>
                                  <a:pt x="188" y="38"/>
                                </a:lnTo>
                                <a:lnTo>
                                  <a:pt x="164" y="26"/>
                                </a:lnTo>
                                <a:lnTo>
                                  <a:pt x="145" y="19"/>
                                </a:lnTo>
                                <a:lnTo>
                                  <a:pt x="133" y="14"/>
                                </a:lnTo>
                                <a:lnTo>
                                  <a:pt x="128" y="14"/>
                                </a:lnTo>
                                <a:lnTo>
                                  <a:pt x="1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1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11600"/>
                            <a:ext cx="23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52">
                                <a:moveTo>
                                  <a:pt x="107" y="0"/>
                                </a:moveTo>
                                <a:lnTo>
                                  <a:pt x="102" y="0"/>
                                </a:lnTo>
                                <a:lnTo>
                                  <a:pt x="90" y="2"/>
                                </a:lnTo>
                                <a:lnTo>
                                  <a:pt x="71" y="7"/>
                                </a:lnTo>
                                <a:lnTo>
                                  <a:pt x="55" y="21"/>
                                </a:lnTo>
                                <a:lnTo>
                                  <a:pt x="43" y="26"/>
                                </a:lnTo>
                                <a:lnTo>
                                  <a:pt x="36" y="35"/>
                                </a:lnTo>
                                <a:lnTo>
                                  <a:pt x="26" y="42"/>
                                </a:lnTo>
                                <a:lnTo>
                                  <a:pt x="19" y="57"/>
                                </a:lnTo>
                                <a:lnTo>
                                  <a:pt x="12" y="69"/>
                                </a:lnTo>
                                <a:lnTo>
                                  <a:pt x="7" y="85"/>
                                </a:lnTo>
                                <a:lnTo>
                                  <a:pt x="2" y="99"/>
                                </a:lnTo>
                                <a:lnTo>
                                  <a:pt x="2" y="121"/>
                                </a:lnTo>
                                <a:lnTo>
                                  <a:pt x="0" y="138"/>
                                </a:lnTo>
                                <a:lnTo>
                                  <a:pt x="2" y="157"/>
                                </a:lnTo>
                                <a:lnTo>
                                  <a:pt x="5" y="171"/>
                                </a:lnTo>
                                <a:lnTo>
                                  <a:pt x="12" y="187"/>
                                </a:lnTo>
                                <a:lnTo>
                                  <a:pt x="17" y="199"/>
                                </a:lnTo>
                                <a:lnTo>
                                  <a:pt x="26" y="211"/>
                                </a:lnTo>
                                <a:lnTo>
                                  <a:pt x="36" y="221"/>
                                </a:lnTo>
                                <a:lnTo>
                                  <a:pt x="48" y="233"/>
                                </a:lnTo>
                                <a:lnTo>
                                  <a:pt x="69" y="244"/>
                                </a:lnTo>
                                <a:lnTo>
                                  <a:pt x="95" y="252"/>
                                </a:lnTo>
                                <a:lnTo>
                                  <a:pt x="119" y="249"/>
                                </a:lnTo>
                                <a:lnTo>
                                  <a:pt x="143" y="242"/>
                                </a:lnTo>
                                <a:lnTo>
                                  <a:pt x="159" y="225"/>
                                </a:lnTo>
                                <a:lnTo>
                                  <a:pt x="171" y="209"/>
                                </a:lnTo>
                                <a:lnTo>
                                  <a:pt x="176" y="192"/>
                                </a:lnTo>
                                <a:lnTo>
                                  <a:pt x="181" y="178"/>
                                </a:lnTo>
                                <a:lnTo>
                                  <a:pt x="178" y="161"/>
                                </a:lnTo>
                                <a:lnTo>
                                  <a:pt x="178" y="152"/>
                                </a:lnTo>
                                <a:lnTo>
                                  <a:pt x="178" y="142"/>
                                </a:lnTo>
                                <a:lnTo>
                                  <a:pt x="178" y="142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1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78120"/>
                            <a:ext cx="99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1105">
                                <a:moveTo>
                                  <a:pt x="0" y="1027"/>
                                </a:moveTo>
                                <a:lnTo>
                                  <a:pt x="397" y="1105"/>
                                </a:lnTo>
                                <a:lnTo>
                                  <a:pt x="171" y="896"/>
                                </a:lnTo>
                                <a:lnTo>
                                  <a:pt x="611" y="949"/>
                                </a:lnTo>
                                <a:lnTo>
                                  <a:pt x="214" y="666"/>
                                </a:lnTo>
                                <a:lnTo>
                                  <a:pt x="784" y="713"/>
                                </a:lnTo>
                                <a:lnTo>
                                  <a:pt x="328" y="466"/>
                                </a:lnTo>
                                <a:lnTo>
                                  <a:pt x="746" y="419"/>
                                </a:lnTo>
                                <a:lnTo>
                                  <a:pt x="359" y="236"/>
                                </a:lnTo>
                                <a:lnTo>
                                  <a:pt x="615" y="148"/>
                                </a:lnTo>
                                <a:lnTo>
                                  <a:pt x="302" y="0"/>
                                </a:lnTo>
                                <a:lnTo>
                                  <a:pt x="299" y="0"/>
                                </a:lnTo>
                                <a:lnTo>
                                  <a:pt x="297" y="10"/>
                                </a:lnTo>
                                <a:lnTo>
                                  <a:pt x="290" y="22"/>
                                </a:lnTo>
                                <a:lnTo>
                                  <a:pt x="285" y="41"/>
                                </a:lnTo>
                                <a:lnTo>
                                  <a:pt x="276" y="60"/>
                                </a:lnTo>
                                <a:lnTo>
                                  <a:pt x="269" y="86"/>
                                </a:lnTo>
                                <a:lnTo>
                                  <a:pt x="264" y="98"/>
                                </a:lnTo>
                                <a:lnTo>
                                  <a:pt x="259" y="112"/>
                                </a:lnTo>
                                <a:lnTo>
                                  <a:pt x="254" y="126"/>
                                </a:lnTo>
                                <a:lnTo>
                                  <a:pt x="252" y="140"/>
                                </a:lnTo>
                                <a:lnTo>
                                  <a:pt x="245" y="155"/>
                                </a:lnTo>
                                <a:lnTo>
                                  <a:pt x="240" y="169"/>
                                </a:lnTo>
                                <a:lnTo>
                                  <a:pt x="235" y="183"/>
                                </a:lnTo>
                                <a:lnTo>
                                  <a:pt x="231" y="197"/>
                                </a:lnTo>
                                <a:lnTo>
                                  <a:pt x="223" y="212"/>
                                </a:lnTo>
                                <a:lnTo>
                                  <a:pt x="219" y="226"/>
                                </a:lnTo>
                                <a:lnTo>
                                  <a:pt x="214" y="240"/>
                                </a:lnTo>
                                <a:lnTo>
                                  <a:pt x="211" y="255"/>
                                </a:lnTo>
                                <a:lnTo>
                                  <a:pt x="204" y="266"/>
                                </a:lnTo>
                                <a:lnTo>
                                  <a:pt x="202" y="281"/>
                                </a:lnTo>
                                <a:lnTo>
                                  <a:pt x="195" y="293"/>
                                </a:lnTo>
                                <a:lnTo>
                                  <a:pt x="192" y="307"/>
                                </a:lnTo>
                                <a:lnTo>
                                  <a:pt x="185" y="326"/>
                                </a:lnTo>
                                <a:lnTo>
                                  <a:pt x="183" y="347"/>
                                </a:lnTo>
                                <a:lnTo>
                                  <a:pt x="176" y="361"/>
                                </a:lnTo>
                                <a:lnTo>
                                  <a:pt x="169" y="381"/>
                                </a:lnTo>
                                <a:lnTo>
                                  <a:pt x="159" y="402"/>
                                </a:lnTo>
                                <a:lnTo>
                                  <a:pt x="152" y="428"/>
                                </a:lnTo>
                                <a:lnTo>
                                  <a:pt x="145" y="440"/>
                                </a:lnTo>
                                <a:lnTo>
                                  <a:pt x="140" y="452"/>
                                </a:lnTo>
                                <a:lnTo>
                                  <a:pt x="135" y="466"/>
                                </a:lnTo>
                                <a:lnTo>
                                  <a:pt x="133" y="480"/>
                                </a:lnTo>
                                <a:lnTo>
                                  <a:pt x="126" y="495"/>
                                </a:lnTo>
                                <a:lnTo>
                                  <a:pt x="121" y="509"/>
                                </a:lnTo>
                                <a:lnTo>
                                  <a:pt x="116" y="523"/>
                                </a:lnTo>
                                <a:lnTo>
                                  <a:pt x="114" y="537"/>
                                </a:lnTo>
                                <a:lnTo>
                                  <a:pt x="107" y="549"/>
                                </a:lnTo>
                                <a:lnTo>
                                  <a:pt x="102" y="564"/>
                                </a:lnTo>
                                <a:lnTo>
                                  <a:pt x="97" y="575"/>
                                </a:lnTo>
                                <a:lnTo>
                                  <a:pt x="93" y="590"/>
                                </a:lnTo>
                                <a:lnTo>
                                  <a:pt x="88" y="602"/>
                                </a:lnTo>
                                <a:lnTo>
                                  <a:pt x="86" y="616"/>
                                </a:lnTo>
                                <a:lnTo>
                                  <a:pt x="81" y="628"/>
                                </a:lnTo>
                                <a:lnTo>
                                  <a:pt x="78" y="642"/>
                                </a:lnTo>
                                <a:lnTo>
                                  <a:pt x="69" y="663"/>
                                </a:lnTo>
                                <a:lnTo>
                                  <a:pt x="64" y="687"/>
                                </a:lnTo>
                                <a:lnTo>
                                  <a:pt x="57" y="706"/>
                                </a:lnTo>
                                <a:lnTo>
                                  <a:pt x="57" y="723"/>
                                </a:lnTo>
                                <a:lnTo>
                                  <a:pt x="52" y="735"/>
                                </a:lnTo>
                                <a:lnTo>
                                  <a:pt x="48" y="754"/>
                                </a:lnTo>
                                <a:lnTo>
                                  <a:pt x="43" y="775"/>
                                </a:lnTo>
                                <a:lnTo>
                                  <a:pt x="38" y="799"/>
                                </a:lnTo>
                                <a:lnTo>
                                  <a:pt x="33" y="823"/>
                                </a:lnTo>
                                <a:lnTo>
                                  <a:pt x="29" y="849"/>
                                </a:lnTo>
                                <a:lnTo>
                                  <a:pt x="26" y="861"/>
                                </a:lnTo>
                                <a:lnTo>
                                  <a:pt x="24" y="875"/>
                                </a:lnTo>
                                <a:lnTo>
                                  <a:pt x="21" y="887"/>
                                </a:lnTo>
                                <a:lnTo>
                                  <a:pt x="21" y="901"/>
                                </a:lnTo>
                                <a:lnTo>
                                  <a:pt x="14" y="925"/>
                                </a:lnTo>
                                <a:lnTo>
                                  <a:pt x="12" y="949"/>
                                </a:lnTo>
                                <a:lnTo>
                                  <a:pt x="7" y="968"/>
                                </a:lnTo>
                                <a:lnTo>
                                  <a:pt x="5" y="989"/>
                                </a:lnTo>
                                <a:lnTo>
                                  <a:pt x="2" y="1001"/>
                                </a:lnTo>
                                <a:lnTo>
                                  <a:pt x="0" y="1015"/>
                                </a:lnTo>
                                <a:lnTo>
                                  <a:pt x="0" y="1022"/>
                                </a:lnTo>
                                <a:lnTo>
                                  <a:pt x="0" y="1027"/>
                                </a:lnTo>
                                <a:lnTo>
                                  <a:pt x="0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92680"/>
                            <a:ext cx="604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637">
                                <a:moveTo>
                                  <a:pt x="173" y="109"/>
                                </a:moveTo>
                                <a:lnTo>
                                  <a:pt x="164" y="112"/>
                                </a:lnTo>
                                <a:lnTo>
                                  <a:pt x="147" y="126"/>
                                </a:lnTo>
                                <a:lnTo>
                                  <a:pt x="133" y="133"/>
                                </a:lnTo>
                                <a:lnTo>
                                  <a:pt x="121" y="145"/>
                                </a:lnTo>
                                <a:lnTo>
                                  <a:pt x="107" y="159"/>
                                </a:lnTo>
                                <a:lnTo>
                                  <a:pt x="93" y="174"/>
                                </a:lnTo>
                                <a:lnTo>
                                  <a:pt x="76" y="188"/>
                                </a:lnTo>
                                <a:lnTo>
                                  <a:pt x="59" y="202"/>
                                </a:lnTo>
                                <a:lnTo>
                                  <a:pt x="45" y="219"/>
                                </a:lnTo>
                                <a:lnTo>
                                  <a:pt x="31" y="238"/>
                                </a:lnTo>
                                <a:lnTo>
                                  <a:pt x="17" y="254"/>
                                </a:lnTo>
                                <a:lnTo>
                                  <a:pt x="9" y="273"/>
                                </a:lnTo>
                                <a:lnTo>
                                  <a:pt x="2" y="290"/>
                                </a:lnTo>
                                <a:lnTo>
                                  <a:pt x="0" y="311"/>
                                </a:lnTo>
                                <a:lnTo>
                                  <a:pt x="0" y="330"/>
                                </a:lnTo>
                                <a:lnTo>
                                  <a:pt x="7" y="354"/>
                                </a:lnTo>
                                <a:lnTo>
                                  <a:pt x="12" y="366"/>
                                </a:lnTo>
                                <a:lnTo>
                                  <a:pt x="19" y="378"/>
                                </a:lnTo>
                                <a:lnTo>
                                  <a:pt x="28" y="392"/>
                                </a:lnTo>
                                <a:lnTo>
                                  <a:pt x="40" y="406"/>
                                </a:lnTo>
                                <a:lnTo>
                                  <a:pt x="47" y="421"/>
                                </a:lnTo>
                                <a:lnTo>
                                  <a:pt x="59" y="435"/>
                                </a:lnTo>
                                <a:lnTo>
                                  <a:pt x="74" y="449"/>
                                </a:lnTo>
                                <a:lnTo>
                                  <a:pt x="88" y="464"/>
                                </a:lnTo>
                                <a:lnTo>
                                  <a:pt x="102" y="478"/>
                                </a:lnTo>
                                <a:lnTo>
                                  <a:pt x="116" y="492"/>
                                </a:lnTo>
                                <a:lnTo>
                                  <a:pt x="133" y="506"/>
                                </a:lnTo>
                                <a:lnTo>
                                  <a:pt x="152" y="521"/>
                                </a:lnTo>
                                <a:lnTo>
                                  <a:pt x="166" y="532"/>
                                </a:lnTo>
                                <a:lnTo>
                                  <a:pt x="185" y="544"/>
                                </a:lnTo>
                                <a:lnTo>
                                  <a:pt x="202" y="556"/>
                                </a:lnTo>
                                <a:lnTo>
                                  <a:pt x="221" y="568"/>
                                </a:lnTo>
                                <a:lnTo>
                                  <a:pt x="238" y="578"/>
                                </a:lnTo>
                                <a:lnTo>
                                  <a:pt x="257" y="589"/>
                                </a:lnTo>
                                <a:lnTo>
                                  <a:pt x="273" y="599"/>
                                </a:lnTo>
                                <a:lnTo>
                                  <a:pt x="292" y="608"/>
                                </a:lnTo>
                                <a:lnTo>
                                  <a:pt x="306" y="613"/>
                                </a:lnTo>
                                <a:lnTo>
                                  <a:pt x="323" y="620"/>
                                </a:lnTo>
                                <a:lnTo>
                                  <a:pt x="340" y="625"/>
                                </a:lnTo>
                                <a:lnTo>
                                  <a:pt x="356" y="632"/>
                                </a:lnTo>
                                <a:lnTo>
                                  <a:pt x="371" y="635"/>
                                </a:lnTo>
                                <a:lnTo>
                                  <a:pt x="385" y="637"/>
                                </a:lnTo>
                                <a:lnTo>
                                  <a:pt x="399" y="637"/>
                                </a:lnTo>
                                <a:lnTo>
                                  <a:pt x="413" y="637"/>
                                </a:lnTo>
                                <a:lnTo>
                                  <a:pt x="423" y="630"/>
                                </a:lnTo>
                                <a:lnTo>
                                  <a:pt x="432" y="623"/>
                                </a:lnTo>
                                <a:lnTo>
                                  <a:pt x="440" y="613"/>
                                </a:lnTo>
                                <a:lnTo>
                                  <a:pt x="449" y="604"/>
                                </a:lnTo>
                                <a:lnTo>
                                  <a:pt x="454" y="587"/>
                                </a:lnTo>
                                <a:lnTo>
                                  <a:pt x="459" y="570"/>
                                </a:lnTo>
                                <a:lnTo>
                                  <a:pt x="463" y="551"/>
                                </a:lnTo>
                                <a:lnTo>
                                  <a:pt x="468" y="535"/>
                                </a:lnTo>
                                <a:lnTo>
                                  <a:pt x="470" y="511"/>
                                </a:lnTo>
                                <a:lnTo>
                                  <a:pt x="473" y="490"/>
                                </a:lnTo>
                                <a:lnTo>
                                  <a:pt x="473" y="466"/>
                                </a:lnTo>
                                <a:lnTo>
                                  <a:pt x="475" y="442"/>
                                </a:lnTo>
                                <a:lnTo>
                                  <a:pt x="473" y="428"/>
                                </a:lnTo>
                                <a:lnTo>
                                  <a:pt x="473" y="414"/>
                                </a:lnTo>
                                <a:lnTo>
                                  <a:pt x="473" y="399"/>
                                </a:lnTo>
                                <a:lnTo>
                                  <a:pt x="473" y="387"/>
                                </a:lnTo>
                                <a:lnTo>
                                  <a:pt x="473" y="373"/>
                                </a:lnTo>
                                <a:lnTo>
                                  <a:pt x="473" y="361"/>
                                </a:lnTo>
                                <a:lnTo>
                                  <a:pt x="473" y="347"/>
                                </a:lnTo>
                                <a:lnTo>
                                  <a:pt x="473" y="335"/>
                                </a:lnTo>
                                <a:lnTo>
                                  <a:pt x="470" y="321"/>
                                </a:lnTo>
                                <a:lnTo>
                                  <a:pt x="468" y="307"/>
                                </a:lnTo>
                                <a:lnTo>
                                  <a:pt x="466" y="292"/>
                                </a:lnTo>
                                <a:lnTo>
                                  <a:pt x="466" y="278"/>
                                </a:lnTo>
                                <a:lnTo>
                                  <a:pt x="463" y="264"/>
                                </a:lnTo>
                                <a:lnTo>
                                  <a:pt x="461" y="252"/>
                                </a:lnTo>
                                <a:lnTo>
                                  <a:pt x="459" y="238"/>
                                </a:lnTo>
                                <a:lnTo>
                                  <a:pt x="459" y="226"/>
                                </a:lnTo>
                                <a:lnTo>
                                  <a:pt x="456" y="212"/>
                                </a:lnTo>
                                <a:lnTo>
                                  <a:pt x="454" y="197"/>
                                </a:lnTo>
                                <a:lnTo>
                                  <a:pt x="451" y="185"/>
                                </a:lnTo>
                                <a:lnTo>
                                  <a:pt x="451" y="174"/>
                                </a:lnTo>
                                <a:lnTo>
                                  <a:pt x="449" y="152"/>
                                </a:lnTo>
                                <a:lnTo>
                                  <a:pt x="447" y="131"/>
                                </a:lnTo>
                                <a:lnTo>
                                  <a:pt x="442" y="107"/>
                                </a:lnTo>
                                <a:lnTo>
                                  <a:pt x="440" y="88"/>
                                </a:lnTo>
                                <a:lnTo>
                                  <a:pt x="435" y="69"/>
                                </a:lnTo>
                                <a:lnTo>
                                  <a:pt x="432" y="55"/>
                                </a:lnTo>
                                <a:lnTo>
                                  <a:pt x="428" y="40"/>
                                </a:lnTo>
                                <a:lnTo>
                                  <a:pt x="425" y="29"/>
                                </a:lnTo>
                                <a:lnTo>
                                  <a:pt x="423" y="19"/>
                                </a:lnTo>
                                <a:lnTo>
                                  <a:pt x="423" y="14"/>
                                </a:lnTo>
                                <a:lnTo>
                                  <a:pt x="416" y="5"/>
                                </a:lnTo>
                                <a:lnTo>
                                  <a:pt x="404" y="0"/>
                                </a:lnTo>
                                <a:lnTo>
                                  <a:pt x="390" y="0"/>
                                </a:lnTo>
                                <a:lnTo>
                                  <a:pt x="373" y="5"/>
                                </a:lnTo>
                                <a:lnTo>
                                  <a:pt x="352" y="9"/>
                                </a:lnTo>
                                <a:lnTo>
                                  <a:pt x="333" y="17"/>
                                </a:lnTo>
                                <a:lnTo>
                                  <a:pt x="311" y="26"/>
                                </a:lnTo>
                                <a:lnTo>
                                  <a:pt x="290" y="40"/>
                                </a:lnTo>
                                <a:lnTo>
                                  <a:pt x="266" y="50"/>
                                </a:lnTo>
                                <a:lnTo>
                                  <a:pt x="245" y="62"/>
                                </a:lnTo>
                                <a:lnTo>
                                  <a:pt x="223" y="74"/>
                                </a:lnTo>
                                <a:lnTo>
                                  <a:pt x="209" y="86"/>
                                </a:lnTo>
                                <a:lnTo>
                                  <a:pt x="192" y="93"/>
                                </a:lnTo>
                                <a:lnTo>
                                  <a:pt x="183" y="102"/>
                                </a:lnTo>
                                <a:lnTo>
                                  <a:pt x="173" y="107"/>
                                </a:lnTo>
                                <a:lnTo>
                                  <a:pt x="173" y="109"/>
                                </a:lnTo>
                                <a:lnTo>
                                  <a:pt x="17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4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19600"/>
                            <a:ext cx="1810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" h="956">
                                <a:moveTo>
                                  <a:pt x="48" y="956"/>
                                </a:moveTo>
                                <a:lnTo>
                                  <a:pt x="0" y="747"/>
                                </a:lnTo>
                                <a:lnTo>
                                  <a:pt x="269" y="837"/>
                                </a:lnTo>
                                <a:lnTo>
                                  <a:pt x="179" y="459"/>
                                </a:lnTo>
                                <a:lnTo>
                                  <a:pt x="492" y="716"/>
                                </a:lnTo>
                                <a:lnTo>
                                  <a:pt x="466" y="145"/>
                                </a:lnTo>
                                <a:lnTo>
                                  <a:pt x="844" y="571"/>
                                </a:lnTo>
                                <a:lnTo>
                                  <a:pt x="853" y="105"/>
                                </a:lnTo>
                                <a:lnTo>
                                  <a:pt x="1146" y="359"/>
                                </a:lnTo>
                                <a:lnTo>
                                  <a:pt x="1124" y="79"/>
                                </a:lnTo>
                                <a:lnTo>
                                  <a:pt x="1276" y="198"/>
                                </a:lnTo>
                                <a:lnTo>
                                  <a:pt x="1298" y="0"/>
                                </a:lnTo>
                                <a:lnTo>
                                  <a:pt x="1424" y="105"/>
                                </a:lnTo>
                                <a:lnTo>
                                  <a:pt x="1419" y="107"/>
                                </a:lnTo>
                                <a:lnTo>
                                  <a:pt x="1409" y="122"/>
                                </a:lnTo>
                                <a:lnTo>
                                  <a:pt x="1402" y="129"/>
                                </a:lnTo>
                                <a:lnTo>
                                  <a:pt x="1395" y="141"/>
                                </a:lnTo>
                                <a:lnTo>
                                  <a:pt x="1386" y="153"/>
                                </a:lnTo>
                                <a:lnTo>
                                  <a:pt x="1376" y="169"/>
                                </a:lnTo>
                                <a:lnTo>
                                  <a:pt x="1362" y="184"/>
                                </a:lnTo>
                                <a:lnTo>
                                  <a:pt x="1348" y="200"/>
                                </a:lnTo>
                                <a:lnTo>
                                  <a:pt x="1333" y="219"/>
                                </a:lnTo>
                                <a:lnTo>
                                  <a:pt x="1319" y="241"/>
                                </a:lnTo>
                                <a:lnTo>
                                  <a:pt x="1303" y="260"/>
                                </a:lnTo>
                                <a:lnTo>
                                  <a:pt x="1286" y="281"/>
                                </a:lnTo>
                                <a:lnTo>
                                  <a:pt x="1276" y="290"/>
                                </a:lnTo>
                                <a:lnTo>
                                  <a:pt x="1267" y="305"/>
                                </a:lnTo>
                                <a:lnTo>
                                  <a:pt x="1257" y="314"/>
                                </a:lnTo>
                                <a:lnTo>
                                  <a:pt x="1250" y="329"/>
                                </a:lnTo>
                                <a:lnTo>
                                  <a:pt x="1238" y="338"/>
                                </a:lnTo>
                                <a:lnTo>
                                  <a:pt x="1229" y="350"/>
                                </a:lnTo>
                                <a:lnTo>
                                  <a:pt x="1217" y="362"/>
                                </a:lnTo>
                                <a:lnTo>
                                  <a:pt x="1208" y="374"/>
                                </a:lnTo>
                                <a:lnTo>
                                  <a:pt x="1196" y="386"/>
                                </a:lnTo>
                                <a:lnTo>
                                  <a:pt x="1186" y="397"/>
                                </a:lnTo>
                                <a:lnTo>
                                  <a:pt x="1174" y="409"/>
                                </a:lnTo>
                                <a:lnTo>
                                  <a:pt x="1165" y="424"/>
                                </a:lnTo>
                                <a:lnTo>
                                  <a:pt x="1150" y="433"/>
                                </a:lnTo>
                                <a:lnTo>
                                  <a:pt x="1139" y="445"/>
                                </a:lnTo>
                                <a:lnTo>
                                  <a:pt x="1127" y="457"/>
                                </a:lnTo>
                                <a:lnTo>
                                  <a:pt x="1115" y="471"/>
                                </a:lnTo>
                                <a:lnTo>
                                  <a:pt x="1103" y="481"/>
                                </a:lnTo>
                                <a:lnTo>
                                  <a:pt x="1091" y="493"/>
                                </a:lnTo>
                                <a:lnTo>
                                  <a:pt x="1079" y="504"/>
                                </a:lnTo>
                                <a:lnTo>
                                  <a:pt x="1067" y="519"/>
                                </a:lnTo>
                                <a:lnTo>
                                  <a:pt x="1053" y="528"/>
                                </a:lnTo>
                                <a:lnTo>
                                  <a:pt x="1039" y="540"/>
                                </a:lnTo>
                                <a:lnTo>
                                  <a:pt x="1025" y="550"/>
                                </a:lnTo>
                                <a:lnTo>
                                  <a:pt x="1013" y="561"/>
                                </a:lnTo>
                                <a:lnTo>
                                  <a:pt x="998" y="571"/>
                                </a:lnTo>
                                <a:lnTo>
                                  <a:pt x="987" y="583"/>
                                </a:lnTo>
                                <a:lnTo>
                                  <a:pt x="972" y="595"/>
                                </a:lnTo>
                                <a:lnTo>
                                  <a:pt x="960" y="607"/>
                                </a:lnTo>
                                <a:lnTo>
                                  <a:pt x="946" y="614"/>
                                </a:lnTo>
                                <a:lnTo>
                                  <a:pt x="932" y="626"/>
                                </a:lnTo>
                                <a:lnTo>
                                  <a:pt x="918" y="633"/>
                                </a:lnTo>
                                <a:lnTo>
                                  <a:pt x="903" y="645"/>
                                </a:lnTo>
                                <a:lnTo>
                                  <a:pt x="889" y="652"/>
                                </a:lnTo>
                                <a:lnTo>
                                  <a:pt x="875" y="661"/>
                                </a:lnTo>
                                <a:lnTo>
                                  <a:pt x="861" y="671"/>
                                </a:lnTo>
                                <a:lnTo>
                                  <a:pt x="849" y="680"/>
                                </a:lnTo>
                                <a:lnTo>
                                  <a:pt x="832" y="685"/>
                                </a:lnTo>
                                <a:lnTo>
                                  <a:pt x="818" y="692"/>
                                </a:lnTo>
                                <a:lnTo>
                                  <a:pt x="804" y="699"/>
                                </a:lnTo>
                                <a:lnTo>
                                  <a:pt x="792" y="706"/>
                                </a:lnTo>
                                <a:lnTo>
                                  <a:pt x="777" y="711"/>
                                </a:lnTo>
                                <a:lnTo>
                                  <a:pt x="766" y="718"/>
                                </a:lnTo>
                                <a:lnTo>
                                  <a:pt x="754" y="725"/>
                                </a:lnTo>
                                <a:lnTo>
                                  <a:pt x="744" y="733"/>
                                </a:lnTo>
                                <a:lnTo>
                                  <a:pt x="723" y="742"/>
                                </a:lnTo>
                                <a:lnTo>
                                  <a:pt x="701" y="754"/>
                                </a:lnTo>
                                <a:lnTo>
                                  <a:pt x="682" y="764"/>
                                </a:lnTo>
                                <a:lnTo>
                                  <a:pt x="666" y="775"/>
                                </a:lnTo>
                                <a:lnTo>
                                  <a:pt x="647" y="783"/>
                                </a:lnTo>
                                <a:lnTo>
                                  <a:pt x="632" y="790"/>
                                </a:lnTo>
                                <a:lnTo>
                                  <a:pt x="618" y="797"/>
                                </a:lnTo>
                                <a:lnTo>
                                  <a:pt x="606" y="806"/>
                                </a:lnTo>
                                <a:lnTo>
                                  <a:pt x="592" y="811"/>
                                </a:lnTo>
                                <a:lnTo>
                                  <a:pt x="580" y="818"/>
                                </a:lnTo>
                                <a:lnTo>
                                  <a:pt x="568" y="823"/>
                                </a:lnTo>
                                <a:lnTo>
                                  <a:pt x="561" y="830"/>
                                </a:lnTo>
                                <a:lnTo>
                                  <a:pt x="540" y="837"/>
                                </a:lnTo>
                                <a:lnTo>
                                  <a:pt x="523" y="844"/>
                                </a:lnTo>
                                <a:lnTo>
                                  <a:pt x="507" y="851"/>
                                </a:lnTo>
                                <a:lnTo>
                                  <a:pt x="492" y="861"/>
                                </a:lnTo>
                                <a:lnTo>
                                  <a:pt x="476" y="866"/>
                                </a:lnTo>
                                <a:lnTo>
                                  <a:pt x="461" y="873"/>
                                </a:lnTo>
                                <a:lnTo>
                                  <a:pt x="442" y="880"/>
                                </a:lnTo>
                                <a:lnTo>
                                  <a:pt x="426" y="890"/>
                                </a:lnTo>
                                <a:lnTo>
                                  <a:pt x="414" y="892"/>
                                </a:lnTo>
                                <a:lnTo>
                                  <a:pt x="402" y="894"/>
                                </a:lnTo>
                                <a:lnTo>
                                  <a:pt x="388" y="897"/>
                                </a:lnTo>
                                <a:lnTo>
                                  <a:pt x="376" y="901"/>
                                </a:lnTo>
                                <a:lnTo>
                                  <a:pt x="359" y="904"/>
                                </a:lnTo>
                                <a:lnTo>
                                  <a:pt x="345" y="909"/>
                                </a:lnTo>
                                <a:lnTo>
                                  <a:pt x="331" y="911"/>
                                </a:lnTo>
                                <a:lnTo>
                                  <a:pt x="316" y="916"/>
                                </a:lnTo>
                                <a:lnTo>
                                  <a:pt x="300" y="916"/>
                                </a:lnTo>
                                <a:lnTo>
                                  <a:pt x="283" y="920"/>
                                </a:lnTo>
                                <a:lnTo>
                                  <a:pt x="269" y="920"/>
                                </a:lnTo>
                                <a:lnTo>
                                  <a:pt x="255" y="925"/>
                                </a:lnTo>
                                <a:lnTo>
                                  <a:pt x="238" y="928"/>
                                </a:lnTo>
                                <a:lnTo>
                                  <a:pt x="221" y="930"/>
                                </a:lnTo>
                                <a:lnTo>
                                  <a:pt x="207" y="932"/>
                                </a:lnTo>
                                <a:lnTo>
                                  <a:pt x="193" y="937"/>
                                </a:lnTo>
                                <a:lnTo>
                                  <a:pt x="176" y="937"/>
                                </a:lnTo>
                                <a:lnTo>
                                  <a:pt x="162" y="939"/>
                                </a:lnTo>
                                <a:lnTo>
                                  <a:pt x="148" y="939"/>
                                </a:lnTo>
                                <a:lnTo>
                                  <a:pt x="136" y="942"/>
                                </a:lnTo>
                                <a:lnTo>
                                  <a:pt x="110" y="944"/>
                                </a:lnTo>
                                <a:lnTo>
                                  <a:pt x="91" y="949"/>
                                </a:lnTo>
                                <a:lnTo>
                                  <a:pt x="72" y="951"/>
                                </a:lnTo>
                                <a:lnTo>
                                  <a:pt x="57" y="954"/>
                                </a:lnTo>
                                <a:lnTo>
                                  <a:pt x="48" y="954"/>
                                </a:lnTo>
                                <a:lnTo>
                                  <a:pt x="48" y="956"/>
                                </a:lnTo>
                                <a:lnTo>
                                  <a:pt x="48" y="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79800"/>
                            <a:ext cx="157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829">
                                <a:moveTo>
                                  <a:pt x="0" y="344"/>
                                </a:moveTo>
                                <a:lnTo>
                                  <a:pt x="157" y="171"/>
                                </a:lnTo>
                                <a:lnTo>
                                  <a:pt x="166" y="406"/>
                                </a:lnTo>
                                <a:lnTo>
                                  <a:pt x="537" y="0"/>
                                </a:lnTo>
                                <a:lnTo>
                                  <a:pt x="406" y="523"/>
                                </a:lnTo>
                                <a:lnTo>
                                  <a:pt x="867" y="62"/>
                                </a:lnTo>
                                <a:lnTo>
                                  <a:pt x="772" y="642"/>
                                </a:lnTo>
                                <a:lnTo>
                                  <a:pt x="1072" y="459"/>
                                </a:lnTo>
                                <a:lnTo>
                                  <a:pt x="1029" y="751"/>
                                </a:lnTo>
                                <a:lnTo>
                                  <a:pt x="1238" y="663"/>
                                </a:lnTo>
                                <a:lnTo>
                                  <a:pt x="1217" y="829"/>
                                </a:lnTo>
                                <a:lnTo>
                                  <a:pt x="1209" y="827"/>
                                </a:lnTo>
                                <a:lnTo>
                                  <a:pt x="1195" y="825"/>
                                </a:lnTo>
                                <a:lnTo>
                                  <a:pt x="1181" y="822"/>
                                </a:lnTo>
                                <a:lnTo>
                                  <a:pt x="1169" y="820"/>
                                </a:lnTo>
                                <a:lnTo>
                                  <a:pt x="1152" y="818"/>
                                </a:lnTo>
                                <a:lnTo>
                                  <a:pt x="1138" y="818"/>
                                </a:lnTo>
                                <a:lnTo>
                                  <a:pt x="1117" y="813"/>
                                </a:lnTo>
                                <a:lnTo>
                                  <a:pt x="1095" y="810"/>
                                </a:lnTo>
                                <a:lnTo>
                                  <a:pt x="1072" y="806"/>
                                </a:lnTo>
                                <a:lnTo>
                                  <a:pt x="1050" y="803"/>
                                </a:lnTo>
                                <a:lnTo>
                                  <a:pt x="1024" y="796"/>
                                </a:lnTo>
                                <a:lnTo>
                                  <a:pt x="1000" y="794"/>
                                </a:lnTo>
                                <a:lnTo>
                                  <a:pt x="986" y="789"/>
                                </a:lnTo>
                                <a:lnTo>
                                  <a:pt x="974" y="787"/>
                                </a:lnTo>
                                <a:lnTo>
                                  <a:pt x="960" y="784"/>
                                </a:lnTo>
                                <a:lnTo>
                                  <a:pt x="948" y="784"/>
                                </a:lnTo>
                                <a:lnTo>
                                  <a:pt x="931" y="779"/>
                                </a:lnTo>
                                <a:lnTo>
                                  <a:pt x="917" y="777"/>
                                </a:lnTo>
                                <a:lnTo>
                                  <a:pt x="903" y="772"/>
                                </a:lnTo>
                                <a:lnTo>
                                  <a:pt x="889" y="770"/>
                                </a:lnTo>
                                <a:lnTo>
                                  <a:pt x="874" y="765"/>
                                </a:lnTo>
                                <a:lnTo>
                                  <a:pt x="860" y="763"/>
                                </a:lnTo>
                                <a:lnTo>
                                  <a:pt x="846" y="758"/>
                                </a:lnTo>
                                <a:lnTo>
                                  <a:pt x="832" y="756"/>
                                </a:lnTo>
                                <a:lnTo>
                                  <a:pt x="815" y="751"/>
                                </a:lnTo>
                                <a:lnTo>
                                  <a:pt x="801" y="746"/>
                                </a:lnTo>
                                <a:lnTo>
                                  <a:pt x="786" y="741"/>
                                </a:lnTo>
                                <a:lnTo>
                                  <a:pt x="772" y="739"/>
                                </a:lnTo>
                                <a:lnTo>
                                  <a:pt x="758" y="734"/>
                                </a:lnTo>
                                <a:lnTo>
                                  <a:pt x="744" y="732"/>
                                </a:lnTo>
                                <a:lnTo>
                                  <a:pt x="729" y="727"/>
                                </a:lnTo>
                                <a:lnTo>
                                  <a:pt x="715" y="725"/>
                                </a:lnTo>
                                <a:lnTo>
                                  <a:pt x="699" y="718"/>
                                </a:lnTo>
                                <a:lnTo>
                                  <a:pt x="684" y="713"/>
                                </a:lnTo>
                                <a:lnTo>
                                  <a:pt x="670" y="708"/>
                                </a:lnTo>
                                <a:lnTo>
                                  <a:pt x="656" y="703"/>
                                </a:lnTo>
                                <a:lnTo>
                                  <a:pt x="642" y="699"/>
                                </a:lnTo>
                                <a:lnTo>
                                  <a:pt x="627" y="694"/>
                                </a:lnTo>
                                <a:lnTo>
                                  <a:pt x="613" y="689"/>
                                </a:lnTo>
                                <a:lnTo>
                                  <a:pt x="601" y="684"/>
                                </a:lnTo>
                                <a:lnTo>
                                  <a:pt x="587" y="677"/>
                                </a:lnTo>
                                <a:lnTo>
                                  <a:pt x="573" y="673"/>
                                </a:lnTo>
                                <a:lnTo>
                                  <a:pt x="561" y="668"/>
                                </a:lnTo>
                                <a:lnTo>
                                  <a:pt x="549" y="663"/>
                                </a:lnTo>
                                <a:lnTo>
                                  <a:pt x="527" y="651"/>
                                </a:lnTo>
                                <a:lnTo>
                                  <a:pt x="506" y="642"/>
                                </a:lnTo>
                                <a:lnTo>
                                  <a:pt x="492" y="634"/>
                                </a:lnTo>
                                <a:lnTo>
                                  <a:pt x="482" y="627"/>
                                </a:lnTo>
                                <a:lnTo>
                                  <a:pt x="468" y="620"/>
                                </a:lnTo>
                                <a:lnTo>
                                  <a:pt x="459" y="615"/>
                                </a:lnTo>
                                <a:lnTo>
                                  <a:pt x="437" y="601"/>
                                </a:lnTo>
                                <a:lnTo>
                                  <a:pt x="416" y="589"/>
                                </a:lnTo>
                                <a:lnTo>
                                  <a:pt x="402" y="582"/>
                                </a:lnTo>
                                <a:lnTo>
                                  <a:pt x="392" y="575"/>
                                </a:lnTo>
                                <a:lnTo>
                                  <a:pt x="378" y="568"/>
                                </a:lnTo>
                                <a:lnTo>
                                  <a:pt x="368" y="563"/>
                                </a:lnTo>
                                <a:lnTo>
                                  <a:pt x="347" y="549"/>
                                </a:lnTo>
                                <a:lnTo>
                                  <a:pt x="325" y="537"/>
                                </a:lnTo>
                                <a:lnTo>
                                  <a:pt x="304" y="523"/>
                                </a:lnTo>
                                <a:lnTo>
                                  <a:pt x="283" y="511"/>
                                </a:lnTo>
                                <a:lnTo>
                                  <a:pt x="261" y="499"/>
                                </a:lnTo>
                                <a:lnTo>
                                  <a:pt x="240" y="487"/>
                                </a:lnTo>
                                <a:lnTo>
                                  <a:pt x="219" y="473"/>
                                </a:lnTo>
                                <a:lnTo>
                                  <a:pt x="200" y="463"/>
                                </a:lnTo>
                                <a:lnTo>
                                  <a:pt x="181" y="451"/>
                                </a:lnTo>
                                <a:lnTo>
                                  <a:pt x="164" y="442"/>
                                </a:lnTo>
                                <a:lnTo>
                                  <a:pt x="143" y="430"/>
                                </a:lnTo>
                                <a:lnTo>
                                  <a:pt x="126" y="421"/>
                                </a:lnTo>
                                <a:lnTo>
                                  <a:pt x="109" y="409"/>
                                </a:lnTo>
                                <a:lnTo>
                                  <a:pt x="95" y="402"/>
                                </a:lnTo>
                                <a:lnTo>
                                  <a:pt x="81" y="392"/>
                                </a:lnTo>
                                <a:lnTo>
                                  <a:pt x="66" y="383"/>
                                </a:lnTo>
                                <a:lnTo>
                                  <a:pt x="55" y="375"/>
                                </a:lnTo>
                                <a:lnTo>
                                  <a:pt x="45" y="371"/>
                                </a:lnTo>
                                <a:lnTo>
                                  <a:pt x="24" y="356"/>
                                </a:lnTo>
                                <a:lnTo>
                                  <a:pt x="12" y="349"/>
                                </a:lnTo>
                                <a:lnTo>
                                  <a:pt x="2" y="344"/>
                                </a:lnTo>
                                <a:lnTo>
                                  <a:pt x="0" y="344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3160"/>
                            <a:ext cx="90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545">
                                <a:moveTo>
                                  <a:pt x="154" y="0"/>
                                </a:moveTo>
                                <a:lnTo>
                                  <a:pt x="0" y="245"/>
                                </a:lnTo>
                                <a:lnTo>
                                  <a:pt x="245" y="162"/>
                                </a:lnTo>
                                <a:lnTo>
                                  <a:pt x="159" y="423"/>
                                </a:lnTo>
                                <a:lnTo>
                                  <a:pt x="563" y="309"/>
                                </a:lnTo>
                                <a:lnTo>
                                  <a:pt x="454" y="545"/>
                                </a:lnTo>
                                <a:lnTo>
                                  <a:pt x="715" y="371"/>
                                </a:lnTo>
                                <a:lnTo>
                                  <a:pt x="713" y="366"/>
                                </a:lnTo>
                                <a:lnTo>
                                  <a:pt x="706" y="357"/>
                                </a:lnTo>
                                <a:lnTo>
                                  <a:pt x="698" y="350"/>
                                </a:lnTo>
                                <a:lnTo>
                                  <a:pt x="694" y="343"/>
                                </a:lnTo>
                                <a:lnTo>
                                  <a:pt x="684" y="333"/>
                                </a:lnTo>
                                <a:lnTo>
                                  <a:pt x="677" y="323"/>
                                </a:lnTo>
                                <a:lnTo>
                                  <a:pt x="663" y="309"/>
                                </a:lnTo>
                                <a:lnTo>
                                  <a:pt x="651" y="295"/>
                                </a:lnTo>
                                <a:lnTo>
                                  <a:pt x="634" y="281"/>
                                </a:lnTo>
                                <a:lnTo>
                                  <a:pt x="620" y="266"/>
                                </a:lnTo>
                                <a:lnTo>
                                  <a:pt x="608" y="255"/>
                                </a:lnTo>
                                <a:lnTo>
                                  <a:pt x="599" y="247"/>
                                </a:lnTo>
                                <a:lnTo>
                                  <a:pt x="589" y="236"/>
                                </a:lnTo>
                                <a:lnTo>
                                  <a:pt x="580" y="228"/>
                                </a:lnTo>
                                <a:lnTo>
                                  <a:pt x="568" y="217"/>
                                </a:lnTo>
                                <a:lnTo>
                                  <a:pt x="556" y="207"/>
                                </a:lnTo>
                                <a:lnTo>
                                  <a:pt x="544" y="198"/>
                                </a:lnTo>
                                <a:lnTo>
                                  <a:pt x="532" y="188"/>
                                </a:lnTo>
                                <a:lnTo>
                                  <a:pt x="516" y="174"/>
                                </a:lnTo>
                                <a:lnTo>
                                  <a:pt x="501" y="164"/>
                                </a:lnTo>
                                <a:lnTo>
                                  <a:pt x="485" y="152"/>
                                </a:lnTo>
                                <a:lnTo>
                                  <a:pt x="470" y="143"/>
                                </a:lnTo>
                                <a:lnTo>
                                  <a:pt x="454" y="131"/>
                                </a:lnTo>
                                <a:lnTo>
                                  <a:pt x="439" y="121"/>
                                </a:lnTo>
                                <a:lnTo>
                                  <a:pt x="423" y="112"/>
                                </a:lnTo>
                                <a:lnTo>
                                  <a:pt x="409" y="105"/>
                                </a:lnTo>
                                <a:lnTo>
                                  <a:pt x="392" y="95"/>
                                </a:lnTo>
                                <a:lnTo>
                                  <a:pt x="375" y="86"/>
                                </a:lnTo>
                                <a:lnTo>
                                  <a:pt x="361" y="79"/>
                                </a:lnTo>
                                <a:lnTo>
                                  <a:pt x="347" y="72"/>
                                </a:lnTo>
                                <a:lnTo>
                                  <a:pt x="330" y="64"/>
                                </a:lnTo>
                                <a:lnTo>
                                  <a:pt x="316" y="57"/>
                                </a:lnTo>
                                <a:lnTo>
                                  <a:pt x="302" y="53"/>
                                </a:lnTo>
                                <a:lnTo>
                                  <a:pt x="287" y="48"/>
                                </a:lnTo>
                                <a:lnTo>
                                  <a:pt x="273" y="41"/>
                                </a:lnTo>
                                <a:lnTo>
                                  <a:pt x="259" y="33"/>
                                </a:lnTo>
                                <a:lnTo>
                                  <a:pt x="245" y="29"/>
                                </a:lnTo>
                                <a:lnTo>
                                  <a:pt x="233" y="26"/>
                                </a:lnTo>
                                <a:lnTo>
                                  <a:pt x="211" y="17"/>
                                </a:lnTo>
                                <a:lnTo>
                                  <a:pt x="192" y="12"/>
                                </a:lnTo>
                                <a:lnTo>
                                  <a:pt x="176" y="5"/>
                                </a:lnTo>
                                <a:lnTo>
                                  <a:pt x="164" y="3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7352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33">
                                <a:moveTo>
                                  <a:pt x="88" y="24"/>
                                </a:moveTo>
                                <a:lnTo>
                                  <a:pt x="85" y="26"/>
                                </a:lnTo>
                                <a:lnTo>
                                  <a:pt x="80" y="38"/>
                                </a:lnTo>
                                <a:lnTo>
                                  <a:pt x="71" y="54"/>
                                </a:lnTo>
                                <a:lnTo>
                                  <a:pt x="64" y="78"/>
                                </a:lnTo>
                                <a:lnTo>
                                  <a:pt x="57" y="88"/>
                                </a:lnTo>
                                <a:lnTo>
                                  <a:pt x="52" y="102"/>
                                </a:lnTo>
                                <a:lnTo>
                                  <a:pt x="45" y="114"/>
                                </a:lnTo>
                                <a:lnTo>
                                  <a:pt x="40" y="128"/>
                                </a:lnTo>
                                <a:lnTo>
                                  <a:pt x="33" y="142"/>
                                </a:lnTo>
                                <a:lnTo>
                                  <a:pt x="26" y="157"/>
                                </a:lnTo>
                                <a:lnTo>
                                  <a:pt x="19" y="171"/>
                                </a:lnTo>
                                <a:lnTo>
                                  <a:pt x="14" y="185"/>
                                </a:lnTo>
                                <a:lnTo>
                                  <a:pt x="4" y="195"/>
                                </a:lnTo>
                                <a:lnTo>
                                  <a:pt x="2" y="207"/>
                                </a:lnTo>
                                <a:lnTo>
                                  <a:pt x="0" y="214"/>
                                </a:lnTo>
                                <a:lnTo>
                                  <a:pt x="4" y="221"/>
                                </a:lnTo>
                                <a:lnTo>
                                  <a:pt x="14" y="228"/>
                                </a:lnTo>
                                <a:lnTo>
                                  <a:pt x="31" y="233"/>
                                </a:lnTo>
                                <a:lnTo>
                                  <a:pt x="50" y="228"/>
                                </a:lnTo>
                                <a:lnTo>
                                  <a:pt x="71" y="219"/>
                                </a:lnTo>
                                <a:lnTo>
                                  <a:pt x="90" y="204"/>
                                </a:lnTo>
                                <a:lnTo>
                                  <a:pt x="107" y="185"/>
                                </a:lnTo>
                                <a:lnTo>
                                  <a:pt x="111" y="171"/>
                                </a:lnTo>
                                <a:lnTo>
                                  <a:pt x="116" y="159"/>
                                </a:lnTo>
                                <a:lnTo>
                                  <a:pt x="121" y="145"/>
                                </a:lnTo>
                                <a:lnTo>
                                  <a:pt x="128" y="133"/>
                                </a:lnTo>
                                <a:lnTo>
                                  <a:pt x="135" y="107"/>
                                </a:lnTo>
                                <a:lnTo>
                                  <a:pt x="142" y="83"/>
                                </a:lnTo>
                                <a:lnTo>
                                  <a:pt x="147" y="59"/>
                                </a:lnTo>
                                <a:lnTo>
                                  <a:pt x="149" y="40"/>
                                </a:lnTo>
                                <a:lnTo>
                                  <a:pt x="149" y="21"/>
                                </a:lnTo>
                                <a:lnTo>
                                  <a:pt x="149" y="12"/>
                                </a:lnTo>
                                <a:lnTo>
                                  <a:pt x="135" y="0"/>
                                </a:lnTo>
                                <a:lnTo>
                                  <a:pt x="114" y="7"/>
                                </a:lnTo>
                                <a:lnTo>
                                  <a:pt x="95" y="16"/>
                                </a:lnTo>
                                <a:lnTo>
                                  <a:pt x="88" y="24"/>
                                </a:lnTo>
                                <a:lnTo>
                                  <a:pt x="8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55960"/>
                            <a:ext cx="13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42">
                                <a:moveTo>
                                  <a:pt x="102" y="21"/>
                                </a:moveTo>
                                <a:lnTo>
                                  <a:pt x="93" y="7"/>
                                </a:lnTo>
                                <a:lnTo>
                                  <a:pt x="83" y="2"/>
                                </a:lnTo>
                                <a:lnTo>
                                  <a:pt x="71" y="0"/>
                                </a:lnTo>
                                <a:lnTo>
                                  <a:pt x="62" y="7"/>
                                </a:lnTo>
                                <a:lnTo>
                                  <a:pt x="50" y="14"/>
                                </a:lnTo>
                                <a:lnTo>
                                  <a:pt x="43" y="28"/>
                                </a:lnTo>
                                <a:lnTo>
                                  <a:pt x="33" y="43"/>
                                </a:lnTo>
                                <a:lnTo>
                                  <a:pt x="31" y="64"/>
                                </a:lnTo>
                                <a:lnTo>
                                  <a:pt x="26" y="71"/>
                                </a:lnTo>
                                <a:lnTo>
                                  <a:pt x="24" y="83"/>
                                </a:lnTo>
                                <a:lnTo>
                                  <a:pt x="19" y="97"/>
                                </a:lnTo>
                                <a:lnTo>
                                  <a:pt x="17" y="111"/>
                                </a:lnTo>
                                <a:lnTo>
                                  <a:pt x="12" y="126"/>
                                </a:lnTo>
                                <a:lnTo>
                                  <a:pt x="10" y="140"/>
                                </a:lnTo>
                                <a:lnTo>
                                  <a:pt x="7" y="154"/>
                                </a:lnTo>
                                <a:lnTo>
                                  <a:pt x="7" y="171"/>
                                </a:lnTo>
                                <a:lnTo>
                                  <a:pt x="3" y="183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3" y="221"/>
                                </a:lnTo>
                                <a:lnTo>
                                  <a:pt x="7" y="235"/>
                                </a:lnTo>
                                <a:lnTo>
                                  <a:pt x="19" y="242"/>
                                </a:lnTo>
                                <a:lnTo>
                                  <a:pt x="33" y="235"/>
                                </a:lnTo>
                                <a:lnTo>
                                  <a:pt x="52" y="218"/>
                                </a:lnTo>
                                <a:lnTo>
                                  <a:pt x="60" y="204"/>
                                </a:lnTo>
                                <a:lnTo>
                                  <a:pt x="69" y="192"/>
                                </a:lnTo>
                                <a:lnTo>
                                  <a:pt x="76" y="176"/>
                                </a:lnTo>
                                <a:lnTo>
                                  <a:pt x="86" y="161"/>
                                </a:lnTo>
                                <a:lnTo>
                                  <a:pt x="90" y="142"/>
                                </a:lnTo>
                                <a:lnTo>
                                  <a:pt x="98" y="123"/>
                                </a:lnTo>
                                <a:lnTo>
                                  <a:pt x="102" y="104"/>
                                </a:lnTo>
                                <a:lnTo>
                                  <a:pt x="107" y="88"/>
                                </a:lnTo>
                                <a:lnTo>
                                  <a:pt x="107" y="69"/>
                                </a:lnTo>
                                <a:lnTo>
                                  <a:pt x="107" y="52"/>
                                </a:lnTo>
                                <a:lnTo>
                                  <a:pt x="105" y="35"/>
                                </a:lnTo>
                                <a:lnTo>
                                  <a:pt x="102" y="21"/>
                                </a:lnTo>
                                <a:lnTo>
                                  <a:pt x="10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35880"/>
                            <a:ext cx="29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92">
                                <a:moveTo>
                                  <a:pt x="197" y="2"/>
                                </a:moveTo>
                                <a:lnTo>
                                  <a:pt x="190" y="0"/>
                                </a:lnTo>
                                <a:lnTo>
                                  <a:pt x="171" y="0"/>
                                </a:lnTo>
                                <a:lnTo>
                                  <a:pt x="156" y="0"/>
                                </a:lnTo>
                                <a:lnTo>
                                  <a:pt x="145" y="0"/>
                                </a:lnTo>
                                <a:lnTo>
                                  <a:pt x="130" y="2"/>
                                </a:lnTo>
                                <a:lnTo>
                                  <a:pt x="118" y="4"/>
                                </a:lnTo>
                                <a:lnTo>
                                  <a:pt x="99" y="4"/>
                                </a:lnTo>
                                <a:lnTo>
                                  <a:pt x="85" y="9"/>
                                </a:lnTo>
                                <a:lnTo>
                                  <a:pt x="69" y="14"/>
                                </a:lnTo>
                                <a:lnTo>
                                  <a:pt x="54" y="21"/>
                                </a:lnTo>
                                <a:lnTo>
                                  <a:pt x="38" y="28"/>
                                </a:lnTo>
                                <a:lnTo>
                                  <a:pt x="26" y="35"/>
                                </a:lnTo>
                                <a:lnTo>
                                  <a:pt x="12" y="45"/>
                                </a:lnTo>
                                <a:lnTo>
                                  <a:pt x="4" y="59"/>
                                </a:lnTo>
                                <a:lnTo>
                                  <a:pt x="0" y="76"/>
                                </a:lnTo>
                                <a:lnTo>
                                  <a:pt x="16" y="87"/>
                                </a:lnTo>
                                <a:lnTo>
                                  <a:pt x="28" y="90"/>
                                </a:lnTo>
                                <a:lnTo>
                                  <a:pt x="47" y="92"/>
                                </a:lnTo>
                                <a:lnTo>
                                  <a:pt x="69" y="92"/>
                                </a:lnTo>
                                <a:lnTo>
                                  <a:pt x="92" y="92"/>
                                </a:lnTo>
                                <a:lnTo>
                                  <a:pt x="114" y="87"/>
                                </a:lnTo>
                                <a:lnTo>
                                  <a:pt x="135" y="85"/>
                                </a:lnTo>
                                <a:lnTo>
                                  <a:pt x="156" y="83"/>
                                </a:lnTo>
                                <a:lnTo>
                                  <a:pt x="178" y="80"/>
                                </a:lnTo>
                                <a:lnTo>
                                  <a:pt x="194" y="76"/>
                                </a:lnTo>
                                <a:lnTo>
                                  <a:pt x="211" y="71"/>
                                </a:lnTo>
                                <a:lnTo>
                                  <a:pt x="223" y="66"/>
                                </a:lnTo>
                                <a:lnTo>
                                  <a:pt x="230" y="64"/>
                                </a:lnTo>
                                <a:lnTo>
                                  <a:pt x="230" y="42"/>
                                </a:lnTo>
                                <a:lnTo>
                                  <a:pt x="218" y="21"/>
                                </a:lnTo>
                                <a:lnTo>
                                  <a:pt x="204" y="7"/>
                                </a:lnTo>
                                <a:lnTo>
                                  <a:pt x="197" y="2"/>
                                </a:lnTo>
                                <a:lnTo>
                                  <a:pt x="19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5840"/>
                            <a:ext cx="1771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" h="2331">
                                <a:moveTo>
                                  <a:pt x="162" y="2331"/>
                                </a:moveTo>
                                <a:lnTo>
                                  <a:pt x="140" y="2322"/>
                                </a:lnTo>
                                <a:lnTo>
                                  <a:pt x="119" y="2312"/>
                                </a:lnTo>
                                <a:lnTo>
                                  <a:pt x="98" y="2303"/>
                                </a:lnTo>
                                <a:lnTo>
                                  <a:pt x="76" y="2296"/>
                                </a:lnTo>
                                <a:lnTo>
                                  <a:pt x="55" y="2289"/>
                                </a:lnTo>
                                <a:lnTo>
                                  <a:pt x="36" y="2281"/>
                                </a:lnTo>
                                <a:lnTo>
                                  <a:pt x="17" y="2274"/>
                                </a:lnTo>
                                <a:lnTo>
                                  <a:pt x="0" y="2267"/>
                                </a:lnTo>
                                <a:lnTo>
                                  <a:pt x="22" y="2222"/>
                                </a:lnTo>
                                <a:lnTo>
                                  <a:pt x="45" y="2179"/>
                                </a:lnTo>
                                <a:lnTo>
                                  <a:pt x="69" y="2136"/>
                                </a:lnTo>
                                <a:lnTo>
                                  <a:pt x="95" y="2094"/>
                                </a:lnTo>
                                <a:lnTo>
                                  <a:pt x="119" y="2049"/>
                                </a:lnTo>
                                <a:lnTo>
                                  <a:pt x="147" y="2003"/>
                                </a:lnTo>
                                <a:lnTo>
                                  <a:pt x="171" y="1958"/>
                                </a:lnTo>
                                <a:lnTo>
                                  <a:pt x="200" y="1913"/>
                                </a:lnTo>
                                <a:lnTo>
                                  <a:pt x="226" y="1865"/>
                                </a:lnTo>
                                <a:lnTo>
                                  <a:pt x="252" y="1818"/>
                                </a:lnTo>
                                <a:lnTo>
                                  <a:pt x="278" y="1770"/>
                                </a:lnTo>
                                <a:lnTo>
                                  <a:pt x="307" y="1725"/>
                                </a:lnTo>
                                <a:lnTo>
                                  <a:pt x="333" y="1678"/>
                                </a:lnTo>
                                <a:lnTo>
                                  <a:pt x="361" y="1630"/>
                                </a:lnTo>
                                <a:lnTo>
                                  <a:pt x="390" y="1583"/>
                                </a:lnTo>
                                <a:lnTo>
                                  <a:pt x="418" y="1537"/>
                                </a:lnTo>
                                <a:lnTo>
                                  <a:pt x="444" y="1488"/>
                                </a:lnTo>
                                <a:lnTo>
                                  <a:pt x="471" y="1440"/>
                                </a:lnTo>
                                <a:lnTo>
                                  <a:pt x="497" y="1392"/>
                                </a:lnTo>
                                <a:lnTo>
                                  <a:pt x="525" y="1345"/>
                                </a:lnTo>
                                <a:lnTo>
                                  <a:pt x="551" y="1297"/>
                                </a:lnTo>
                                <a:lnTo>
                                  <a:pt x="580" y="1250"/>
                                </a:lnTo>
                                <a:lnTo>
                                  <a:pt x="606" y="1202"/>
                                </a:lnTo>
                                <a:lnTo>
                                  <a:pt x="635" y="1157"/>
                                </a:lnTo>
                                <a:lnTo>
                                  <a:pt x="661" y="1110"/>
                                </a:lnTo>
                                <a:lnTo>
                                  <a:pt x="687" y="1064"/>
                                </a:lnTo>
                                <a:lnTo>
                                  <a:pt x="713" y="1017"/>
                                </a:lnTo>
                                <a:lnTo>
                                  <a:pt x="739" y="974"/>
                                </a:lnTo>
                                <a:lnTo>
                                  <a:pt x="765" y="929"/>
                                </a:lnTo>
                                <a:lnTo>
                                  <a:pt x="791" y="886"/>
                                </a:lnTo>
                                <a:lnTo>
                                  <a:pt x="818" y="843"/>
                                </a:lnTo>
                                <a:lnTo>
                                  <a:pt x="841" y="801"/>
                                </a:lnTo>
                                <a:lnTo>
                                  <a:pt x="865" y="758"/>
                                </a:lnTo>
                                <a:lnTo>
                                  <a:pt x="886" y="715"/>
                                </a:lnTo>
                                <a:lnTo>
                                  <a:pt x="910" y="672"/>
                                </a:lnTo>
                                <a:lnTo>
                                  <a:pt x="934" y="634"/>
                                </a:lnTo>
                                <a:lnTo>
                                  <a:pt x="955" y="591"/>
                                </a:lnTo>
                                <a:lnTo>
                                  <a:pt x="977" y="553"/>
                                </a:lnTo>
                                <a:lnTo>
                                  <a:pt x="998" y="518"/>
                                </a:lnTo>
                                <a:lnTo>
                                  <a:pt x="1022" y="482"/>
                                </a:lnTo>
                                <a:lnTo>
                                  <a:pt x="1041" y="444"/>
                                </a:lnTo>
                                <a:lnTo>
                                  <a:pt x="1060" y="408"/>
                                </a:lnTo>
                                <a:lnTo>
                                  <a:pt x="1079" y="375"/>
                                </a:lnTo>
                                <a:lnTo>
                                  <a:pt x="1098" y="344"/>
                                </a:lnTo>
                                <a:lnTo>
                                  <a:pt x="1115" y="311"/>
                                </a:lnTo>
                                <a:lnTo>
                                  <a:pt x="1134" y="282"/>
                                </a:lnTo>
                                <a:lnTo>
                                  <a:pt x="1150" y="254"/>
                                </a:lnTo>
                                <a:lnTo>
                                  <a:pt x="1169" y="228"/>
                                </a:lnTo>
                                <a:lnTo>
                                  <a:pt x="1181" y="199"/>
                                </a:lnTo>
                                <a:lnTo>
                                  <a:pt x="1195" y="175"/>
                                </a:lnTo>
                                <a:lnTo>
                                  <a:pt x="1210" y="152"/>
                                </a:lnTo>
                                <a:lnTo>
                                  <a:pt x="1224" y="130"/>
                                </a:lnTo>
                                <a:lnTo>
                                  <a:pt x="1233" y="109"/>
                                </a:lnTo>
                                <a:lnTo>
                                  <a:pt x="1245" y="90"/>
                                </a:lnTo>
                                <a:lnTo>
                                  <a:pt x="1255" y="73"/>
                                </a:lnTo>
                                <a:lnTo>
                                  <a:pt x="1267" y="59"/>
                                </a:lnTo>
                                <a:lnTo>
                                  <a:pt x="1271" y="45"/>
                                </a:lnTo>
                                <a:lnTo>
                                  <a:pt x="1279" y="33"/>
                                </a:lnTo>
                                <a:lnTo>
                                  <a:pt x="1283" y="21"/>
                                </a:lnTo>
                                <a:lnTo>
                                  <a:pt x="1290" y="14"/>
                                </a:lnTo>
                                <a:lnTo>
                                  <a:pt x="1298" y="2"/>
                                </a:lnTo>
                                <a:lnTo>
                                  <a:pt x="1302" y="0"/>
                                </a:lnTo>
                                <a:lnTo>
                                  <a:pt x="1393" y="83"/>
                                </a:lnTo>
                                <a:lnTo>
                                  <a:pt x="1388" y="85"/>
                                </a:lnTo>
                                <a:lnTo>
                                  <a:pt x="1383" y="97"/>
                                </a:lnTo>
                                <a:lnTo>
                                  <a:pt x="1376" y="104"/>
                                </a:lnTo>
                                <a:lnTo>
                                  <a:pt x="1371" y="114"/>
                                </a:lnTo>
                                <a:lnTo>
                                  <a:pt x="1364" y="126"/>
                                </a:lnTo>
                                <a:lnTo>
                                  <a:pt x="1359" y="140"/>
                                </a:lnTo>
                                <a:lnTo>
                                  <a:pt x="1350" y="154"/>
                                </a:lnTo>
                                <a:lnTo>
                                  <a:pt x="1340" y="171"/>
                                </a:lnTo>
                                <a:lnTo>
                                  <a:pt x="1328" y="190"/>
                                </a:lnTo>
                                <a:lnTo>
                                  <a:pt x="1319" y="211"/>
                                </a:lnTo>
                                <a:lnTo>
                                  <a:pt x="1307" y="230"/>
                                </a:lnTo>
                                <a:lnTo>
                                  <a:pt x="1295" y="254"/>
                                </a:lnTo>
                                <a:lnTo>
                                  <a:pt x="1281" y="278"/>
                                </a:lnTo>
                                <a:lnTo>
                                  <a:pt x="1269" y="306"/>
                                </a:lnTo>
                                <a:lnTo>
                                  <a:pt x="1252" y="330"/>
                                </a:lnTo>
                                <a:lnTo>
                                  <a:pt x="1236" y="358"/>
                                </a:lnTo>
                                <a:lnTo>
                                  <a:pt x="1219" y="387"/>
                                </a:lnTo>
                                <a:lnTo>
                                  <a:pt x="1202" y="418"/>
                                </a:lnTo>
                                <a:lnTo>
                                  <a:pt x="1183" y="449"/>
                                </a:lnTo>
                                <a:lnTo>
                                  <a:pt x="1167" y="482"/>
                                </a:lnTo>
                                <a:lnTo>
                                  <a:pt x="1148" y="518"/>
                                </a:lnTo>
                                <a:lnTo>
                                  <a:pt x="1131" y="553"/>
                                </a:lnTo>
                                <a:lnTo>
                                  <a:pt x="1110" y="589"/>
                                </a:lnTo>
                                <a:lnTo>
                                  <a:pt x="1088" y="625"/>
                                </a:lnTo>
                                <a:lnTo>
                                  <a:pt x="1067" y="663"/>
                                </a:lnTo>
                                <a:lnTo>
                                  <a:pt x="1048" y="703"/>
                                </a:lnTo>
                                <a:lnTo>
                                  <a:pt x="1024" y="741"/>
                                </a:lnTo>
                                <a:lnTo>
                                  <a:pt x="1003" y="782"/>
                                </a:lnTo>
                                <a:lnTo>
                                  <a:pt x="981" y="824"/>
                                </a:lnTo>
                                <a:lnTo>
                                  <a:pt x="962" y="867"/>
                                </a:lnTo>
                                <a:lnTo>
                                  <a:pt x="934" y="908"/>
                                </a:lnTo>
                                <a:lnTo>
                                  <a:pt x="910" y="950"/>
                                </a:lnTo>
                                <a:lnTo>
                                  <a:pt x="886" y="993"/>
                                </a:lnTo>
                                <a:lnTo>
                                  <a:pt x="865" y="1038"/>
                                </a:lnTo>
                                <a:lnTo>
                                  <a:pt x="839" y="1081"/>
                                </a:lnTo>
                                <a:lnTo>
                                  <a:pt x="815" y="1126"/>
                                </a:lnTo>
                                <a:lnTo>
                                  <a:pt x="791" y="1171"/>
                                </a:lnTo>
                                <a:lnTo>
                                  <a:pt x="768" y="1219"/>
                                </a:lnTo>
                                <a:lnTo>
                                  <a:pt x="739" y="1264"/>
                                </a:lnTo>
                                <a:lnTo>
                                  <a:pt x="715" y="1312"/>
                                </a:lnTo>
                                <a:lnTo>
                                  <a:pt x="687" y="1357"/>
                                </a:lnTo>
                                <a:lnTo>
                                  <a:pt x="663" y="1404"/>
                                </a:lnTo>
                                <a:lnTo>
                                  <a:pt x="637" y="1452"/>
                                </a:lnTo>
                                <a:lnTo>
                                  <a:pt x="611" y="1499"/>
                                </a:lnTo>
                                <a:lnTo>
                                  <a:pt x="585" y="1547"/>
                                </a:lnTo>
                                <a:lnTo>
                                  <a:pt x="561" y="1597"/>
                                </a:lnTo>
                                <a:lnTo>
                                  <a:pt x="532" y="1642"/>
                                </a:lnTo>
                                <a:lnTo>
                                  <a:pt x="509" y="1690"/>
                                </a:lnTo>
                                <a:lnTo>
                                  <a:pt x="480" y="1737"/>
                                </a:lnTo>
                                <a:lnTo>
                                  <a:pt x="456" y="1785"/>
                                </a:lnTo>
                                <a:lnTo>
                                  <a:pt x="430" y="1830"/>
                                </a:lnTo>
                                <a:lnTo>
                                  <a:pt x="404" y="1877"/>
                                </a:lnTo>
                                <a:lnTo>
                                  <a:pt x="378" y="1925"/>
                                </a:lnTo>
                                <a:lnTo>
                                  <a:pt x="354" y="1972"/>
                                </a:lnTo>
                                <a:lnTo>
                                  <a:pt x="328" y="2018"/>
                                </a:lnTo>
                                <a:lnTo>
                                  <a:pt x="304" y="2063"/>
                                </a:lnTo>
                                <a:lnTo>
                                  <a:pt x="278" y="2108"/>
                                </a:lnTo>
                                <a:lnTo>
                                  <a:pt x="254" y="2155"/>
                                </a:lnTo>
                                <a:lnTo>
                                  <a:pt x="231" y="2198"/>
                                </a:lnTo>
                                <a:lnTo>
                                  <a:pt x="207" y="2243"/>
                                </a:lnTo>
                                <a:lnTo>
                                  <a:pt x="183" y="2286"/>
                                </a:lnTo>
                                <a:lnTo>
                                  <a:pt x="162" y="2331"/>
                                </a:lnTo>
                                <a:lnTo>
                                  <a:pt x="162" y="2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86920"/>
                            <a:ext cx="78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1017">
                                <a:moveTo>
                                  <a:pt x="0" y="882"/>
                                </a:moveTo>
                                <a:lnTo>
                                  <a:pt x="0" y="875"/>
                                </a:lnTo>
                                <a:lnTo>
                                  <a:pt x="10" y="863"/>
                                </a:lnTo>
                                <a:lnTo>
                                  <a:pt x="14" y="851"/>
                                </a:lnTo>
                                <a:lnTo>
                                  <a:pt x="22" y="839"/>
                                </a:lnTo>
                                <a:lnTo>
                                  <a:pt x="29" y="825"/>
                                </a:lnTo>
                                <a:lnTo>
                                  <a:pt x="38" y="810"/>
                                </a:lnTo>
                                <a:lnTo>
                                  <a:pt x="45" y="791"/>
                                </a:lnTo>
                                <a:lnTo>
                                  <a:pt x="57" y="775"/>
                                </a:lnTo>
                                <a:lnTo>
                                  <a:pt x="69" y="753"/>
                                </a:lnTo>
                                <a:lnTo>
                                  <a:pt x="83" y="732"/>
                                </a:lnTo>
                                <a:lnTo>
                                  <a:pt x="88" y="720"/>
                                </a:lnTo>
                                <a:lnTo>
                                  <a:pt x="95" y="708"/>
                                </a:lnTo>
                                <a:lnTo>
                                  <a:pt x="102" y="696"/>
                                </a:lnTo>
                                <a:lnTo>
                                  <a:pt x="109" y="684"/>
                                </a:lnTo>
                                <a:lnTo>
                                  <a:pt x="117" y="670"/>
                                </a:lnTo>
                                <a:lnTo>
                                  <a:pt x="124" y="658"/>
                                </a:lnTo>
                                <a:lnTo>
                                  <a:pt x="131" y="646"/>
                                </a:lnTo>
                                <a:lnTo>
                                  <a:pt x="140" y="634"/>
                                </a:lnTo>
                                <a:lnTo>
                                  <a:pt x="148" y="618"/>
                                </a:lnTo>
                                <a:lnTo>
                                  <a:pt x="155" y="604"/>
                                </a:lnTo>
                                <a:lnTo>
                                  <a:pt x="162" y="589"/>
                                </a:lnTo>
                                <a:lnTo>
                                  <a:pt x="169" y="575"/>
                                </a:lnTo>
                                <a:lnTo>
                                  <a:pt x="176" y="561"/>
                                </a:lnTo>
                                <a:lnTo>
                                  <a:pt x="186" y="547"/>
                                </a:lnTo>
                                <a:lnTo>
                                  <a:pt x="195" y="532"/>
                                </a:lnTo>
                                <a:lnTo>
                                  <a:pt x="205" y="518"/>
                                </a:lnTo>
                                <a:lnTo>
                                  <a:pt x="212" y="501"/>
                                </a:lnTo>
                                <a:lnTo>
                                  <a:pt x="221" y="487"/>
                                </a:lnTo>
                                <a:lnTo>
                                  <a:pt x="231" y="470"/>
                                </a:lnTo>
                                <a:lnTo>
                                  <a:pt x="240" y="456"/>
                                </a:lnTo>
                                <a:lnTo>
                                  <a:pt x="247" y="440"/>
                                </a:lnTo>
                                <a:lnTo>
                                  <a:pt x="257" y="425"/>
                                </a:lnTo>
                                <a:lnTo>
                                  <a:pt x="266" y="409"/>
                                </a:lnTo>
                                <a:lnTo>
                                  <a:pt x="278" y="394"/>
                                </a:lnTo>
                                <a:lnTo>
                                  <a:pt x="285" y="378"/>
                                </a:lnTo>
                                <a:lnTo>
                                  <a:pt x="295" y="361"/>
                                </a:lnTo>
                                <a:lnTo>
                                  <a:pt x="304" y="344"/>
                                </a:lnTo>
                                <a:lnTo>
                                  <a:pt x="314" y="330"/>
                                </a:lnTo>
                                <a:lnTo>
                                  <a:pt x="321" y="314"/>
                                </a:lnTo>
                                <a:lnTo>
                                  <a:pt x="330" y="297"/>
                                </a:lnTo>
                                <a:lnTo>
                                  <a:pt x="340" y="283"/>
                                </a:lnTo>
                                <a:lnTo>
                                  <a:pt x="349" y="268"/>
                                </a:lnTo>
                                <a:lnTo>
                                  <a:pt x="357" y="252"/>
                                </a:lnTo>
                                <a:lnTo>
                                  <a:pt x="366" y="235"/>
                                </a:lnTo>
                                <a:lnTo>
                                  <a:pt x="376" y="219"/>
                                </a:lnTo>
                                <a:lnTo>
                                  <a:pt x="385" y="204"/>
                                </a:lnTo>
                                <a:lnTo>
                                  <a:pt x="392" y="190"/>
                                </a:lnTo>
                                <a:lnTo>
                                  <a:pt x="404" y="176"/>
                                </a:lnTo>
                                <a:lnTo>
                                  <a:pt x="411" y="161"/>
                                </a:lnTo>
                                <a:lnTo>
                                  <a:pt x="423" y="147"/>
                                </a:lnTo>
                                <a:lnTo>
                                  <a:pt x="428" y="145"/>
                                </a:lnTo>
                                <a:lnTo>
                                  <a:pt x="435" y="140"/>
                                </a:lnTo>
                                <a:lnTo>
                                  <a:pt x="447" y="131"/>
                                </a:lnTo>
                                <a:lnTo>
                                  <a:pt x="461" y="121"/>
                                </a:lnTo>
                                <a:lnTo>
                                  <a:pt x="475" y="107"/>
                                </a:lnTo>
                                <a:lnTo>
                                  <a:pt x="492" y="93"/>
                                </a:lnTo>
                                <a:lnTo>
                                  <a:pt x="509" y="76"/>
                                </a:lnTo>
                                <a:lnTo>
                                  <a:pt x="528" y="62"/>
                                </a:lnTo>
                                <a:lnTo>
                                  <a:pt x="542" y="45"/>
                                </a:lnTo>
                                <a:lnTo>
                                  <a:pt x="559" y="31"/>
                                </a:lnTo>
                                <a:lnTo>
                                  <a:pt x="573" y="16"/>
                                </a:lnTo>
                                <a:lnTo>
                                  <a:pt x="589" y="9"/>
                                </a:lnTo>
                                <a:lnTo>
                                  <a:pt x="599" y="2"/>
                                </a:lnTo>
                                <a:lnTo>
                                  <a:pt x="608" y="0"/>
                                </a:lnTo>
                                <a:lnTo>
                                  <a:pt x="616" y="0"/>
                                </a:lnTo>
                                <a:lnTo>
                                  <a:pt x="620" y="7"/>
                                </a:lnTo>
                                <a:lnTo>
                                  <a:pt x="585" y="211"/>
                                </a:lnTo>
                                <a:lnTo>
                                  <a:pt x="573" y="226"/>
                                </a:lnTo>
                                <a:lnTo>
                                  <a:pt x="563" y="245"/>
                                </a:lnTo>
                                <a:lnTo>
                                  <a:pt x="554" y="261"/>
                                </a:lnTo>
                                <a:lnTo>
                                  <a:pt x="544" y="280"/>
                                </a:lnTo>
                                <a:lnTo>
                                  <a:pt x="532" y="297"/>
                                </a:lnTo>
                                <a:lnTo>
                                  <a:pt x="525" y="316"/>
                                </a:lnTo>
                                <a:lnTo>
                                  <a:pt x="513" y="333"/>
                                </a:lnTo>
                                <a:lnTo>
                                  <a:pt x="506" y="352"/>
                                </a:lnTo>
                                <a:lnTo>
                                  <a:pt x="494" y="366"/>
                                </a:lnTo>
                                <a:lnTo>
                                  <a:pt x="485" y="385"/>
                                </a:lnTo>
                                <a:lnTo>
                                  <a:pt x="475" y="402"/>
                                </a:lnTo>
                                <a:lnTo>
                                  <a:pt x="466" y="421"/>
                                </a:lnTo>
                                <a:lnTo>
                                  <a:pt x="454" y="437"/>
                                </a:lnTo>
                                <a:lnTo>
                                  <a:pt x="447" y="456"/>
                                </a:lnTo>
                                <a:lnTo>
                                  <a:pt x="435" y="473"/>
                                </a:lnTo>
                                <a:lnTo>
                                  <a:pt x="428" y="492"/>
                                </a:lnTo>
                                <a:lnTo>
                                  <a:pt x="416" y="506"/>
                                </a:lnTo>
                                <a:lnTo>
                                  <a:pt x="407" y="525"/>
                                </a:lnTo>
                                <a:lnTo>
                                  <a:pt x="397" y="539"/>
                                </a:lnTo>
                                <a:lnTo>
                                  <a:pt x="390" y="558"/>
                                </a:lnTo>
                                <a:lnTo>
                                  <a:pt x="380" y="575"/>
                                </a:lnTo>
                                <a:lnTo>
                                  <a:pt x="371" y="592"/>
                                </a:lnTo>
                                <a:lnTo>
                                  <a:pt x="361" y="608"/>
                                </a:lnTo>
                                <a:lnTo>
                                  <a:pt x="354" y="627"/>
                                </a:lnTo>
                                <a:lnTo>
                                  <a:pt x="345" y="642"/>
                                </a:lnTo>
                                <a:lnTo>
                                  <a:pt x="335" y="658"/>
                                </a:lnTo>
                                <a:lnTo>
                                  <a:pt x="326" y="673"/>
                                </a:lnTo>
                                <a:lnTo>
                                  <a:pt x="319" y="689"/>
                                </a:lnTo>
                                <a:lnTo>
                                  <a:pt x="309" y="703"/>
                                </a:lnTo>
                                <a:lnTo>
                                  <a:pt x="302" y="720"/>
                                </a:lnTo>
                                <a:lnTo>
                                  <a:pt x="295" y="737"/>
                                </a:lnTo>
                                <a:lnTo>
                                  <a:pt x="288" y="753"/>
                                </a:lnTo>
                                <a:lnTo>
                                  <a:pt x="278" y="765"/>
                                </a:lnTo>
                                <a:lnTo>
                                  <a:pt x="271" y="779"/>
                                </a:lnTo>
                                <a:lnTo>
                                  <a:pt x="262" y="794"/>
                                </a:lnTo>
                                <a:lnTo>
                                  <a:pt x="254" y="808"/>
                                </a:lnTo>
                                <a:lnTo>
                                  <a:pt x="247" y="820"/>
                                </a:lnTo>
                                <a:lnTo>
                                  <a:pt x="240" y="832"/>
                                </a:lnTo>
                                <a:lnTo>
                                  <a:pt x="233" y="844"/>
                                </a:lnTo>
                                <a:lnTo>
                                  <a:pt x="228" y="858"/>
                                </a:lnTo>
                                <a:lnTo>
                                  <a:pt x="214" y="879"/>
                                </a:lnTo>
                                <a:lnTo>
                                  <a:pt x="202" y="901"/>
                                </a:lnTo>
                                <a:lnTo>
                                  <a:pt x="190" y="920"/>
                                </a:lnTo>
                                <a:lnTo>
                                  <a:pt x="183" y="941"/>
                                </a:lnTo>
                                <a:lnTo>
                                  <a:pt x="171" y="955"/>
                                </a:lnTo>
                                <a:lnTo>
                                  <a:pt x="164" y="972"/>
                                </a:lnTo>
                                <a:lnTo>
                                  <a:pt x="157" y="984"/>
                                </a:lnTo>
                                <a:lnTo>
                                  <a:pt x="152" y="996"/>
                                </a:lnTo>
                                <a:lnTo>
                                  <a:pt x="143" y="1010"/>
                                </a:lnTo>
                                <a:lnTo>
                                  <a:pt x="143" y="1017"/>
                                </a:lnTo>
                                <a:lnTo>
                                  <a:pt x="0" y="882"/>
                                </a:lnTo>
                                <a:lnTo>
                                  <a:pt x="0" y="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87480"/>
                            <a:ext cx="10656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3608">
                                <a:moveTo>
                                  <a:pt x="734" y="43"/>
                                </a:moveTo>
                                <a:lnTo>
                                  <a:pt x="746" y="33"/>
                                </a:lnTo>
                                <a:lnTo>
                                  <a:pt x="760" y="26"/>
                                </a:lnTo>
                                <a:lnTo>
                                  <a:pt x="772" y="21"/>
                                </a:lnTo>
                                <a:lnTo>
                                  <a:pt x="787" y="19"/>
                                </a:lnTo>
                                <a:lnTo>
                                  <a:pt x="798" y="14"/>
                                </a:lnTo>
                                <a:lnTo>
                                  <a:pt x="813" y="12"/>
                                </a:lnTo>
                                <a:lnTo>
                                  <a:pt x="827" y="5"/>
                                </a:lnTo>
                                <a:lnTo>
                                  <a:pt x="841" y="0"/>
                                </a:lnTo>
                                <a:lnTo>
                                  <a:pt x="829" y="43"/>
                                </a:lnTo>
                                <a:lnTo>
                                  <a:pt x="820" y="90"/>
                                </a:lnTo>
                                <a:lnTo>
                                  <a:pt x="808" y="140"/>
                                </a:lnTo>
                                <a:lnTo>
                                  <a:pt x="798" y="192"/>
                                </a:lnTo>
                                <a:lnTo>
                                  <a:pt x="784" y="245"/>
                                </a:lnTo>
                                <a:lnTo>
                                  <a:pt x="772" y="304"/>
                                </a:lnTo>
                                <a:lnTo>
                                  <a:pt x="760" y="361"/>
                                </a:lnTo>
                                <a:lnTo>
                                  <a:pt x="749" y="423"/>
                                </a:lnTo>
                                <a:lnTo>
                                  <a:pt x="734" y="482"/>
                                </a:lnTo>
                                <a:lnTo>
                                  <a:pt x="720" y="547"/>
                                </a:lnTo>
                                <a:lnTo>
                                  <a:pt x="706" y="611"/>
                                </a:lnTo>
                                <a:lnTo>
                                  <a:pt x="694" y="680"/>
                                </a:lnTo>
                                <a:lnTo>
                                  <a:pt x="680" y="746"/>
                                </a:lnTo>
                                <a:lnTo>
                                  <a:pt x="665" y="815"/>
                                </a:lnTo>
                                <a:lnTo>
                                  <a:pt x="651" y="887"/>
                                </a:lnTo>
                                <a:lnTo>
                                  <a:pt x="637" y="960"/>
                                </a:lnTo>
                                <a:lnTo>
                                  <a:pt x="620" y="1031"/>
                                </a:lnTo>
                                <a:lnTo>
                                  <a:pt x="604" y="1103"/>
                                </a:lnTo>
                                <a:lnTo>
                                  <a:pt x="587" y="1176"/>
                                </a:lnTo>
                                <a:lnTo>
                                  <a:pt x="573" y="1250"/>
                                </a:lnTo>
                                <a:lnTo>
                                  <a:pt x="556" y="1324"/>
                                </a:lnTo>
                                <a:lnTo>
                                  <a:pt x="542" y="1400"/>
                                </a:lnTo>
                                <a:lnTo>
                                  <a:pt x="525" y="1474"/>
                                </a:lnTo>
                                <a:lnTo>
                                  <a:pt x="511" y="1552"/>
                                </a:lnTo>
                                <a:lnTo>
                                  <a:pt x="494" y="1626"/>
                                </a:lnTo>
                                <a:lnTo>
                                  <a:pt x="478" y="1702"/>
                                </a:lnTo>
                                <a:lnTo>
                                  <a:pt x="461" y="1778"/>
                                </a:lnTo>
                                <a:lnTo>
                                  <a:pt x="447" y="1854"/>
                                </a:lnTo>
                                <a:lnTo>
                                  <a:pt x="430" y="1928"/>
                                </a:lnTo>
                                <a:lnTo>
                                  <a:pt x="414" y="2004"/>
                                </a:lnTo>
                                <a:lnTo>
                                  <a:pt x="399" y="2080"/>
                                </a:lnTo>
                                <a:lnTo>
                                  <a:pt x="385" y="2156"/>
                                </a:lnTo>
                                <a:lnTo>
                                  <a:pt x="368" y="2227"/>
                                </a:lnTo>
                                <a:lnTo>
                                  <a:pt x="352" y="2298"/>
                                </a:lnTo>
                                <a:lnTo>
                                  <a:pt x="335" y="2370"/>
                                </a:lnTo>
                                <a:lnTo>
                                  <a:pt x="321" y="2441"/>
                                </a:lnTo>
                                <a:lnTo>
                                  <a:pt x="307" y="2508"/>
                                </a:lnTo>
                                <a:lnTo>
                                  <a:pt x="292" y="2577"/>
                                </a:lnTo>
                                <a:lnTo>
                                  <a:pt x="278" y="2643"/>
                                </a:lnTo>
                                <a:lnTo>
                                  <a:pt x="266" y="2712"/>
                                </a:lnTo>
                                <a:lnTo>
                                  <a:pt x="252" y="2774"/>
                                </a:lnTo>
                                <a:lnTo>
                                  <a:pt x="238" y="2838"/>
                                </a:lnTo>
                                <a:lnTo>
                                  <a:pt x="226" y="2897"/>
                                </a:lnTo>
                                <a:lnTo>
                                  <a:pt x="214" y="2957"/>
                                </a:lnTo>
                                <a:lnTo>
                                  <a:pt x="200" y="3012"/>
                                </a:lnTo>
                                <a:lnTo>
                                  <a:pt x="190" y="3069"/>
                                </a:lnTo>
                                <a:lnTo>
                                  <a:pt x="178" y="3123"/>
                                </a:lnTo>
                                <a:lnTo>
                                  <a:pt x="171" y="3176"/>
                                </a:lnTo>
                                <a:lnTo>
                                  <a:pt x="159" y="3221"/>
                                </a:lnTo>
                                <a:lnTo>
                                  <a:pt x="150" y="3268"/>
                                </a:lnTo>
                                <a:lnTo>
                                  <a:pt x="138" y="3311"/>
                                </a:lnTo>
                                <a:lnTo>
                                  <a:pt x="131" y="3354"/>
                                </a:lnTo>
                                <a:lnTo>
                                  <a:pt x="124" y="3389"/>
                                </a:lnTo>
                                <a:lnTo>
                                  <a:pt x="117" y="3425"/>
                                </a:lnTo>
                                <a:lnTo>
                                  <a:pt x="109" y="3458"/>
                                </a:lnTo>
                                <a:lnTo>
                                  <a:pt x="105" y="3489"/>
                                </a:lnTo>
                                <a:lnTo>
                                  <a:pt x="98" y="3515"/>
                                </a:lnTo>
                                <a:lnTo>
                                  <a:pt x="93" y="3542"/>
                                </a:lnTo>
                                <a:lnTo>
                                  <a:pt x="88" y="3558"/>
                                </a:lnTo>
                                <a:lnTo>
                                  <a:pt x="86" y="3577"/>
                                </a:lnTo>
                                <a:lnTo>
                                  <a:pt x="81" y="3589"/>
                                </a:lnTo>
                                <a:lnTo>
                                  <a:pt x="81" y="3599"/>
                                </a:lnTo>
                                <a:lnTo>
                                  <a:pt x="81" y="3603"/>
                                </a:lnTo>
                                <a:lnTo>
                                  <a:pt x="81" y="3608"/>
                                </a:lnTo>
                                <a:lnTo>
                                  <a:pt x="76" y="3603"/>
                                </a:lnTo>
                                <a:lnTo>
                                  <a:pt x="67" y="3596"/>
                                </a:lnTo>
                                <a:lnTo>
                                  <a:pt x="52" y="3587"/>
                                </a:lnTo>
                                <a:lnTo>
                                  <a:pt x="41" y="3575"/>
                                </a:lnTo>
                                <a:lnTo>
                                  <a:pt x="24" y="3558"/>
                                </a:lnTo>
                                <a:lnTo>
                                  <a:pt x="12" y="3546"/>
                                </a:lnTo>
                                <a:lnTo>
                                  <a:pt x="2" y="3537"/>
                                </a:lnTo>
                                <a:lnTo>
                                  <a:pt x="0" y="3537"/>
                                </a:lnTo>
                                <a:lnTo>
                                  <a:pt x="0" y="3532"/>
                                </a:lnTo>
                                <a:lnTo>
                                  <a:pt x="0" y="3527"/>
                                </a:lnTo>
                                <a:lnTo>
                                  <a:pt x="0" y="3520"/>
                                </a:lnTo>
                                <a:lnTo>
                                  <a:pt x="5" y="3508"/>
                                </a:lnTo>
                                <a:lnTo>
                                  <a:pt x="5" y="3487"/>
                                </a:lnTo>
                                <a:lnTo>
                                  <a:pt x="10" y="3468"/>
                                </a:lnTo>
                                <a:lnTo>
                                  <a:pt x="14" y="3444"/>
                                </a:lnTo>
                                <a:lnTo>
                                  <a:pt x="21" y="3420"/>
                                </a:lnTo>
                                <a:lnTo>
                                  <a:pt x="26" y="3389"/>
                                </a:lnTo>
                                <a:lnTo>
                                  <a:pt x="33" y="3359"/>
                                </a:lnTo>
                                <a:lnTo>
                                  <a:pt x="41" y="3323"/>
                                </a:lnTo>
                                <a:lnTo>
                                  <a:pt x="50" y="3287"/>
                                </a:lnTo>
                                <a:lnTo>
                                  <a:pt x="57" y="3245"/>
                                </a:lnTo>
                                <a:lnTo>
                                  <a:pt x="64" y="3204"/>
                                </a:lnTo>
                                <a:lnTo>
                                  <a:pt x="74" y="3159"/>
                                </a:lnTo>
                                <a:lnTo>
                                  <a:pt x="86" y="3114"/>
                                </a:lnTo>
                                <a:lnTo>
                                  <a:pt x="93" y="3061"/>
                                </a:lnTo>
                                <a:lnTo>
                                  <a:pt x="105" y="3009"/>
                                </a:lnTo>
                                <a:lnTo>
                                  <a:pt x="114" y="2955"/>
                                </a:lnTo>
                                <a:lnTo>
                                  <a:pt x="128" y="2902"/>
                                </a:lnTo>
                                <a:lnTo>
                                  <a:pt x="140" y="2843"/>
                                </a:lnTo>
                                <a:lnTo>
                                  <a:pt x="152" y="2783"/>
                                </a:lnTo>
                                <a:lnTo>
                                  <a:pt x="164" y="2722"/>
                                </a:lnTo>
                                <a:lnTo>
                                  <a:pt x="178" y="2662"/>
                                </a:lnTo>
                                <a:lnTo>
                                  <a:pt x="190" y="2596"/>
                                </a:lnTo>
                                <a:lnTo>
                                  <a:pt x="204" y="2531"/>
                                </a:lnTo>
                                <a:lnTo>
                                  <a:pt x="219" y="2465"/>
                                </a:lnTo>
                                <a:lnTo>
                                  <a:pt x="233" y="2398"/>
                                </a:lnTo>
                                <a:lnTo>
                                  <a:pt x="247" y="2329"/>
                                </a:lnTo>
                                <a:lnTo>
                                  <a:pt x="264" y="2260"/>
                                </a:lnTo>
                                <a:lnTo>
                                  <a:pt x="278" y="2189"/>
                                </a:lnTo>
                                <a:lnTo>
                                  <a:pt x="295" y="2120"/>
                                </a:lnTo>
                                <a:lnTo>
                                  <a:pt x="309" y="2046"/>
                                </a:lnTo>
                                <a:lnTo>
                                  <a:pt x="323" y="1973"/>
                                </a:lnTo>
                                <a:lnTo>
                                  <a:pt x="338" y="1899"/>
                                </a:lnTo>
                                <a:lnTo>
                                  <a:pt x="354" y="1828"/>
                                </a:lnTo>
                                <a:lnTo>
                                  <a:pt x="368" y="1752"/>
                                </a:lnTo>
                                <a:lnTo>
                                  <a:pt x="385" y="1680"/>
                                </a:lnTo>
                                <a:lnTo>
                                  <a:pt x="399" y="1604"/>
                                </a:lnTo>
                                <a:lnTo>
                                  <a:pt x="416" y="1533"/>
                                </a:lnTo>
                                <a:lnTo>
                                  <a:pt x="430" y="1459"/>
                                </a:lnTo>
                                <a:lnTo>
                                  <a:pt x="447" y="1386"/>
                                </a:lnTo>
                                <a:lnTo>
                                  <a:pt x="461" y="1312"/>
                                </a:lnTo>
                                <a:lnTo>
                                  <a:pt x="478" y="1241"/>
                                </a:lnTo>
                                <a:lnTo>
                                  <a:pt x="492" y="1169"/>
                                </a:lnTo>
                                <a:lnTo>
                                  <a:pt x="509" y="1098"/>
                                </a:lnTo>
                                <a:lnTo>
                                  <a:pt x="523" y="1027"/>
                                </a:lnTo>
                                <a:lnTo>
                                  <a:pt x="539" y="960"/>
                                </a:lnTo>
                                <a:lnTo>
                                  <a:pt x="551" y="889"/>
                                </a:lnTo>
                                <a:lnTo>
                                  <a:pt x="566" y="822"/>
                                </a:lnTo>
                                <a:lnTo>
                                  <a:pt x="580" y="756"/>
                                </a:lnTo>
                                <a:lnTo>
                                  <a:pt x="594" y="692"/>
                                </a:lnTo>
                                <a:lnTo>
                                  <a:pt x="606" y="625"/>
                                </a:lnTo>
                                <a:lnTo>
                                  <a:pt x="620" y="563"/>
                                </a:lnTo>
                                <a:lnTo>
                                  <a:pt x="632" y="501"/>
                                </a:lnTo>
                                <a:lnTo>
                                  <a:pt x="646" y="444"/>
                                </a:lnTo>
                                <a:lnTo>
                                  <a:pt x="656" y="385"/>
                                </a:lnTo>
                                <a:lnTo>
                                  <a:pt x="670" y="330"/>
                                </a:lnTo>
                                <a:lnTo>
                                  <a:pt x="680" y="276"/>
                                </a:lnTo>
                                <a:lnTo>
                                  <a:pt x="694" y="226"/>
                                </a:lnTo>
                                <a:lnTo>
                                  <a:pt x="703" y="176"/>
                                </a:lnTo>
                                <a:lnTo>
                                  <a:pt x="713" y="128"/>
                                </a:lnTo>
                                <a:lnTo>
                                  <a:pt x="722" y="83"/>
                                </a:lnTo>
                                <a:lnTo>
                                  <a:pt x="734" y="43"/>
                                </a:lnTo>
                                <a:lnTo>
                                  <a:pt x="7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45960"/>
                            <a:ext cx="273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0" h="1084">
                                <a:moveTo>
                                  <a:pt x="2" y="0"/>
                                </a:moveTo>
                                <a:lnTo>
                                  <a:pt x="16" y="2"/>
                                </a:lnTo>
                                <a:lnTo>
                                  <a:pt x="30" y="4"/>
                                </a:lnTo>
                                <a:lnTo>
                                  <a:pt x="45" y="7"/>
                                </a:lnTo>
                                <a:lnTo>
                                  <a:pt x="61" y="12"/>
                                </a:lnTo>
                                <a:lnTo>
                                  <a:pt x="76" y="14"/>
                                </a:lnTo>
                                <a:lnTo>
                                  <a:pt x="90" y="19"/>
                                </a:lnTo>
                                <a:lnTo>
                                  <a:pt x="104" y="21"/>
                                </a:lnTo>
                                <a:lnTo>
                                  <a:pt x="121" y="26"/>
                                </a:lnTo>
                                <a:lnTo>
                                  <a:pt x="135" y="28"/>
                                </a:lnTo>
                                <a:lnTo>
                                  <a:pt x="149" y="33"/>
                                </a:lnTo>
                                <a:lnTo>
                                  <a:pt x="164" y="35"/>
                                </a:lnTo>
                                <a:lnTo>
                                  <a:pt x="180" y="40"/>
                                </a:lnTo>
                                <a:lnTo>
                                  <a:pt x="194" y="43"/>
                                </a:lnTo>
                                <a:lnTo>
                                  <a:pt x="209" y="47"/>
                                </a:lnTo>
                                <a:lnTo>
                                  <a:pt x="223" y="50"/>
                                </a:lnTo>
                                <a:lnTo>
                                  <a:pt x="240" y="54"/>
                                </a:lnTo>
                                <a:lnTo>
                                  <a:pt x="254" y="57"/>
                                </a:lnTo>
                                <a:lnTo>
                                  <a:pt x="268" y="62"/>
                                </a:lnTo>
                                <a:lnTo>
                                  <a:pt x="282" y="64"/>
                                </a:lnTo>
                                <a:lnTo>
                                  <a:pt x="297" y="69"/>
                                </a:lnTo>
                                <a:lnTo>
                                  <a:pt x="311" y="71"/>
                                </a:lnTo>
                                <a:lnTo>
                                  <a:pt x="325" y="76"/>
                                </a:lnTo>
                                <a:lnTo>
                                  <a:pt x="339" y="78"/>
                                </a:lnTo>
                                <a:lnTo>
                                  <a:pt x="354" y="83"/>
                                </a:lnTo>
                                <a:lnTo>
                                  <a:pt x="368" y="85"/>
                                </a:lnTo>
                                <a:lnTo>
                                  <a:pt x="382" y="90"/>
                                </a:lnTo>
                                <a:lnTo>
                                  <a:pt x="396" y="92"/>
                                </a:lnTo>
                                <a:lnTo>
                                  <a:pt x="411" y="97"/>
                                </a:lnTo>
                                <a:lnTo>
                                  <a:pt x="423" y="100"/>
                                </a:lnTo>
                                <a:lnTo>
                                  <a:pt x="437" y="104"/>
                                </a:lnTo>
                                <a:lnTo>
                                  <a:pt x="453" y="107"/>
                                </a:lnTo>
                                <a:lnTo>
                                  <a:pt x="468" y="111"/>
                                </a:lnTo>
                                <a:lnTo>
                                  <a:pt x="456" y="133"/>
                                </a:lnTo>
                                <a:lnTo>
                                  <a:pt x="446" y="157"/>
                                </a:lnTo>
                                <a:lnTo>
                                  <a:pt x="434" y="178"/>
                                </a:lnTo>
                                <a:lnTo>
                                  <a:pt x="425" y="202"/>
                                </a:lnTo>
                                <a:lnTo>
                                  <a:pt x="413" y="223"/>
                                </a:lnTo>
                                <a:lnTo>
                                  <a:pt x="408" y="247"/>
                                </a:lnTo>
                                <a:lnTo>
                                  <a:pt x="396" y="271"/>
                                </a:lnTo>
                                <a:lnTo>
                                  <a:pt x="389" y="294"/>
                                </a:lnTo>
                                <a:lnTo>
                                  <a:pt x="377" y="316"/>
                                </a:lnTo>
                                <a:lnTo>
                                  <a:pt x="368" y="337"/>
                                </a:lnTo>
                                <a:lnTo>
                                  <a:pt x="358" y="359"/>
                                </a:lnTo>
                                <a:lnTo>
                                  <a:pt x="351" y="380"/>
                                </a:lnTo>
                                <a:lnTo>
                                  <a:pt x="342" y="399"/>
                                </a:lnTo>
                                <a:lnTo>
                                  <a:pt x="335" y="420"/>
                                </a:lnTo>
                                <a:lnTo>
                                  <a:pt x="328" y="442"/>
                                </a:lnTo>
                                <a:lnTo>
                                  <a:pt x="320" y="463"/>
                                </a:lnTo>
                                <a:lnTo>
                                  <a:pt x="313" y="480"/>
                                </a:lnTo>
                                <a:lnTo>
                                  <a:pt x="306" y="499"/>
                                </a:lnTo>
                                <a:lnTo>
                                  <a:pt x="299" y="516"/>
                                </a:lnTo>
                                <a:lnTo>
                                  <a:pt x="292" y="535"/>
                                </a:lnTo>
                                <a:lnTo>
                                  <a:pt x="285" y="549"/>
                                </a:lnTo>
                                <a:lnTo>
                                  <a:pt x="280" y="565"/>
                                </a:lnTo>
                                <a:lnTo>
                                  <a:pt x="275" y="582"/>
                                </a:lnTo>
                                <a:lnTo>
                                  <a:pt x="273" y="599"/>
                                </a:lnTo>
                                <a:lnTo>
                                  <a:pt x="268" y="611"/>
                                </a:lnTo>
                                <a:lnTo>
                                  <a:pt x="266" y="625"/>
                                </a:lnTo>
                                <a:lnTo>
                                  <a:pt x="261" y="637"/>
                                </a:lnTo>
                                <a:lnTo>
                                  <a:pt x="261" y="649"/>
                                </a:lnTo>
                                <a:lnTo>
                                  <a:pt x="261" y="670"/>
                                </a:lnTo>
                                <a:lnTo>
                                  <a:pt x="263" y="691"/>
                                </a:lnTo>
                                <a:lnTo>
                                  <a:pt x="263" y="703"/>
                                </a:lnTo>
                                <a:lnTo>
                                  <a:pt x="268" y="715"/>
                                </a:lnTo>
                                <a:lnTo>
                                  <a:pt x="273" y="722"/>
                                </a:lnTo>
                                <a:lnTo>
                                  <a:pt x="280" y="732"/>
                                </a:lnTo>
                                <a:lnTo>
                                  <a:pt x="297" y="744"/>
                                </a:lnTo>
                                <a:lnTo>
                                  <a:pt x="320" y="751"/>
                                </a:lnTo>
                                <a:lnTo>
                                  <a:pt x="332" y="751"/>
                                </a:lnTo>
                                <a:lnTo>
                                  <a:pt x="347" y="751"/>
                                </a:lnTo>
                                <a:lnTo>
                                  <a:pt x="361" y="748"/>
                                </a:lnTo>
                                <a:lnTo>
                                  <a:pt x="377" y="746"/>
                                </a:lnTo>
                                <a:lnTo>
                                  <a:pt x="389" y="741"/>
                                </a:lnTo>
                                <a:lnTo>
                                  <a:pt x="411" y="737"/>
                                </a:lnTo>
                                <a:lnTo>
                                  <a:pt x="430" y="729"/>
                                </a:lnTo>
                                <a:lnTo>
                                  <a:pt x="451" y="725"/>
                                </a:lnTo>
                                <a:lnTo>
                                  <a:pt x="468" y="715"/>
                                </a:lnTo>
                                <a:lnTo>
                                  <a:pt x="489" y="706"/>
                                </a:lnTo>
                                <a:lnTo>
                                  <a:pt x="510" y="696"/>
                                </a:lnTo>
                                <a:lnTo>
                                  <a:pt x="534" y="687"/>
                                </a:lnTo>
                                <a:lnTo>
                                  <a:pt x="553" y="675"/>
                                </a:lnTo>
                                <a:lnTo>
                                  <a:pt x="575" y="663"/>
                                </a:lnTo>
                                <a:lnTo>
                                  <a:pt x="598" y="651"/>
                                </a:lnTo>
                                <a:lnTo>
                                  <a:pt x="625" y="642"/>
                                </a:lnTo>
                                <a:lnTo>
                                  <a:pt x="634" y="634"/>
                                </a:lnTo>
                                <a:lnTo>
                                  <a:pt x="646" y="627"/>
                                </a:lnTo>
                                <a:lnTo>
                                  <a:pt x="658" y="620"/>
                                </a:lnTo>
                                <a:lnTo>
                                  <a:pt x="672" y="613"/>
                                </a:lnTo>
                                <a:lnTo>
                                  <a:pt x="684" y="606"/>
                                </a:lnTo>
                                <a:lnTo>
                                  <a:pt x="696" y="599"/>
                                </a:lnTo>
                                <a:lnTo>
                                  <a:pt x="708" y="592"/>
                                </a:lnTo>
                                <a:lnTo>
                                  <a:pt x="722" y="587"/>
                                </a:lnTo>
                                <a:lnTo>
                                  <a:pt x="734" y="580"/>
                                </a:lnTo>
                                <a:lnTo>
                                  <a:pt x="748" y="573"/>
                                </a:lnTo>
                                <a:lnTo>
                                  <a:pt x="760" y="565"/>
                                </a:lnTo>
                                <a:lnTo>
                                  <a:pt x="774" y="561"/>
                                </a:lnTo>
                                <a:lnTo>
                                  <a:pt x="786" y="554"/>
                                </a:lnTo>
                                <a:lnTo>
                                  <a:pt x="800" y="546"/>
                                </a:lnTo>
                                <a:lnTo>
                                  <a:pt x="815" y="539"/>
                                </a:lnTo>
                                <a:lnTo>
                                  <a:pt x="829" y="535"/>
                                </a:lnTo>
                                <a:lnTo>
                                  <a:pt x="841" y="527"/>
                                </a:lnTo>
                                <a:lnTo>
                                  <a:pt x="853" y="520"/>
                                </a:lnTo>
                                <a:lnTo>
                                  <a:pt x="865" y="513"/>
                                </a:lnTo>
                                <a:lnTo>
                                  <a:pt x="879" y="506"/>
                                </a:lnTo>
                                <a:lnTo>
                                  <a:pt x="891" y="499"/>
                                </a:lnTo>
                                <a:lnTo>
                                  <a:pt x="905" y="492"/>
                                </a:lnTo>
                                <a:lnTo>
                                  <a:pt x="919" y="487"/>
                                </a:lnTo>
                                <a:lnTo>
                                  <a:pt x="933" y="482"/>
                                </a:lnTo>
                                <a:lnTo>
                                  <a:pt x="948" y="475"/>
                                </a:lnTo>
                                <a:lnTo>
                                  <a:pt x="962" y="468"/>
                                </a:lnTo>
                                <a:lnTo>
                                  <a:pt x="976" y="463"/>
                                </a:lnTo>
                                <a:lnTo>
                                  <a:pt x="990" y="458"/>
                                </a:lnTo>
                                <a:lnTo>
                                  <a:pt x="1005" y="451"/>
                                </a:lnTo>
                                <a:lnTo>
                                  <a:pt x="1019" y="447"/>
                                </a:lnTo>
                                <a:lnTo>
                                  <a:pt x="1033" y="442"/>
                                </a:lnTo>
                                <a:lnTo>
                                  <a:pt x="1047" y="437"/>
                                </a:lnTo>
                                <a:lnTo>
                                  <a:pt x="1059" y="430"/>
                                </a:lnTo>
                                <a:lnTo>
                                  <a:pt x="1074" y="425"/>
                                </a:lnTo>
                                <a:lnTo>
                                  <a:pt x="1088" y="420"/>
                                </a:lnTo>
                                <a:lnTo>
                                  <a:pt x="1102" y="416"/>
                                </a:lnTo>
                                <a:lnTo>
                                  <a:pt x="1116" y="411"/>
                                </a:lnTo>
                                <a:lnTo>
                                  <a:pt x="1131" y="406"/>
                                </a:lnTo>
                                <a:lnTo>
                                  <a:pt x="1145" y="401"/>
                                </a:lnTo>
                                <a:lnTo>
                                  <a:pt x="1159" y="399"/>
                                </a:lnTo>
                                <a:lnTo>
                                  <a:pt x="1173" y="394"/>
                                </a:lnTo>
                                <a:lnTo>
                                  <a:pt x="1188" y="392"/>
                                </a:lnTo>
                                <a:lnTo>
                                  <a:pt x="1202" y="387"/>
                                </a:lnTo>
                                <a:lnTo>
                                  <a:pt x="1216" y="385"/>
                                </a:lnTo>
                                <a:lnTo>
                                  <a:pt x="1230" y="380"/>
                                </a:lnTo>
                                <a:lnTo>
                                  <a:pt x="1245" y="378"/>
                                </a:lnTo>
                                <a:lnTo>
                                  <a:pt x="1259" y="373"/>
                                </a:lnTo>
                                <a:lnTo>
                                  <a:pt x="1273" y="371"/>
                                </a:lnTo>
                                <a:lnTo>
                                  <a:pt x="1285" y="366"/>
                                </a:lnTo>
                                <a:lnTo>
                                  <a:pt x="1299" y="363"/>
                                </a:lnTo>
                                <a:lnTo>
                                  <a:pt x="1314" y="359"/>
                                </a:lnTo>
                                <a:lnTo>
                                  <a:pt x="1328" y="356"/>
                                </a:lnTo>
                                <a:lnTo>
                                  <a:pt x="1340" y="352"/>
                                </a:lnTo>
                                <a:lnTo>
                                  <a:pt x="1354" y="349"/>
                                </a:lnTo>
                                <a:lnTo>
                                  <a:pt x="1368" y="344"/>
                                </a:lnTo>
                                <a:lnTo>
                                  <a:pt x="1383" y="344"/>
                                </a:lnTo>
                                <a:lnTo>
                                  <a:pt x="1394" y="340"/>
                                </a:lnTo>
                                <a:lnTo>
                                  <a:pt x="1409" y="337"/>
                                </a:lnTo>
                                <a:lnTo>
                                  <a:pt x="1421" y="335"/>
                                </a:lnTo>
                                <a:lnTo>
                                  <a:pt x="1435" y="335"/>
                                </a:lnTo>
                                <a:lnTo>
                                  <a:pt x="1447" y="332"/>
                                </a:lnTo>
                                <a:lnTo>
                                  <a:pt x="1461" y="330"/>
                                </a:lnTo>
                                <a:lnTo>
                                  <a:pt x="1473" y="328"/>
                                </a:lnTo>
                                <a:lnTo>
                                  <a:pt x="1487" y="328"/>
                                </a:lnTo>
                                <a:lnTo>
                                  <a:pt x="1511" y="323"/>
                                </a:lnTo>
                                <a:lnTo>
                                  <a:pt x="1535" y="321"/>
                                </a:lnTo>
                                <a:lnTo>
                                  <a:pt x="1558" y="316"/>
                                </a:lnTo>
                                <a:lnTo>
                                  <a:pt x="1582" y="313"/>
                                </a:lnTo>
                                <a:lnTo>
                                  <a:pt x="1604" y="311"/>
                                </a:lnTo>
                                <a:lnTo>
                                  <a:pt x="1625" y="309"/>
                                </a:lnTo>
                                <a:lnTo>
                                  <a:pt x="1646" y="309"/>
                                </a:lnTo>
                                <a:lnTo>
                                  <a:pt x="1668" y="309"/>
                                </a:lnTo>
                                <a:lnTo>
                                  <a:pt x="1684" y="306"/>
                                </a:lnTo>
                                <a:lnTo>
                                  <a:pt x="1706" y="304"/>
                                </a:lnTo>
                                <a:lnTo>
                                  <a:pt x="1725" y="302"/>
                                </a:lnTo>
                                <a:lnTo>
                                  <a:pt x="1746" y="302"/>
                                </a:lnTo>
                                <a:lnTo>
                                  <a:pt x="1767" y="302"/>
                                </a:lnTo>
                                <a:lnTo>
                                  <a:pt x="1789" y="302"/>
                                </a:lnTo>
                                <a:lnTo>
                                  <a:pt x="1810" y="302"/>
                                </a:lnTo>
                                <a:lnTo>
                                  <a:pt x="1834" y="302"/>
                                </a:lnTo>
                                <a:lnTo>
                                  <a:pt x="1855" y="302"/>
                                </a:lnTo>
                                <a:lnTo>
                                  <a:pt x="1877" y="302"/>
                                </a:lnTo>
                                <a:lnTo>
                                  <a:pt x="1898" y="304"/>
                                </a:lnTo>
                                <a:lnTo>
                                  <a:pt x="1920" y="306"/>
                                </a:lnTo>
                                <a:lnTo>
                                  <a:pt x="1939" y="306"/>
                                </a:lnTo>
                                <a:lnTo>
                                  <a:pt x="1960" y="311"/>
                                </a:lnTo>
                                <a:lnTo>
                                  <a:pt x="1979" y="313"/>
                                </a:lnTo>
                                <a:lnTo>
                                  <a:pt x="2000" y="318"/>
                                </a:lnTo>
                                <a:lnTo>
                                  <a:pt x="2017" y="321"/>
                                </a:lnTo>
                                <a:lnTo>
                                  <a:pt x="2034" y="325"/>
                                </a:lnTo>
                                <a:lnTo>
                                  <a:pt x="2050" y="330"/>
                                </a:lnTo>
                                <a:lnTo>
                                  <a:pt x="2067" y="337"/>
                                </a:lnTo>
                                <a:lnTo>
                                  <a:pt x="2081" y="342"/>
                                </a:lnTo>
                                <a:lnTo>
                                  <a:pt x="2095" y="349"/>
                                </a:lnTo>
                                <a:lnTo>
                                  <a:pt x="2107" y="356"/>
                                </a:lnTo>
                                <a:lnTo>
                                  <a:pt x="2119" y="366"/>
                                </a:lnTo>
                                <a:lnTo>
                                  <a:pt x="2136" y="382"/>
                                </a:lnTo>
                                <a:lnTo>
                                  <a:pt x="2148" y="404"/>
                                </a:lnTo>
                                <a:lnTo>
                                  <a:pt x="2148" y="416"/>
                                </a:lnTo>
                                <a:lnTo>
                                  <a:pt x="2150" y="428"/>
                                </a:lnTo>
                                <a:lnTo>
                                  <a:pt x="2148" y="442"/>
                                </a:lnTo>
                                <a:lnTo>
                                  <a:pt x="2148" y="458"/>
                                </a:lnTo>
                                <a:lnTo>
                                  <a:pt x="2138" y="473"/>
                                </a:lnTo>
                                <a:lnTo>
                                  <a:pt x="2131" y="489"/>
                                </a:lnTo>
                                <a:lnTo>
                                  <a:pt x="2117" y="508"/>
                                </a:lnTo>
                                <a:lnTo>
                                  <a:pt x="2105" y="530"/>
                                </a:lnTo>
                                <a:lnTo>
                                  <a:pt x="2095" y="537"/>
                                </a:lnTo>
                                <a:lnTo>
                                  <a:pt x="2086" y="549"/>
                                </a:lnTo>
                                <a:lnTo>
                                  <a:pt x="2076" y="558"/>
                                </a:lnTo>
                                <a:lnTo>
                                  <a:pt x="2067" y="573"/>
                                </a:lnTo>
                                <a:lnTo>
                                  <a:pt x="2055" y="584"/>
                                </a:lnTo>
                                <a:lnTo>
                                  <a:pt x="2045" y="596"/>
                                </a:lnTo>
                                <a:lnTo>
                                  <a:pt x="2034" y="608"/>
                                </a:lnTo>
                                <a:lnTo>
                                  <a:pt x="2024" y="622"/>
                                </a:lnTo>
                                <a:lnTo>
                                  <a:pt x="2010" y="634"/>
                                </a:lnTo>
                                <a:lnTo>
                                  <a:pt x="1996" y="646"/>
                                </a:lnTo>
                                <a:lnTo>
                                  <a:pt x="1981" y="658"/>
                                </a:lnTo>
                                <a:lnTo>
                                  <a:pt x="1969" y="672"/>
                                </a:lnTo>
                                <a:lnTo>
                                  <a:pt x="1953" y="684"/>
                                </a:lnTo>
                                <a:lnTo>
                                  <a:pt x="1939" y="699"/>
                                </a:lnTo>
                                <a:lnTo>
                                  <a:pt x="1922" y="713"/>
                                </a:lnTo>
                                <a:lnTo>
                                  <a:pt x="1908" y="727"/>
                                </a:lnTo>
                                <a:lnTo>
                                  <a:pt x="1889" y="739"/>
                                </a:lnTo>
                                <a:lnTo>
                                  <a:pt x="1872" y="753"/>
                                </a:lnTo>
                                <a:lnTo>
                                  <a:pt x="1853" y="767"/>
                                </a:lnTo>
                                <a:lnTo>
                                  <a:pt x="1836" y="782"/>
                                </a:lnTo>
                                <a:lnTo>
                                  <a:pt x="1817" y="794"/>
                                </a:lnTo>
                                <a:lnTo>
                                  <a:pt x="1798" y="808"/>
                                </a:lnTo>
                                <a:lnTo>
                                  <a:pt x="1779" y="822"/>
                                </a:lnTo>
                                <a:lnTo>
                                  <a:pt x="1763" y="836"/>
                                </a:lnTo>
                                <a:lnTo>
                                  <a:pt x="1741" y="848"/>
                                </a:lnTo>
                                <a:lnTo>
                                  <a:pt x="1720" y="860"/>
                                </a:lnTo>
                                <a:lnTo>
                                  <a:pt x="1699" y="872"/>
                                </a:lnTo>
                                <a:lnTo>
                                  <a:pt x="1680" y="884"/>
                                </a:lnTo>
                                <a:lnTo>
                                  <a:pt x="1658" y="896"/>
                                </a:lnTo>
                                <a:lnTo>
                                  <a:pt x="1637" y="908"/>
                                </a:lnTo>
                                <a:lnTo>
                                  <a:pt x="1615" y="920"/>
                                </a:lnTo>
                                <a:lnTo>
                                  <a:pt x="1596" y="934"/>
                                </a:lnTo>
                                <a:lnTo>
                                  <a:pt x="1573" y="943"/>
                                </a:lnTo>
                                <a:lnTo>
                                  <a:pt x="1551" y="955"/>
                                </a:lnTo>
                                <a:lnTo>
                                  <a:pt x="1530" y="965"/>
                                </a:lnTo>
                                <a:lnTo>
                                  <a:pt x="1508" y="977"/>
                                </a:lnTo>
                                <a:lnTo>
                                  <a:pt x="1485" y="986"/>
                                </a:lnTo>
                                <a:lnTo>
                                  <a:pt x="1463" y="996"/>
                                </a:lnTo>
                                <a:lnTo>
                                  <a:pt x="1440" y="1005"/>
                                </a:lnTo>
                                <a:lnTo>
                                  <a:pt x="1418" y="1017"/>
                                </a:lnTo>
                                <a:lnTo>
                                  <a:pt x="1392" y="1024"/>
                                </a:lnTo>
                                <a:lnTo>
                                  <a:pt x="1371" y="1031"/>
                                </a:lnTo>
                                <a:lnTo>
                                  <a:pt x="1345" y="1038"/>
                                </a:lnTo>
                                <a:lnTo>
                                  <a:pt x="1323" y="1046"/>
                                </a:lnTo>
                                <a:lnTo>
                                  <a:pt x="1299" y="1050"/>
                                </a:lnTo>
                                <a:lnTo>
                                  <a:pt x="1276" y="1057"/>
                                </a:lnTo>
                                <a:lnTo>
                                  <a:pt x="1252" y="1062"/>
                                </a:lnTo>
                                <a:lnTo>
                                  <a:pt x="1230" y="1067"/>
                                </a:lnTo>
                                <a:lnTo>
                                  <a:pt x="1207" y="1069"/>
                                </a:lnTo>
                                <a:lnTo>
                                  <a:pt x="1183" y="1072"/>
                                </a:lnTo>
                                <a:lnTo>
                                  <a:pt x="1159" y="1074"/>
                                </a:lnTo>
                                <a:lnTo>
                                  <a:pt x="1138" y="1079"/>
                                </a:lnTo>
                                <a:lnTo>
                                  <a:pt x="1114" y="1079"/>
                                </a:lnTo>
                                <a:lnTo>
                                  <a:pt x="1090" y="1081"/>
                                </a:lnTo>
                                <a:lnTo>
                                  <a:pt x="1066" y="1081"/>
                                </a:lnTo>
                                <a:lnTo>
                                  <a:pt x="1045" y="1084"/>
                                </a:lnTo>
                                <a:lnTo>
                                  <a:pt x="1019" y="1081"/>
                                </a:lnTo>
                                <a:lnTo>
                                  <a:pt x="998" y="1079"/>
                                </a:lnTo>
                                <a:lnTo>
                                  <a:pt x="976" y="1077"/>
                                </a:lnTo>
                                <a:lnTo>
                                  <a:pt x="955" y="1077"/>
                                </a:lnTo>
                                <a:lnTo>
                                  <a:pt x="933" y="1074"/>
                                </a:lnTo>
                                <a:lnTo>
                                  <a:pt x="912" y="1072"/>
                                </a:lnTo>
                                <a:lnTo>
                                  <a:pt x="893" y="1069"/>
                                </a:lnTo>
                                <a:lnTo>
                                  <a:pt x="876" y="1069"/>
                                </a:lnTo>
                                <a:lnTo>
                                  <a:pt x="857" y="1065"/>
                                </a:lnTo>
                                <a:lnTo>
                                  <a:pt x="841" y="1062"/>
                                </a:lnTo>
                                <a:lnTo>
                                  <a:pt x="822" y="1060"/>
                                </a:lnTo>
                                <a:lnTo>
                                  <a:pt x="807" y="1057"/>
                                </a:lnTo>
                                <a:lnTo>
                                  <a:pt x="791" y="1053"/>
                                </a:lnTo>
                                <a:lnTo>
                                  <a:pt x="777" y="1053"/>
                                </a:lnTo>
                                <a:lnTo>
                                  <a:pt x="762" y="1048"/>
                                </a:lnTo>
                                <a:lnTo>
                                  <a:pt x="748" y="1048"/>
                                </a:lnTo>
                                <a:lnTo>
                                  <a:pt x="734" y="1043"/>
                                </a:lnTo>
                                <a:lnTo>
                                  <a:pt x="720" y="1041"/>
                                </a:lnTo>
                                <a:lnTo>
                                  <a:pt x="705" y="1036"/>
                                </a:lnTo>
                                <a:lnTo>
                                  <a:pt x="693" y="1036"/>
                                </a:lnTo>
                                <a:lnTo>
                                  <a:pt x="667" y="1029"/>
                                </a:lnTo>
                                <a:lnTo>
                                  <a:pt x="646" y="1024"/>
                                </a:lnTo>
                                <a:lnTo>
                                  <a:pt x="625" y="1017"/>
                                </a:lnTo>
                                <a:lnTo>
                                  <a:pt x="603" y="1010"/>
                                </a:lnTo>
                                <a:lnTo>
                                  <a:pt x="584" y="1005"/>
                                </a:lnTo>
                                <a:lnTo>
                                  <a:pt x="568" y="1000"/>
                                </a:lnTo>
                                <a:lnTo>
                                  <a:pt x="546" y="993"/>
                                </a:lnTo>
                                <a:lnTo>
                                  <a:pt x="529" y="986"/>
                                </a:lnTo>
                                <a:lnTo>
                                  <a:pt x="513" y="981"/>
                                </a:lnTo>
                                <a:lnTo>
                                  <a:pt x="501" y="979"/>
                                </a:lnTo>
                                <a:lnTo>
                                  <a:pt x="482" y="972"/>
                                </a:lnTo>
                                <a:lnTo>
                                  <a:pt x="468" y="970"/>
                                </a:lnTo>
                                <a:lnTo>
                                  <a:pt x="456" y="967"/>
                                </a:lnTo>
                                <a:lnTo>
                                  <a:pt x="442" y="967"/>
                                </a:lnTo>
                                <a:lnTo>
                                  <a:pt x="423" y="962"/>
                                </a:lnTo>
                                <a:lnTo>
                                  <a:pt x="408" y="962"/>
                                </a:lnTo>
                                <a:lnTo>
                                  <a:pt x="389" y="962"/>
                                </a:lnTo>
                                <a:lnTo>
                                  <a:pt x="377" y="962"/>
                                </a:lnTo>
                                <a:lnTo>
                                  <a:pt x="361" y="962"/>
                                </a:lnTo>
                                <a:lnTo>
                                  <a:pt x="344" y="967"/>
                                </a:lnTo>
                                <a:lnTo>
                                  <a:pt x="325" y="970"/>
                                </a:lnTo>
                                <a:lnTo>
                                  <a:pt x="309" y="977"/>
                                </a:lnTo>
                                <a:lnTo>
                                  <a:pt x="287" y="979"/>
                                </a:lnTo>
                                <a:lnTo>
                                  <a:pt x="268" y="981"/>
                                </a:lnTo>
                                <a:lnTo>
                                  <a:pt x="249" y="984"/>
                                </a:lnTo>
                                <a:lnTo>
                                  <a:pt x="232" y="989"/>
                                </a:lnTo>
                                <a:lnTo>
                                  <a:pt x="213" y="989"/>
                                </a:lnTo>
                                <a:lnTo>
                                  <a:pt x="199" y="989"/>
                                </a:lnTo>
                                <a:lnTo>
                                  <a:pt x="185" y="989"/>
                                </a:lnTo>
                                <a:lnTo>
                                  <a:pt x="171" y="991"/>
                                </a:lnTo>
                                <a:lnTo>
                                  <a:pt x="156" y="989"/>
                                </a:lnTo>
                                <a:lnTo>
                                  <a:pt x="142" y="989"/>
                                </a:lnTo>
                                <a:lnTo>
                                  <a:pt x="130" y="986"/>
                                </a:lnTo>
                                <a:lnTo>
                                  <a:pt x="121" y="984"/>
                                </a:lnTo>
                                <a:lnTo>
                                  <a:pt x="99" y="977"/>
                                </a:lnTo>
                                <a:lnTo>
                                  <a:pt x="85" y="970"/>
                                </a:lnTo>
                                <a:lnTo>
                                  <a:pt x="69" y="955"/>
                                </a:lnTo>
                                <a:lnTo>
                                  <a:pt x="54" y="941"/>
                                </a:lnTo>
                                <a:lnTo>
                                  <a:pt x="45" y="924"/>
                                </a:lnTo>
                                <a:lnTo>
                                  <a:pt x="38" y="908"/>
                                </a:lnTo>
                                <a:lnTo>
                                  <a:pt x="30" y="884"/>
                                </a:lnTo>
                                <a:lnTo>
                                  <a:pt x="28" y="863"/>
                                </a:lnTo>
                                <a:lnTo>
                                  <a:pt x="28" y="836"/>
                                </a:lnTo>
                                <a:lnTo>
                                  <a:pt x="33" y="813"/>
                                </a:lnTo>
                                <a:lnTo>
                                  <a:pt x="33" y="796"/>
                                </a:lnTo>
                                <a:lnTo>
                                  <a:pt x="33" y="782"/>
                                </a:lnTo>
                                <a:lnTo>
                                  <a:pt x="35" y="767"/>
                                </a:lnTo>
                                <a:lnTo>
                                  <a:pt x="38" y="753"/>
                                </a:lnTo>
                                <a:lnTo>
                                  <a:pt x="38" y="739"/>
                                </a:lnTo>
                                <a:lnTo>
                                  <a:pt x="40" y="725"/>
                                </a:lnTo>
                                <a:lnTo>
                                  <a:pt x="42" y="710"/>
                                </a:lnTo>
                                <a:lnTo>
                                  <a:pt x="45" y="696"/>
                                </a:lnTo>
                                <a:lnTo>
                                  <a:pt x="45" y="680"/>
                                </a:lnTo>
                                <a:lnTo>
                                  <a:pt x="45" y="665"/>
                                </a:lnTo>
                                <a:lnTo>
                                  <a:pt x="45" y="651"/>
                                </a:lnTo>
                                <a:lnTo>
                                  <a:pt x="47" y="637"/>
                                </a:lnTo>
                                <a:lnTo>
                                  <a:pt x="47" y="620"/>
                                </a:lnTo>
                                <a:lnTo>
                                  <a:pt x="50" y="606"/>
                                </a:lnTo>
                                <a:lnTo>
                                  <a:pt x="50" y="589"/>
                                </a:lnTo>
                                <a:lnTo>
                                  <a:pt x="52" y="575"/>
                                </a:lnTo>
                                <a:lnTo>
                                  <a:pt x="50" y="556"/>
                                </a:lnTo>
                                <a:lnTo>
                                  <a:pt x="50" y="539"/>
                                </a:lnTo>
                                <a:lnTo>
                                  <a:pt x="50" y="523"/>
                                </a:lnTo>
                                <a:lnTo>
                                  <a:pt x="50" y="506"/>
                                </a:lnTo>
                                <a:lnTo>
                                  <a:pt x="47" y="487"/>
                                </a:lnTo>
                                <a:lnTo>
                                  <a:pt x="47" y="470"/>
                                </a:lnTo>
                                <a:lnTo>
                                  <a:pt x="47" y="454"/>
                                </a:lnTo>
                                <a:lnTo>
                                  <a:pt x="47" y="437"/>
                                </a:lnTo>
                                <a:lnTo>
                                  <a:pt x="42" y="416"/>
                                </a:lnTo>
                                <a:lnTo>
                                  <a:pt x="42" y="397"/>
                                </a:lnTo>
                                <a:lnTo>
                                  <a:pt x="38" y="378"/>
                                </a:lnTo>
                                <a:lnTo>
                                  <a:pt x="38" y="359"/>
                                </a:lnTo>
                                <a:lnTo>
                                  <a:pt x="33" y="337"/>
                                </a:lnTo>
                                <a:lnTo>
                                  <a:pt x="30" y="318"/>
                                </a:lnTo>
                                <a:lnTo>
                                  <a:pt x="26" y="297"/>
                                </a:lnTo>
                                <a:lnTo>
                                  <a:pt x="23" y="278"/>
                                </a:lnTo>
                                <a:lnTo>
                                  <a:pt x="19" y="264"/>
                                </a:lnTo>
                                <a:lnTo>
                                  <a:pt x="19" y="252"/>
                                </a:lnTo>
                                <a:lnTo>
                                  <a:pt x="14" y="235"/>
                                </a:lnTo>
                                <a:lnTo>
                                  <a:pt x="14" y="218"/>
                                </a:lnTo>
                                <a:lnTo>
                                  <a:pt x="11" y="199"/>
                                </a:lnTo>
                                <a:lnTo>
                                  <a:pt x="9" y="180"/>
                                </a:lnTo>
                                <a:lnTo>
                                  <a:pt x="7" y="159"/>
                                </a:lnTo>
                                <a:lnTo>
                                  <a:pt x="7" y="140"/>
                                </a:lnTo>
                                <a:lnTo>
                                  <a:pt x="4" y="119"/>
                                </a:lnTo>
                                <a:lnTo>
                                  <a:pt x="2" y="97"/>
                                </a:lnTo>
                                <a:lnTo>
                                  <a:pt x="0" y="76"/>
                                </a:lnTo>
                                <a:lnTo>
                                  <a:pt x="0" y="59"/>
                                </a:lnTo>
                                <a:lnTo>
                                  <a:pt x="0" y="40"/>
                                </a:lnTo>
                                <a:lnTo>
                                  <a:pt x="0" y="26"/>
                                </a:lnTo>
                                <a:lnTo>
                                  <a:pt x="0" y="9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22120"/>
                            <a:ext cx="820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188">
                                <a:moveTo>
                                  <a:pt x="394" y="0"/>
                                </a:moveTo>
                                <a:lnTo>
                                  <a:pt x="397" y="0"/>
                                </a:lnTo>
                                <a:lnTo>
                                  <a:pt x="406" y="7"/>
                                </a:lnTo>
                                <a:lnTo>
                                  <a:pt x="418" y="14"/>
                                </a:lnTo>
                                <a:lnTo>
                                  <a:pt x="440" y="30"/>
                                </a:lnTo>
                                <a:lnTo>
                                  <a:pt x="444" y="38"/>
                                </a:lnTo>
                                <a:lnTo>
                                  <a:pt x="456" y="47"/>
                                </a:lnTo>
                                <a:lnTo>
                                  <a:pt x="468" y="57"/>
                                </a:lnTo>
                                <a:lnTo>
                                  <a:pt x="485" y="71"/>
                                </a:lnTo>
                                <a:lnTo>
                                  <a:pt x="497" y="83"/>
                                </a:lnTo>
                                <a:lnTo>
                                  <a:pt x="508" y="97"/>
                                </a:lnTo>
                                <a:lnTo>
                                  <a:pt x="520" y="111"/>
                                </a:lnTo>
                                <a:lnTo>
                                  <a:pt x="535" y="130"/>
                                </a:lnTo>
                                <a:lnTo>
                                  <a:pt x="546" y="145"/>
                                </a:lnTo>
                                <a:lnTo>
                                  <a:pt x="558" y="164"/>
                                </a:lnTo>
                                <a:lnTo>
                                  <a:pt x="570" y="183"/>
                                </a:lnTo>
                                <a:lnTo>
                                  <a:pt x="582" y="204"/>
                                </a:lnTo>
                                <a:lnTo>
                                  <a:pt x="592" y="225"/>
                                </a:lnTo>
                                <a:lnTo>
                                  <a:pt x="601" y="247"/>
                                </a:lnTo>
                                <a:lnTo>
                                  <a:pt x="606" y="259"/>
                                </a:lnTo>
                                <a:lnTo>
                                  <a:pt x="611" y="270"/>
                                </a:lnTo>
                                <a:lnTo>
                                  <a:pt x="615" y="285"/>
                                </a:lnTo>
                                <a:lnTo>
                                  <a:pt x="623" y="299"/>
                                </a:lnTo>
                                <a:lnTo>
                                  <a:pt x="625" y="311"/>
                                </a:lnTo>
                                <a:lnTo>
                                  <a:pt x="627" y="323"/>
                                </a:lnTo>
                                <a:lnTo>
                                  <a:pt x="630" y="337"/>
                                </a:lnTo>
                                <a:lnTo>
                                  <a:pt x="634" y="351"/>
                                </a:lnTo>
                                <a:lnTo>
                                  <a:pt x="634" y="366"/>
                                </a:lnTo>
                                <a:lnTo>
                                  <a:pt x="639" y="380"/>
                                </a:lnTo>
                                <a:lnTo>
                                  <a:pt x="639" y="394"/>
                                </a:lnTo>
                                <a:lnTo>
                                  <a:pt x="644" y="411"/>
                                </a:lnTo>
                                <a:lnTo>
                                  <a:pt x="644" y="425"/>
                                </a:lnTo>
                                <a:lnTo>
                                  <a:pt x="644" y="439"/>
                                </a:lnTo>
                                <a:lnTo>
                                  <a:pt x="644" y="456"/>
                                </a:lnTo>
                                <a:lnTo>
                                  <a:pt x="644" y="473"/>
                                </a:lnTo>
                                <a:lnTo>
                                  <a:pt x="642" y="487"/>
                                </a:lnTo>
                                <a:lnTo>
                                  <a:pt x="642" y="506"/>
                                </a:lnTo>
                                <a:lnTo>
                                  <a:pt x="642" y="522"/>
                                </a:lnTo>
                                <a:lnTo>
                                  <a:pt x="642" y="541"/>
                                </a:lnTo>
                                <a:lnTo>
                                  <a:pt x="637" y="553"/>
                                </a:lnTo>
                                <a:lnTo>
                                  <a:pt x="634" y="565"/>
                                </a:lnTo>
                                <a:lnTo>
                                  <a:pt x="630" y="580"/>
                                </a:lnTo>
                                <a:lnTo>
                                  <a:pt x="627" y="596"/>
                                </a:lnTo>
                                <a:lnTo>
                                  <a:pt x="623" y="610"/>
                                </a:lnTo>
                                <a:lnTo>
                                  <a:pt x="620" y="625"/>
                                </a:lnTo>
                                <a:lnTo>
                                  <a:pt x="615" y="641"/>
                                </a:lnTo>
                                <a:lnTo>
                                  <a:pt x="613" y="660"/>
                                </a:lnTo>
                                <a:lnTo>
                                  <a:pt x="606" y="675"/>
                                </a:lnTo>
                                <a:lnTo>
                                  <a:pt x="601" y="691"/>
                                </a:lnTo>
                                <a:lnTo>
                                  <a:pt x="596" y="708"/>
                                </a:lnTo>
                                <a:lnTo>
                                  <a:pt x="592" y="727"/>
                                </a:lnTo>
                                <a:lnTo>
                                  <a:pt x="585" y="744"/>
                                </a:lnTo>
                                <a:lnTo>
                                  <a:pt x="580" y="763"/>
                                </a:lnTo>
                                <a:lnTo>
                                  <a:pt x="575" y="779"/>
                                </a:lnTo>
                                <a:lnTo>
                                  <a:pt x="570" y="801"/>
                                </a:lnTo>
                                <a:lnTo>
                                  <a:pt x="563" y="817"/>
                                </a:lnTo>
                                <a:lnTo>
                                  <a:pt x="556" y="836"/>
                                </a:lnTo>
                                <a:lnTo>
                                  <a:pt x="549" y="853"/>
                                </a:lnTo>
                                <a:lnTo>
                                  <a:pt x="544" y="872"/>
                                </a:lnTo>
                                <a:lnTo>
                                  <a:pt x="537" y="889"/>
                                </a:lnTo>
                                <a:lnTo>
                                  <a:pt x="532" y="908"/>
                                </a:lnTo>
                                <a:lnTo>
                                  <a:pt x="523" y="927"/>
                                </a:lnTo>
                                <a:lnTo>
                                  <a:pt x="520" y="946"/>
                                </a:lnTo>
                                <a:lnTo>
                                  <a:pt x="511" y="962"/>
                                </a:lnTo>
                                <a:lnTo>
                                  <a:pt x="504" y="981"/>
                                </a:lnTo>
                                <a:lnTo>
                                  <a:pt x="499" y="998"/>
                                </a:lnTo>
                                <a:lnTo>
                                  <a:pt x="489" y="1017"/>
                                </a:lnTo>
                                <a:lnTo>
                                  <a:pt x="485" y="1031"/>
                                </a:lnTo>
                                <a:lnTo>
                                  <a:pt x="478" y="1050"/>
                                </a:lnTo>
                                <a:lnTo>
                                  <a:pt x="473" y="1064"/>
                                </a:lnTo>
                                <a:lnTo>
                                  <a:pt x="466" y="1083"/>
                                </a:lnTo>
                                <a:lnTo>
                                  <a:pt x="451" y="1079"/>
                                </a:lnTo>
                                <a:lnTo>
                                  <a:pt x="435" y="1079"/>
                                </a:lnTo>
                                <a:lnTo>
                                  <a:pt x="418" y="1083"/>
                                </a:lnTo>
                                <a:lnTo>
                                  <a:pt x="399" y="1091"/>
                                </a:lnTo>
                                <a:lnTo>
                                  <a:pt x="378" y="1098"/>
                                </a:lnTo>
                                <a:lnTo>
                                  <a:pt x="356" y="1110"/>
                                </a:lnTo>
                                <a:lnTo>
                                  <a:pt x="335" y="1121"/>
                                </a:lnTo>
                                <a:lnTo>
                                  <a:pt x="314" y="1136"/>
                                </a:lnTo>
                                <a:lnTo>
                                  <a:pt x="290" y="1145"/>
                                </a:lnTo>
                                <a:lnTo>
                                  <a:pt x="266" y="1157"/>
                                </a:lnTo>
                                <a:lnTo>
                                  <a:pt x="245" y="1167"/>
                                </a:lnTo>
                                <a:lnTo>
                                  <a:pt x="223" y="1176"/>
                                </a:lnTo>
                                <a:lnTo>
                                  <a:pt x="202" y="1181"/>
                                </a:lnTo>
                                <a:lnTo>
                                  <a:pt x="185" y="1188"/>
                                </a:lnTo>
                                <a:lnTo>
                                  <a:pt x="169" y="1188"/>
                                </a:lnTo>
                                <a:lnTo>
                                  <a:pt x="157" y="1188"/>
                                </a:lnTo>
                                <a:lnTo>
                                  <a:pt x="0" y="972"/>
                                </a:lnTo>
                                <a:lnTo>
                                  <a:pt x="2" y="953"/>
                                </a:lnTo>
                                <a:lnTo>
                                  <a:pt x="7" y="934"/>
                                </a:lnTo>
                                <a:lnTo>
                                  <a:pt x="9" y="915"/>
                                </a:lnTo>
                                <a:lnTo>
                                  <a:pt x="14" y="896"/>
                                </a:lnTo>
                                <a:lnTo>
                                  <a:pt x="17" y="874"/>
                                </a:lnTo>
                                <a:lnTo>
                                  <a:pt x="24" y="853"/>
                                </a:lnTo>
                                <a:lnTo>
                                  <a:pt x="26" y="831"/>
                                </a:lnTo>
                                <a:lnTo>
                                  <a:pt x="33" y="812"/>
                                </a:lnTo>
                                <a:lnTo>
                                  <a:pt x="38" y="789"/>
                                </a:lnTo>
                                <a:lnTo>
                                  <a:pt x="43" y="767"/>
                                </a:lnTo>
                                <a:lnTo>
                                  <a:pt x="48" y="746"/>
                                </a:lnTo>
                                <a:lnTo>
                                  <a:pt x="55" y="725"/>
                                </a:lnTo>
                                <a:lnTo>
                                  <a:pt x="59" y="701"/>
                                </a:lnTo>
                                <a:lnTo>
                                  <a:pt x="67" y="679"/>
                                </a:lnTo>
                                <a:lnTo>
                                  <a:pt x="74" y="658"/>
                                </a:lnTo>
                                <a:lnTo>
                                  <a:pt x="81" y="637"/>
                                </a:lnTo>
                                <a:lnTo>
                                  <a:pt x="86" y="613"/>
                                </a:lnTo>
                                <a:lnTo>
                                  <a:pt x="93" y="591"/>
                                </a:lnTo>
                                <a:lnTo>
                                  <a:pt x="97" y="570"/>
                                </a:lnTo>
                                <a:lnTo>
                                  <a:pt x="105" y="551"/>
                                </a:lnTo>
                                <a:lnTo>
                                  <a:pt x="109" y="530"/>
                                </a:lnTo>
                                <a:lnTo>
                                  <a:pt x="116" y="511"/>
                                </a:lnTo>
                                <a:lnTo>
                                  <a:pt x="124" y="492"/>
                                </a:lnTo>
                                <a:lnTo>
                                  <a:pt x="131" y="475"/>
                                </a:lnTo>
                                <a:lnTo>
                                  <a:pt x="135" y="456"/>
                                </a:lnTo>
                                <a:lnTo>
                                  <a:pt x="143" y="439"/>
                                </a:lnTo>
                                <a:lnTo>
                                  <a:pt x="150" y="425"/>
                                </a:lnTo>
                                <a:lnTo>
                                  <a:pt x="157" y="413"/>
                                </a:lnTo>
                                <a:lnTo>
                                  <a:pt x="164" y="399"/>
                                </a:lnTo>
                                <a:lnTo>
                                  <a:pt x="171" y="387"/>
                                </a:lnTo>
                                <a:lnTo>
                                  <a:pt x="178" y="375"/>
                                </a:lnTo>
                                <a:lnTo>
                                  <a:pt x="185" y="368"/>
                                </a:lnTo>
                                <a:lnTo>
                                  <a:pt x="192" y="351"/>
                                </a:lnTo>
                                <a:lnTo>
                                  <a:pt x="204" y="337"/>
                                </a:lnTo>
                                <a:lnTo>
                                  <a:pt x="211" y="320"/>
                                </a:lnTo>
                                <a:lnTo>
                                  <a:pt x="223" y="306"/>
                                </a:lnTo>
                                <a:lnTo>
                                  <a:pt x="233" y="290"/>
                                </a:lnTo>
                                <a:lnTo>
                                  <a:pt x="242" y="275"/>
                                </a:lnTo>
                                <a:lnTo>
                                  <a:pt x="252" y="259"/>
                                </a:lnTo>
                                <a:lnTo>
                                  <a:pt x="264" y="244"/>
                                </a:lnTo>
                                <a:lnTo>
                                  <a:pt x="271" y="228"/>
                                </a:lnTo>
                                <a:lnTo>
                                  <a:pt x="280" y="211"/>
                                </a:lnTo>
                                <a:lnTo>
                                  <a:pt x="287" y="197"/>
                                </a:lnTo>
                                <a:lnTo>
                                  <a:pt x="297" y="183"/>
                                </a:lnTo>
                                <a:lnTo>
                                  <a:pt x="304" y="166"/>
                                </a:lnTo>
                                <a:lnTo>
                                  <a:pt x="314" y="152"/>
                                </a:lnTo>
                                <a:lnTo>
                                  <a:pt x="321" y="137"/>
                                </a:lnTo>
                                <a:lnTo>
                                  <a:pt x="330" y="125"/>
                                </a:lnTo>
                                <a:lnTo>
                                  <a:pt x="335" y="111"/>
                                </a:lnTo>
                                <a:lnTo>
                                  <a:pt x="342" y="97"/>
                                </a:lnTo>
                                <a:lnTo>
                                  <a:pt x="347" y="83"/>
                                </a:lnTo>
                                <a:lnTo>
                                  <a:pt x="354" y="73"/>
                                </a:lnTo>
                                <a:lnTo>
                                  <a:pt x="364" y="49"/>
                                </a:lnTo>
                                <a:lnTo>
                                  <a:pt x="375" y="33"/>
                                </a:lnTo>
                                <a:lnTo>
                                  <a:pt x="380" y="16"/>
                                </a:lnTo>
                                <a:lnTo>
                                  <a:pt x="387" y="7"/>
                                </a:lnTo>
                                <a:lnTo>
                                  <a:pt x="392" y="0"/>
                                </a:lnTo>
                                <a:lnTo>
                                  <a:pt x="394" y="0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07520"/>
                            <a:ext cx="147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609">
                                <a:moveTo>
                                  <a:pt x="0" y="526"/>
                                </a:moveTo>
                                <a:lnTo>
                                  <a:pt x="35" y="312"/>
                                </a:lnTo>
                                <a:lnTo>
                                  <a:pt x="173" y="518"/>
                                </a:lnTo>
                                <a:lnTo>
                                  <a:pt x="232" y="114"/>
                                </a:lnTo>
                                <a:lnTo>
                                  <a:pt x="456" y="528"/>
                                </a:lnTo>
                                <a:lnTo>
                                  <a:pt x="527" y="0"/>
                                </a:lnTo>
                                <a:lnTo>
                                  <a:pt x="824" y="442"/>
                                </a:lnTo>
                                <a:lnTo>
                                  <a:pt x="834" y="69"/>
                                </a:lnTo>
                                <a:lnTo>
                                  <a:pt x="1012" y="338"/>
                                </a:lnTo>
                                <a:lnTo>
                                  <a:pt x="1069" y="148"/>
                                </a:lnTo>
                                <a:lnTo>
                                  <a:pt x="1166" y="321"/>
                                </a:lnTo>
                                <a:lnTo>
                                  <a:pt x="1161" y="321"/>
                                </a:lnTo>
                                <a:lnTo>
                                  <a:pt x="1152" y="328"/>
                                </a:lnTo>
                                <a:lnTo>
                                  <a:pt x="1138" y="338"/>
                                </a:lnTo>
                                <a:lnTo>
                                  <a:pt x="1119" y="354"/>
                                </a:lnTo>
                                <a:lnTo>
                                  <a:pt x="1104" y="362"/>
                                </a:lnTo>
                                <a:lnTo>
                                  <a:pt x="1093" y="369"/>
                                </a:lnTo>
                                <a:lnTo>
                                  <a:pt x="1078" y="378"/>
                                </a:lnTo>
                                <a:lnTo>
                                  <a:pt x="1064" y="390"/>
                                </a:lnTo>
                                <a:lnTo>
                                  <a:pt x="1047" y="400"/>
                                </a:lnTo>
                                <a:lnTo>
                                  <a:pt x="1031" y="411"/>
                                </a:lnTo>
                                <a:lnTo>
                                  <a:pt x="1014" y="421"/>
                                </a:lnTo>
                                <a:lnTo>
                                  <a:pt x="998" y="435"/>
                                </a:lnTo>
                                <a:lnTo>
                                  <a:pt x="976" y="445"/>
                                </a:lnTo>
                                <a:lnTo>
                                  <a:pt x="955" y="457"/>
                                </a:lnTo>
                                <a:lnTo>
                                  <a:pt x="933" y="469"/>
                                </a:lnTo>
                                <a:lnTo>
                                  <a:pt x="914" y="480"/>
                                </a:lnTo>
                                <a:lnTo>
                                  <a:pt x="891" y="490"/>
                                </a:lnTo>
                                <a:lnTo>
                                  <a:pt x="869" y="502"/>
                                </a:lnTo>
                                <a:lnTo>
                                  <a:pt x="845" y="514"/>
                                </a:lnTo>
                                <a:lnTo>
                                  <a:pt x="824" y="526"/>
                                </a:lnTo>
                                <a:lnTo>
                                  <a:pt x="798" y="535"/>
                                </a:lnTo>
                                <a:lnTo>
                                  <a:pt x="774" y="545"/>
                                </a:lnTo>
                                <a:lnTo>
                                  <a:pt x="748" y="554"/>
                                </a:lnTo>
                                <a:lnTo>
                                  <a:pt x="724" y="566"/>
                                </a:lnTo>
                                <a:lnTo>
                                  <a:pt x="698" y="573"/>
                                </a:lnTo>
                                <a:lnTo>
                                  <a:pt x="674" y="580"/>
                                </a:lnTo>
                                <a:lnTo>
                                  <a:pt x="651" y="587"/>
                                </a:lnTo>
                                <a:lnTo>
                                  <a:pt x="627" y="597"/>
                                </a:lnTo>
                                <a:lnTo>
                                  <a:pt x="613" y="597"/>
                                </a:lnTo>
                                <a:lnTo>
                                  <a:pt x="598" y="599"/>
                                </a:lnTo>
                                <a:lnTo>
                                  <a:pt x="584" y="602"/>
                                </a:lnTo>
                                <a:lnTo>
                                  <a:pt x="572" y="604"/>
                                </a:lnTo>
                                <a:lnTo>
                                  <a:pt x="558" y="604"/>
                                </a:lnTo>
                                <a:lnTo>
                                  <a:pt x="546" y="606"/>
                                </a:lnTo>
                                <a:lnTo>
                                  <a:pt x="532" y="606"/>
                                </a:lnTo>
                                <a:lnTo>
                                  <a:pt x="520" y="609"/>
                                </a:lnTo>
                                <a:lnTo>
                                  <a:pt x="506" y="609"/>
                                </a:lnTo>
                                <a:lnTo>
                                  <a:pt x="491" y="609"/>
                                </a:lnTo>
                                <a:lnTo>
                                  <a:pt x="477" y="609"/>
                                </a:lnTo>
                                <a:lnTo>
                                  <a:pt x="465" y="609"/>
                                </a:lnTo>
                                <a:lnTo>
                                  <a:pt x="451" y="609"/>
                                </a:lnTo>
                                <a:lnTo>
                                  <a:pt x="439" y="609"/>
                                </a:lnTo>
                                <a:lnTo>
                                  <a:pt x="425" y="609"/>
                                </a:lnTo>
                                <a:lnTo>
                                  <a:pt x="413" y="609"/>
                                </a:lnTo>
                                <a:lnTo>
                                  <a:pt x="399" y="606"/>
                                </a:lnTo>
                                <a:lnTo>
                                  <a:pt x="384" y="606"/>
                                </a:lnTo>
                                <a:lnTo>
                                  <a:pt x="370" y="604"/>
                                </a:lnTo>
                                <a:lnTo>
                                  <a:pt x="358" y="604"/>
                                </a:lnTo>
                                <a:lnTo>
                                  <a:pt x="332" y="602"/>
                                </a:lnTo>
                                <a:lnTo>
                                  <a:pt x="308" y="599"/>
                                </a:lnTo>
                                <a:lnTo>
                                  <a:pt x="294" y="595"/>
                                </a:lnTo>
                                <a:lnTo>
                                  <a:pt x="280" y="595"/>
                                </a:lnTo>
                                <a:lnTo>
                                  <a:pt x="268" y="590"/>
                                </a:lnTo>
                                <a:lnTo>
                                  <a:pt x="256" y="590"/>
                                </a:lnTo>
                                <a:lnTo>
                                  <a:pt x="232" y="585"/>
                                </a:lnTo>
                                <a:lnTo>
                                  <a:pt x="211" y="583"/>
                                </a:lnTo>
                                <a:lnTo>
                                  <a:pt x="187" y="575"/>
                                </a:lnTo>
                                <a:lnTo>
                                  <a:pt x="163" y="571"/>
                                </a:lnTo>
                                <a:lnTo>
                                  <a:pt x="142" y="566"/>
                                </a:lnTo>
                                <a:lnTo>
                                  <a:pt x="123" y="561"/>
                                </a:lnTo>
                                <a:lnTo>
                                  <a:pt x="104" y="554"/>
                                </a:lnTo>
                                <a:lnTo>
                                  <a:pt x="87" y="549"/>
                                </a:lnTo>
                                <a:lnTo>
                                  <a:pt x="71" y="545"/>
                                </a:lnTo>
                                <a:lnTo>
                                  <a:pt x="59" y="542"/>
                                </a:lnTo>
                                <a:lnTo>
                                  <a:pt x="45" y="537"/>
                                </a:lnTo>
                                <a:lnTo>
                                  <a:pt x="33" y="535"/>
                                </a:lnTo>
                                <a:lnTo>
                                  <a:pt x="21" y="530"/>
                                </a:lnTo>
                                <a:lnTo>
                                  <a:pt x="14" y="530"/>
                                </a:lnTo>
                                <a:lnTo>
                                  <a:pt x="2" y="526"/>
                                </a:lnTo>
                                <a:lnTo>
                                  <a:pt x="0" y="526"/>
                                </a:lnTo>
                                <a:lnTo>
                                  <a:pt x="0" y="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19.05pt;width:72pt;height:45pt" coordorigin="6686,381" coordsize="1440,900">
                <v:shape id="shape_0" coordsize="7185,4475" path="m1678,0l1680,0l1689,7l1694,11l1704,16l1711,23l1725,33l1735,40l1749,52l1763,61l1782,73l1796,85l1818,99l1825,107l1837,114l1846,121l1861,130l1870,137l1882,145l1891,152l1906,161l1918,168l1929,178l1941,187l1956,197l1967,204l1982,213l1996,223l2010,232l2024,242l2039,252l2053,261l2070,273l2084,280l2098,292l2115,301l2131,313l2146,323l2162,335l2179,344l2196,358l2210,368l2229,380l2245,389l2264,401l2281,413l2300,425l2317,437l2338,451l2338,449l2343,451l2350,456l2364,465l2376,473l2390,482l2407,494l2426,506l2443,515l2459,527l2474,537l2490,546l2500,553l2512,561l2516,565l2523,568l2538,575l2554,587l2571,594l2588,606l2602,615l2619,625l2635,634l2652,646l2666,656l2685,665l2699,675l2718,686l2735,696l2754,708l2771,717l2790,729l2804,736l2823,748l2839,758l2859,770l2875,777l2894,789l2911,798l2930,810l2946,817l2965,829l2982,839l3001,851l3018,858l3037,870l3053,879l3072,891l3089,898l3108,908l3125,917l3144,927l3160,934l3179,946l3196,953l3215,965l3232,972l3251,981l3267,991l3286,1000l3303,1007l3322,1019l3338,1026l3357,1038l3374,1045l3393,1055l3410,1062l3429,1072l3445,1079l3464,1088l3481,1098l3500,1107l3517,1114l3536,1121l3552,1129l3571,1138l3588,1145l3607,1155l3626,1162l3645,1171l3662,1176l3681,1183l3702,1190l3723,1198l3740,1202l3761,1209l3785,1214l3809,1221l3830,1224l3852,1228l3876,1231l3902,1236l3925,1238l3952,1243l3978,1245l4006,1250l4030,1250l4056,1252l4082,1252l4111,1255l4139,1255l4168,1255l4196,1255l4225,1257l4253,1257l4282,1257l4313,1257l4344,1257l4372,1255l4403,1255l4434,1252l4467,1252l4496,1247l4527,1245l4557,1243l4591,1240l4622,1236l4655,1233l4686,1228l4719,1226l4750,1221l4783,1217l4816,1212l4850,1209l4883,1202l4916,1200l4950,1193l4985,1190l5016,1183l5049,1179l5083,1171l5118,1167l5151,1160l5185,1155l5218,1148l5254,1143l5287,1136l5320,1129l5353,1121l5389,1117l5422,1110l5456,1102l5489,1095l5525,1091l5546,1083l5570,1079l5593,1074l5617,1069l5641,1062l5665,1057l5689,1050l5715,1048l5750,1036l5786,1029l5822,1017l5860,1010l5895,1000l5931,991l5967,981l6002,974l6035,965l6071,955l6104,946l6138,938l6171,929l6204,919l6237,910l6273,903l6304,893l6337,884l6368,874l6401,867l6430,858l6461,848l6492,839l6523,831l6551,822l6580,812l6608,803l6637,796l6663,789l6689,782l6715,774l6744,767l6767,758l6791,751l6815,744l6839,736l6860,729l6881,722l6903,715l6924,710l6943,703l6962,696l6981,689l7000,684l7017,677l7033,672l7048,667l7064,665l7076,658l7090,656l7102,651l7114,648l7133,641l7152,637l7164,629l7176,627l7181,627l7185,627l7183,632l7178,651l7174,663l7171,677l7169,696l7166,720l7162,729l7159,741l7157,755l7155,770l7150,784l7150,798l7145,812l7145,831l7140,846l7138,862l7133,879l7131,900l7126,917l7124,938l7119,960l7117,981l7109,1000l7107,1022l7100,1043l7098,1067l7093,1088l7088,1110l7083,1133l7081,1160l7074,1181l7071,1207l7064,1231l7062,1259l7055,1283l7052,1309l7045,1338l7043,1366l7036,1392l7031,1419l7026,1447l7022,1476l7014,1504l7010,1533l7005,1564l7000,1595l6993,1623l6988,1652l6981,1682l6976,1713l6969,1744l6964,1778l6960,1808l6955,1842l6881,2222l6869,2270l6860,2320l6850,2369l6841,2419l6829,2469l6822,2519l6810,2569l6803,2619l6791,2669l6782,2719l6772,2769l6763,2819l6753,2869l6744,2919l6734,2968l6727,3018l6715,3066l6705,3113l6696,3161l6689,3211l6679,3256l6670,3304l6660,3349l6653,3396l6644,3439l6634,3484l6625,3527l6618,3572l6610,3615l6603,3658l6596,3701l6589,3743l6580,3781l6572,3819l6565,3857l6558,3898l6551,3931l6544,3967l6537,4002l6532,4038l6525,4069l6518,4102l6513,4133l6508,4164l6501,4190l6496,4219l6492,4245l6489,4271l6482,4292l6480,4314l6475,4335l6473,4357l6468,4376l6466,4390l6461,4407l6461,4421l6454,4442l6451,4464l6451,4473l6451,4475l6446,4473l6437,4464l6427,4456l6420,4452l6408,4442l6399,4433l6385,4421l6370,4409l6354,4397l6340,4385l6321,4368l6304,4354l6283,4342l6264,4326l6240,4309l6216,4288l6190,4269l6166,4252l6138,4231l6111,4212l6083,4193l6059,4176l6026,4152l6000,4131l5969,4109l5938,4090l5905,4069l5871,4048l5838,4026l5807,4007l5772,3986l5736,3964l5700,3943l5665,3922l5627,3900l5591,3879l5555,3860l5520,3841l5482,3819l5444,3800l5406,3781l5370,3767l5332,3748l5294,3734l5256,3720l5220,3705l5182,3691l5144,3677l5106,3665l5071,3655l5035,3644l4999,3634l4964,3627l4928,3622l4892,3615l4857,3613l4824,3608l4790,3608l4757,3608l4726,3608l4693,3610l4664,3617l4645,3617l4626,3622l4607,3624l4591,3629l4572,3632l4553,3636l4534,3639l4517,3644l4496,3646l4477,3651l4458,3655l4439,3663l4417,3667l4398,3672l4379,3677l4360,3684l4339,3689l4317,3693l4296,3698l4277,3705l4256,3710l4234,3717l4213,3724l4194,3731l4173,3739l4151,3746l4130,3753l4108,3760l4087,3767l4066,3774l4044,3781l4023,3789l3999,3796l3975,3803l3952,3810l3930,3817l3906,3824l3885,3831l3861,3838l3840,3846l3816,3853l3790,3860l3766,3867l3747,3874l3719,3881l3695,3888l3674,3895l3650,3905l3626,3912l3602,3919l3576,3926l3555,3934l3529,3941l3505,3948l3479,3955l3457,3962l3431,3969l3407,3976l3381,3983l3357,3991l3331,3998l3308,4005l3281,4012l3258,4019l2737,4124l2711,4124l2687,4128l2661,4128l2638,4133l2611,4133l2588,4138l2561,4138l2538,4143l2512,4143l2488,4145l2462,4145l2438,4147l2412,4147l2388,4147l2362,4147l2341,4150l2314,4147l2291,4147l2264,4147l2241,4147l2215,4145l2191,4145l2165,4143l2141,4143l2115,4138l2091,4138l2065,4133l2043,4133l2017,4128l1994,4126l1967,4124l1946,4121l1927,4117l1910,4114l1894,4109l1880,4109l1863,4102l1846,4100l1830,4095l1815,4093l1799,4088l1782,4083l1765,4078l1751,4076l1735,4069l1718,4067l1701,4062l1687,4059l1670,4055l1654,4048l1637,4043l1623,4038l1606,4031l1590,4026l1573,4021l1559,4017l1542,4010l1530,4005l1511,4000l1497,3995l1483,3988l1466,3983l1452,3979l1440,3974l1421,3967l1407,3960l1390,3953l1376,3945l1359,3938l1345,3931l1331,3924l1316,3919l1300,3912l1285,3905l1269,3898l1255,3891l1240,3884l1226,3876l1212,3869l1198,3865l1183,3855l1169,3848l1155,3841l1141,3834l1126,3827l1112,3819l1098,3812l1084,3805l1069,3796l1055,3789l1041,3781l1026,3774l1012,3765l998,3758l984,3750l972,3743l943,3727l917,3710l891,3693l865,3679l839,3663l815,3646l789,3629l765,3615l739,3598l715,3582l691,3565l670,3551l646,3534l623,3520l601,3503l580,3489l556,3472l535,3456l513,3439l492,3425l470,3408l449,3394l430,3380l411,3365l390,3351l373,3337l354,3323l337,3308l318,3294l302,3280l285,3266l271,3254l252,3239l235,3225l221,3213l207,3201l192,3187l178,3175l164,3163l152,3154l138,3142l126,3132l114,3121l105,3111l83,3092l67,3078l48,3061l33,3049l19,3035l12,3028l0,3014l0,3011l0,3006l0,3002l2,2990l12,2976l17,2966l21,2957l29,2945l36,2935l40,2921l48,2909l57,2895l67,2883l74,2866l81,2850l90,2831l102,2814l112,2795l124,2776l133,2755l147,2735l152,2724l159,2712l164,2700l171,2690l183,2667l197,2645l204,2631l211,2619l219,2607l226,2595l233,2583l240,2571l247,2560l257,2548l375,2331l397,2286l421,2243l444,2198l470,2155l494,2110l520,2065l544,2020l573,1975l596,1925l623,1877l649,1830l677,1782l703,1732l729,1685l758,1637l787,1590l813,1540l839,1490l865,1440l893,1392l920,1343l948,1295l974,1247l1003,1200l1029,1150l1055,1105l1081,1057l1107,1012l1133,965l1160,919l1186,874l1212,831l1236,786l1259,741l1283,698l1307,658l1328,615l1350,577l1371,537l1395,501l1414,463l1433,427l1452,392l1473,358l1487,323l1506,294l1523,263l1542,237l1554,209l1568,183l1583,156l1597,135l1606,114l1618,95l1628,76l1640,61l1647,45l1654,33l1659,21l1666,14l1673,2l1678,0l1678,0xe" fillcolor="#e6f2ff" stroked="f" o:allowincell="f" style="position:absolute;left:6686;top:381;width:1439;height:899;mso-wrap-style:none;v-text-anchor:middle;mso-position-horizontal-relative:page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2583,2477" path="m594,2477l578,2475l561,2472l542,2465l525,2458l504,2444l482,2430l471,2420l459,2410l447,2401l437,2391l423,2380l411,2368l397,2356l385,2344l371,2330l359,2315l347,2301l335,2289l321,2273l309,2258l297,2242l285,2227l271,2211l259,2197l247,2180l235,2166l221,2147l209,2130l197,2111l185,2097l171,2078l162,2061l150,2042l140,2028l128,2009l119,1992l107,1975l98,1959l88,1942l79,1926l71,1911l64,1897l55,1880l48,1864l41,1850l33,1835l26,1821l22,1807l17,1795l14,1783l5,1757l0,1735l0,1714l3,1700l3,1681l5,1662l7,1643l12,1624l14,1602l19,1581l22,1560l26,1541l29,1514l33,1493l38,1467l45,1445l50,1419l55,1396l62,1372l69,1348l69,1334l74,1322l74,1308l79,1296l86,1270l93,1246l100,1220l107,1196l114,1172l121,1151l128,1127l136,1103l143,1082l152,1060l159,1039l169,1018l178,999l188,982l193,965l200,951l204,932l212,915l216,894l223,875l231,854l238,835l245,808l252,785l259,758l266,735l269,720l273,709l276,694l281,682l283,668l290,656l292,642l300,630l302,616l307,602l309,587l314,573l316,559l323,545l326,530l333,516l335,502l340,487l345,473l352,459l357,445l361,430l366,416l373,404l376,390l380,376l385,362l392,350l397,335l402,323l409,309l416,297l421,283l428,271l433,259l440,247l447,233l454,224l461,212l468,202l478,181l490,164l499,145l511,131l523,117l535,102l547,88l561,76l573,62l585,52l599,41l613,33l627,24l642,17l658,10l675,7l687,3l701,0l718,0l734,0l749,0l768,5l784,7l803,14l820,19l839,26l858,33l879,41l901,48l922,60l943,69l965,83l979,91l993,98l1008,107l1024,117l1039,126l1055,138l1072,148l1088,159l1103,169l1119,181l1136,193l1155,205l1169,217l1186,228l1202,243l1221,257l1236,269l1252,281l1269,293l1286,307l1300,319l1319,333l1333,347l1350,362l1366,373l1383,388l1397,402l1416,416l1428,430l1447,445l1461,459l1478,473l1492,485l1507,499l1521,511l1535,526l1549,537l1564,552l1578,564l1595,578l1606,590l1621,602l1635,613l1649,628l1661,637l1675,651l1687,661l1701,675l1711,685l1723,694l1732,704l1744,716l1754,723l1766,735l1775,742l1787,754l1804,768l1823,782l1837,794l1854,808l1868,820l1889,837l1899,844l1911,856l1922,865l1937,880l1949,889l1963,901l1977,915l1991,930l2006,944l2020,958l2034,975l2051,991l2065,1006l2079,1020l2096,1037l2113,1056l2127,1070l2143,1089l2160,1106l2177,1127l2191,1144l2208,1163l2224,1179l2241,1201l2255,1220l2272,1239l2288,1258l2305,1279l2319,1296l2334,1315l2348,1334l2362,1355l2376,1372l2391,1391l2405,1410l2419,1431l2431,1448l2443,1467l2455,1486l2469,1505l2478,1521l2490,1541l2502,1560l2514,1579l2521,1593l2531,1609l2538,1626l2547,1643l2552,1657l2559,1674l2564,1688l2571,1705l2574,1716l2576,1731l2578,1745l2583,1759l2583,1781l2583,1804l2576,1814l2569,1826l2555,1838l2543,1852l2533,1857l2524,1864l2512,1871l2502,1878l2490,1885l2478,1892l2467,1899l2455,1907l2438,1914l2424,1921l2407,1928l2391,1935l2372,1942l2355,1952l2338,1959l2322,1968l2300,1975l2281,1983l2262,1990l2243,1999l2222,2006l2200,2016l2179,2023l2158,2033l2134,2040l2110,2047l2086,2054l2065,2063l2039,2071l2015,2080l1991,2087l1968,2097l1941,2104l1915,2111l1889,2118l1865,2128l1837,2135l1813,2144l1785,2151l1761,2161l1732,2168l1706,2175l1680,2182l1654,2192l1625,2199l1599,2206l1573,2213l1547,2223l1519,2230l1492,2237l1466,2244l1440,2254l1416,2261l1390,2268l1362,2275l1338,2285l1267,2304l1248,2306l1231,2311l1212,2315l1195,2320l1176,2323l1162,2327l1143,2332l1129,2337l1112,2339l1096,2344l1079,2349l1065,2353l1048,2356l1031,2363l1017,2365l1003,2372l986,2375l972,2377l958,2380l943,2384l929,2387l915,2391l901,2394l889,2399l875,2401l860,2406l848,2408l837,2413l813,2420l791,2427l768,2430l746,2437l725,2439l708,2446l687,2449l673,2453l658,2458l646,2463l623,2468l606,2472l597,2475l594,2477l594,2477xe" fillcolor="#faad45" stroked="f" o:allowincell="f" style="position:absolute;left:7158;top:388;width:516;height:497;mso-wrap-style:none;v-text-anchor:middle;mso-position-horizontal-relative:page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765,3347" path="m0,3273l0,3268l0,3263l0,3254l4,3242l4,3225l9,3209l14,3185l21,3164l26,3133l31,3104l38,3069l42,3035l52,2995l59,2954l66,2912l78,2869l88,2819l97,2771l107,2719l118,2667l128,2610l140,2553l152,2496l164,2439l175,2377l187,2315l197,2251l211,2189l225,2123l240,2058l254,1992l268,1928l280,1859l294,1790l306,1721l320,1652l332,1583l347,1514l361,1445l375,1379l387,1307l401,1241l415,1172l430,1108l442,1041l456,974l468,910l482,848l491,784l506,722l515,661l529,604l539,547l551,490l560,435l572,385l579,333l589,285l598,238l608,195l615,150l622,112l629,74l639,40l653,28l670,24l684,19l701,19l715,14l729,12l743,7l765,0l755,35l748,76l739,119l731,166l722,211l712,264l703,314l693,371l682,423l672,482l660,539l651,601l636,661l627,725l613,789l603,856l589,920l577,989l563,1055l551,1124l537,1193l522,1262l508,1333l496,1405l482,1474l468,1545l453,1616l442,1688l427,1756l415,1828l401,1899l389,1970l375,2037l361,2103l347,2170l335,2239l320,2303l309,2367l297,2429l287,2493l273,2553l261,2612l249,2669l240,2726l228,2779l218,2833l209,2883l202,2933l192,2976l183,3021l175,3061l168,3102l164,3135l154,3171l147,3202l145,3233l140,3259l133,3280l130,3299l130,3316l123,3328l123,3337l123,3342l123,3347l118,3340l102,3332l90,3325l83,3321l71,3313l61,3309l47,3302l38,3294l26,3287l19,3282l4,3273l0,3273l0,3273xe" fillcolor="#a6bfff" stroked="f" o:allowincell="f" style="position:absolute;left:7872;top:541;width:152;height:672;mso-wrap-style:none;v-text-anchor:middle;mso-position-horizontal-relative:page">
                  <v:fill o:detectmouseclick="t" type="solid" color2="#594000"/>
                  <v:stroke color="#3465a4" joinstyle="round" endcap="flat"/>
                  <w10:wrap type="none"/>
                </v:shape>
                <v:shape id="shape_0" coordsize="1188,2320" path="m102,2320l88,2313l76,2311l62,2304l50,2301l24,2292l0,2282l19,2235l40,2190l62,2144l83,2099l104,2052l128,2004l152,1957l176,1912l197,1862l218,1814l242,1767l266,1719l287,1669l314,1622l335,1574l361,1526l382,1477l406,1429l428,1381l451,1334l473,1284l496,1236l520,1189l544,1144l565,1096l587,1051l608,1004l632,961l653,916l675,870l696,828l717,787l736,744l755,702l774,661l796,623l812,583l832,545l848,509l867,473l884,438l900,402l915,369l931,338l946,305l960,276l974,248l988,224l998,195l1010,172l1022,148l1033,129l1041,107l1050,88l1057,72l1067,57l1071,43l1079,31l1083,22l1088,15l1093,3l1098,0l1100,0l1110,8l1124,17l1140,31l1155,41l1171,50l1181,57l1188,62l1183,65l1178,76l1174,84l1169,93l1164,105l1159,119l1150,134l1143,150l1133,167l1124,188l1112,207l1102,231l1091,252l1081,281l1067,305l1052,333l1038,362l1024,393l1007,424l993,457l976,490l960,526l941,561l924,597l905,635l889,673l867,711l851,752l829,794l812,837l791,878l770,920l748,963l727,1008l706,1051l684,1096l663,1141l641,1189l618,1234l594,1282l570,1327l549,1374l527,1422l506,1469l482,1517l461,1567l437,1614l413,1662l390,1709l368,1757l344,1805l321,1852l299,1900l278,1950l254,1995l230,2042l207,2090l185,2137l164,2183l142,2228l121,2273l102,2320l102,2320xe" fillcolor="#a6bfff" stroked="f" o:allowincell="f" style="position:absolute;left:6884;top:437;width:237;height:466;mso-wrap-style:none;v-text-anchor:middle;mso-position-horizontal-relative:page">
                  <v:fill o:detectmouseclick="t" type="solid" color2="#594000"/>
                  <v:stroke color="#3465a4" joinstyle="round" endcap="flat"/>
                  <w10:wrap type="none"/>
                </v:shape>
                <v:shape id="shape_0" coordsize="698,1165" path="m81,1165l0,1079l0,1072l7,1058l12,1044l19,1032l26,1015l35,1001l43,980l54,958l59,944l64,934l71,920l78,911l83,896l90,882l97,868l104,854l111,837l119,823l126,808l135,794l142,775l149,759l157,742l164,725l171,706l180,690l190,673l199,656l206,637l214,618l223,599l233,583l240,561l249,545l259,523l271,507l278,485l290,466l297,445l309,426l318,404l328,385l337,364l349,345l356,324l368,305l375,283l387,264l397,243l408,224l418,202l430,183l435,181l446,176l461,167l480,157l496,141l518,126l527,117l539,110l551,100l563,93l582,74l603,57l622,41l644,26l660,12l677,7l689,0l698,3l686,24l675,45l663,67l651,91l639,112l627,136l615,160l603,186l589,207l577,233l565,255l553,281l539,305l527,331l515,354l504,381l489,402l477,428l463,450l451,476l437,499l425,523l413,547l401,573l387,595l375,618l363,642l351,666l337,687l325,711l313,735l304,759l290,778l278,799l266,820l256,842l245,861l235,880l223,899l214,918l202,934l192,951l183,968l176,987l166,1001l159,1018l152,1032l145,1049l135,1060l128,1072l121,1084l116,1096l104,1115l97,1132l88,1144l83,1156l81,1160l81,1165l81,1165xe" fillcolor="#a6bfff" stroked="f" o:allowincell="f" style="position:absolute;left:6798;top:860;width:138;height:233;mso-wrap-style:none;v-text-anchor:middle;mso-position-horizontal-relative:page">
                  <v:fill o:detectmouseclick="t" type="solid" color2="#594000"/>
                  <v:stroke color="#3465a4" joinstyle="round" endcap="flat"/>
                  <w10:wrap type="none"/>
                </v:shape>
                <v:shape id="shape_0" coordsize="1944,2049" path="m0,62l0,59l8,57l19,50l36,45l55,35l76,28l88,24l103,21l117,16l134,14l148,9l162,7l179,2l198,2l212,0l231,0l248,0l269,2l286,2l305,5l321,7l343,12l359,16l378,24l397,31l419,40l435,47l459,59l469,64l483,71l497,78l511,85l523,92l537,100l552,107l568,116l583,123l599,133l616,142l635,154l649,161l668,171l685,180l704,192l718,202l739,214l756,223l777,235l796,245l818,256l834,268l856,280l875,292l894,304l913,316l934,330l953,340l972,352l991,363l1010,378l1029,390l1048,401l1067,413l1089,428l1105,437l1127,449l1143,461l1165,475l1181,487l1200,499l1217,511l1236,525l1250,535l1267,546l1284,558l1300,570l1314,580l1331,594l1345,604l1362,618l1374,627l1388,637l1402,646l1417,658l1426,668l1438,680l1450,689l1462,701l1481,718l1500,737l1509,746l1521,756l1531,765l1543,777l1552,787l1564,798l1573,808l1585,820l1595,832l1607,844l1616,855l1631,870l1640,879l1650,891l1659,903l1671,915l1680,927l1692,939l1702,951l1714,965l1723,977l1733,989l1742,1000l1754,1015l1764,1027l1773,1039l1783,1053l1794,1067l1802,1079l1811,1091l1818,1103l1828,1115l1835,1126l1844,1138l1851,1150l1861,1164l1866,1176l1873,1188l1880,1200l1887,1214l1892,1226l1899,1238l1906,1250l1913,1264l1920,1286l1928,1309l1932,1333l1939,1357l1942,1378l1944,1400l1942,1421l1942,1443l1935,1457l1925,1471l1911,1485l1894,1502l1882,1509l1870,1516l1859,1523l1847,1533l1832,1540l1818,1550l1804,1559l1790,1569l1771,1576l1754,1583l1735,1592l1718,1602l1697,1609l1678,1618l1657,1628l1638,1638l1614,1645l1592,1654l1569,1664l1547,1673l1524,1680l1500,1690l1476,1699l1452,1709l1424,1716l1398,1725l1372,1733l1345,1742l1317,1749l1291,1759l1265,1768l1238,1778l1210,1785l1184,1792l1155,1799l1129,1809l1101,1816l1074,1825l1046,1832l1020,1842l991,1847l963,1854l934,1861l908,1868l880,1875l854,1882l827,1889l801,1897l773,1901l749,1908l720,1916l697,1923l673,1928l649,1935l623,1939l602,1947l271,2049l257,2044l243,2039l231,2034l224,2030l205,2015l193,2001l183,1982l179,1961l176,1937l181,1913l181,1897l186,1882l188,1868l193,1854l198,1837l205,1821l212,1804l221,1790l229,1771l236,1756l245,1737l257,1723l267,1704l278,1690l293,1671l307,1657l319,1638l331,1621l345,1604l359,1588l374,1571l388,1554l404,1538l423,1523l438,1507l457,1490l473,1476l492,1462l509,1447l528,1433l547,1421l568,1409l585,1395l604,1383l623,1371l644,1364l661,1352l685,1345l706,1338l728,1331l749,1324l768,1317l789,1312l811,1312l832,1307l854,1305l875,1305l896,1307l915,1307l934,1307l953,1307l975,1307l991,1307l1010,1307l1029,1307l1048,1307l1065,1305l1082,1305l1098,1305l1115,1305l1129,1302l1146,1302l1162,1302l1179,1302l1191,1300l1205,1298l1219,1298l1234,1298l1257,1293l1281,1293l1303,1288l1324,1286l1343,1283l1362,1281l1376,1274l1391,1269l1402,1264l1414,1260l1431,1248l1443,1236l1448,1222l1448,1207l1440,1188l1431,1172l1419,1160l1410,1150l1395,1141l1381,1134l1362,1122l1343,1112l1322,1103l1303,1096l1276,1084l1253,1077l1238,1069l1227,1065l1212,1060l1200,1058l1186,1050l1172,1046l1158,1041l1146,1036l1132,1029l1117,1024l1103,1019l1091,1015l1074,1008l1060,1000l1044,993l1029,989l1015,981l1001,977l987,970l972,965l958,958l944,951l930,943l915,936l901,929l887,922l873,915l861,908l846,898l832,889l818,879l806,872l794,863l782,853l768,844l761,836l744,825l737,815l725,806l716,796l704,784l694,775l685,763l680,753l671,739l661,727l652,715l644,706l625,684l609,663l592,642l575,623l561,604l547,587l530,568l516,551l502,532l488,518l473,501l461,485l450,470l438,456l423,439l412,425l400,411l390,397l378,382l369,368l359,354l352,340l343,323l333,309l326,294l319,280l309,264l302,249l297,233l293,218l283,199l276,185l267,171l259,159l248,145l238,135l229,123l219,116l205,107l193,100l181,92l169,88l145,78l122,71l96,64l74,62l53,59l36,59l19,59l10,59l0,59l0,62l0,62xe" fillcolor="#ffcc80" stroked="f" o:allowincell="f" style="position:absolute;left:7291;top:459;width:388;height:411;mso-wrap-style:none;v-text-anchor:middle;mso-position-horizontal-relative:page">
                  <v:fill o:detectmouseclick="t" type="solid" color2="#00337f"/>
                  <v:stroke color="#3465a4" joinstyle="round" endcap="flat"/>
                  <w10:wrap type="none"/>
                </v:shape>
                <v:shape id="shape_0" coordsize="2388,2296" path="m363,266l363,262l363,257l363,247l368,236l368,219l373,202l380,183l384,164l394,143l401,121l408,100l425,81l439,62l453,48l472,31l491,22l508,10l527,5l544,0l563,3l579,5l601,15l610,17l622,24l636,31l651,41l662,48l677,55l693,64l712,76l729,88l750,100l760,107l772,114l784,121l798,129l807,136l819,143l834,150l848,157l862,164l876,174l893,181l910,190l924,198l940,207l957,217l978,226l995,236l1016,247l1038,257l1059,269l1078,276l1097,285l1116,295l1138,304l1154,312l1173,321l1192,331l1211,340l1228,347l1245,354l1261,362l1280,369l1295,376l1311,383l1328,390l1344,400l1359,404l1373,411l1387,419l1401,426l1413,430l1428,438l1439,445l1454,452l1466,457l1477,461l1489,469l1504,476l1513,480l1527,485l1537,492l1551,499l1570,509l1592,521l1611,530l1630,545l1646,554l1665,566l1682,580l1701,594l1715,606l1729,621l1744,635l1760,652l1772,666l1786,682l1801,699l1815,720l1827,737l1841,756l1855,778l1870,799l1884,820l1903,842l1910,851l1919,863l1929,873l1938,887l1955,908l1974,930l1981,939l1991,953l2000,963l2010,977l2017,987l2026,999l2036,1010l2048,1022l2055,1032l2064,1046l2074,1056l2086,1070l2102,1091l2119,1113l2136,1134l2155,1155l2169,1174l2186,1194l2202,1213l2219,1234l2231,1251l2245,1267l2257,1281l2271,1298l2281,1310l2290,1324l2300,1336l2309,1348l2316,1355l2323,1367l2333,1377l2345,1391l2354,1403l2366,1417l2376,1431l2388,1445l2378,1462l2371,1481l2361,1498l2354,1517l2345,1533l2338,1555l2331,1571l2323,1593l2314,1609l2304,1628l2295,1648l2288,1667l2278,1686l2271,1705l2262,1724l2254,1745l2231,1752l2209,1764l2197,1769l2186,1776l2174,1783l2164,1790l2150,1795l2138,1802l2126,1809l2114,1816l2102,1823l2091,1831l2079,1838l2067,1847l2052,1854l2038,1861l2024,1869l2012,1876l1998,1883l1984,1892l1969,1899l1957,1909l1943,1916l1929,1923l1915,1930l1900,1940l1886,1947l1872,1957l1858,1966l1843,1976l1827,1983l1810,1990l1793,1999l1779,2009l1763,2016l1746,2023l1729,2033l1715,2042l1696,2049l1679,2056l1663,2066l1649,2075l1630,2083l1613,2090l1596,2099l1582,2109l1563,2116l1546,2123l1527,2130l1511,2137l1492,2144l1475,2151l1456,2159l1439,2168l1418,2173l1401,2180l1382,2187l1366,2194l1344,2201l1328,2208l1309,2216l1292,2223l1266,2228l1242,2235l1218,2242l1197,2249l1173,2254l1150,2258l1128,2263l1107,2268l1085,2270l1064,2275l1043,2277l1021,2282l1000,2282l978,2287l959,2287l940,2292l919,2292l900,2292l881,2292l862,2294l843,2294l826,2294l807,2294l791,2296l772,2294l755,2294l736,2292l719,2292l703,2289l686,2289l670,2287l655,2287l639,2282l622,2282l605,2277l591,2277l577,2273l563,2273l548,2268l534,2268l520,2263l506,2261l491,2256l479,2256l453,2249l432,2244l408,2237l387,2230l368,2223l349,2218l327,2211l311,2208l294,2204l280,2201l263,2194l247,2192l232,2192l220,2192l206,2192l192,2192l180,2194l171,2197l149,2201l130,2206l114,2211l99,2218l85,2216l76,2216l66,2208l59,2201l52,2185l49,2163l47,2149l47,2135l47,2116l47,2099l47,2080l47,2063l47,2044l47,2028l47,2009l47,1990l47,1968l49,1949l49,1926l49,1904l52,1883l54,1861l54,1838l57,1814l59,1790l61,1766l61,1752l61,1738l61,1724l64,1712l64,1697l66,1686l66,1671l68,1659l68,1645l68,1631l68,1617l71,1602l71,1588l73,1574l76,1560l78,1548l78,1531l78,1517l80,1503l83,1488l83,1472l85,1457l87,1443l90,1429l90,1412l92,1398l95,1381l97,1367l97,1350l99,1336l102,1319l104,1305l97,1298l83,1284l73,1270l64,1258l54,1246l47,1234l35,1220l26,1205l19,1194l11,1186l0,1172l0,1170l0,1155l4,1141l7,1127l11,1115l14,1101l19,1087l21,1072l28,1060l30,1046l35,1032l40,1018l47,1006l52,991l59,977l66,963l73,951l80,927l92,904l99,882l111,861l118,839l128,818l137,797l147,778l154,756l163,737l171,718l180,701l187,682l194,666l201,649l211,635l216,616l223,599l230,585l237,571l242,556l249,542l254,528l261,516l266,502l270,488l275,476l280,466l289,442l301,423l306,402l313,383l320,366l327,352l332,335l339,324l344,309l349,302l351,285l358,274l361,266l363,266l363,266xe" fillcolor="#ffcc80" stroked="f" o:allowincell="f" style="position:absolute;left:6895;top:666;width:477;height:461;mso-wrap-style:none;v-text-anchor:middle;mso-position-horizontal-relative:page">
                  <v:fill o:detectmouseclick="t" type="solid" color2="#00337f"/>
                  <v:stroke color="#3465a4" joinstyle="round" endcap="flat"/>
                  <w10:wrap type="none"/>
                </v:shape>
                <v:shape id="shape_0" coordsize="2637,2601" path="m1606,114l1609,112l1618,110l1632,105l1654,100l1663,95l1677,93l1692,88l1708,86l1723,81l1739,79l1756,74l1777,72l1887,46l1906,38l1927,36l1946,29l1967,27l1986,22l2008,19l2027,15l2048,12l2065,7l2084,5l2100,3l2119,3l2134,0l2150,0l2165,0l2181,0l2195,0l2210,3l2224,7l2238,15l2252,22l2267,34l2281,46l2298,60l2310,74l2324,91l2336,110l2350,131l2357,141l2362,152l2369,162l2378,176l2383,188l2390,200l2400,214l2405,229l2412,240l2416,255l2424,269l2428,283l2435,297l2440,312l2447,328l2454,345l2459,359l2466,376l2471,393l2478,409l2483,426l2490,445l2497,461l2504,481l2509,497l2514,516l2519,533l2526,552l2530,571l2535,590l2540,609l2547,630l2552,649l2557,668l2561,690l2566,711l2571,732l2576,754l2580,775l2588,797l2590,818l2595,842l2597,866l2602,889l2604,911l2609,937l2611,958l2616,984l2616,1006l2618,1030l2621,1053l2623,1077l2623,1099l2626,1122l2628,1146l2630,1170l2633,1172l2635,1189l2635,1198l2635,1215l2635,1229l2637,1248l2635,1263l2635,1279l2633,1293l2633,1310l2630,1322l2630,1334l2630,1339l2630,1346l2628,1365l2626,1386l2623,1408l2623,1429l2621,1448l2621,1469l2618,1488l2618,1510l2616,1529l2614,1548l2611,1567l2611,1588l2609,1605l2607,1626l2604,1643l2604,1664l2599,1681l2597,1698l2595,1714l2592,1733l2590,1750l2588,1766l2585,1783l2585,1802l2580,1816l2578,1833l2576,1847l2573,1864l2571,1878l2569,1895l2566,1909l2566,1926l2559,1947l2557,1973l2552,1997l2550,2023l2542,2047l2540,2073l2535,2097l2533,2123l2528,2147l2523,2171l2519,2194l2516,2220l2511,2244l2509,2268l2504,2292l2502,2316l2495,2335l2492,2356l2485,2377l2483,2399l2478,2415l2473,2434l2469,2453l2466,2472l2459,2487l2457,2503l2450,2518l2447,2532l2438,2553l2431,2575l2416,2584l2402,2594l2390,2596l2381,2598l2369,2598l2357,2601l2338,2598l2326,2596l2310,2594l2295,2591l2276,2587l2257,2584l2238,2579l2219,2577l2195,2570l2174,2565l2150,2558l2127,2553l2112,2549l2100,2546l2086,2544l2074,2541l2060,2537l2048,2537l2034,2532l2022,2532l2005,2527l1991,2525l1977,2522l1963,2520l1946,2518l1932,2515l1915,2513l1901,2513l1884,2508l1868,2506l1851,2503l1837,2503l1820,2501l1803,2501l1787,2501l1773,2501l1753,2496l1734,2494l1715,2491l1696,2489l1675,2484l1656,2480l1635,2475l1616,2472l1592,2465l1568,2461l1544,2453l1523,2449l1499,2442l1475,2434l1452,2427l1430,2420l1404,2411l1380,2401l1354,2392l1331,2385l1304,2373l1281,2365l1255,2354l1231,2346l1205,2335l1181,2325l1155,2313l1131,2304l1105,2292l1081,2282l1055,2270l1034,2261l1007,2247l984,2237l960,2223l936,2213l912,2201l891,2192l870,2180l848,2171l827,2156l805,2147l784,2135l765,2125l744,2114l725,2104l706,2092l691,2085l672,2073l656,2064l639,2054l625,2047l611,2037l596,2028l584,2021l575,2014l554,1999l537,1985l523,1973l518,1966l508,1954l497,1945l482,1933l470,1923l451,1909l435,1897l416,1885l397,1873l385,1866l373,1859l361,1852l352,1845l340,1838l328,1831l316,1824l306,1816l292,1809l283,1802l268,1795l259,1788l247,1781l235,1774l223,1766l214,1759l199,1750l188,1743l176,1736l164,1728l142,1712l121,1698l102,1683l83,1669l69,1655l55,1643l38,1629l26,1614l17,1602l9,1591l2,1576l0,1567l0,1555l5,1548l17,1526l33,1505l38,1493l50,1481l59,1469l71,1460l83,1446l97,1431l114,1417l126,1403l140,1386l159,1370l176,1353l197,1336l214,1315l233,1293l242,1282l254,1272l264,1260l276,1251l285,1236l297,1225l306,1213l318,1201l330,1186l342,1175l354,1160l368,1148l380,1132l392,1118l404,1101l418,1087l430,1070l442,1053l456,1037l470,1020l482,1001l497,982l511,963l525,946l539,925l554,906l568,887l582,868l594,847l608,825l625,804l641,782l656,761l675,742l691,723l710,704l727,683l746,666l763,645l784,628l803,609l824,592l846,573l867,559l886,540l908,523l929,504l950,490l972,473l993,457l1015,442l1036,428l1057,414l1079,400l1100,385l1121,371l1143,357l1164,345l1186,333l1207,321l1226,307l1245,295l1264,283l1285,271l1304,259l1323,250l1342,238l1361,231l1378,219l1395,210l1411,202l1428,195l1442,186l1456,179l1471,172l1487,167l1499,160l1511,152l1523,148l1535,143l1554,133l1573,126l1585,119l1597,117l1601,114l1606,114l1606,114xe" fillcolor="#ffe6b3" stroked="f" o:allowincell="f" style="position:absolute;left:7419;top:634;width:527;height:522;mso-wrap-style:none;v-text-anchor:middle;mso-position-horizontal-relative:pag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708,1649" path="m1589,0l1587,2l1585,14l1582,21l1580,30l1577,42l1577,57l1573,71l1573,85l1568,102l1568,123l1563,142l1563,164l1558,185l1558,209l1554,230l1551,254l1549,266l1546,278l1544,292l1544,306l1539,330l1539,356l1537,370l1535,385l1535,399l1535,413l1532,425l1532,439l1530,454l1530,468l1527,482l1527,496l1527,511l1527,525l1527,539l1527,553l1527,568l1527,582l1527,596l1527,610l1527,625l1527,639l1527,651l1527,665l1527,679l1527,694l1527,708l1530,722l1532,739l1535,755l1535,770l1537,784l1539,801l1544,817l1546,834l1551,850l1554,867l1558,886l1561,900l1566,919l1568,934l1573,953l1575,969l1580,988l1582,1005l1589,1024l1592,1038l1596,1057l1601,1074l1608,1093l1611,1110l1615,1129l1620,1145l1627,1164l1639,1207l1642,1221l1646,1238l1649,1252l1653,1269l1656,1283l1661,1300l1665,1316l1670,1333l1672,1347l1675,1362l1677,1376l1682,1390l1684,1404l1689,1419l1691,1433l1696,1447l1699,1471l1701,1497l1703,1518l1708,1542l1708,1559l1708,1578l1706,1594l1706,1611l1694,1630l1680,1644l1661,1649l1642,1647l1627,1640l1615,1635l1601,1628l1587,1621l1570,1609l1556,1597l1539,1585l1523,1573l1501,1556l1482,1542l1461,1526l1442,1509l1430,1499l1418,1490l1406,1480l1397,1473l1383,1464l1373,1454l1359,1445l1349,1438l1335,1426l1323,1416l1309,1407l1297,1397l1283,1385l1271,1378l1257,1366l1245,1359l1230,1347l1216,1338l1202,1328l1188,1321l1173,1312l1159,1302l1145,1295l1131,1288l1114,1278l1097,1269l1081,1259l1064,1252l1048,1245l1031,1238l1014,1231l1000,1224l981,1217l964,1209l948,1202l931,1198l912,1190l898,1186l879,1181l865,1179l846,1171l829,1167l810,1162l793,1157l774,1152l758,1150l739,1145l722,1143l703,1138l686,1136l667,1131l651,1129l632,1126l617,1124l598,1121l584,1121l565,1117l549,1114l530,1112l513,1110l494,1107l480,1105l461,1102l446,1102l430,1100l413,1098l396,1095l382,1095l366,1093l351,1093l337,1091l323,1091l306,1088l292,1086l278,1083l263,1083l237,1081l213,1079l187,1074l166,1072l145,1069l126,1067l104,1060l88,1057l71,1053l57,1050l42,1043l31,1041l21,1036l14,1034l2,1022l0,1012l4,1003l19,993l26,986l40,979l54,972l73,965l92,955l116,948l128,941l142,938l156,934l173,931l187,924l202,919l218,915l237,912l256,905l275,900l297,896l318,893l337,886l358,881l382,874l408,870l430,862l456,858l484,853l513,848l539,839l565,831l591,822l617,812l644,801l670,791l696,779l724,770l748,755l774,744l800,729l827,715l850,698l876,684l900,670l926,656l948,637l971,620l995,603l1019,587l1040,568l1062,551l1083,534l1107,518l1126,499l1147,480l1169,461l1190,444l1209,425l1228,408l1247,389l1268,373l1285,351l1302,335l1318,316l1337,299l1352,280l1368,263l1383,244l1399,230l1411,211l1425,194l1440,180l1454,166l1466,149l1478,135l1489,123l1501,111l1511,97l1520,83l1527,71l1537,61l1551,42l1566,28l1573,14l1582,7l1587,0l1589,0l1589,0xe" fillcolor="#b3004d" stroked="f" o:allowincell="f" style="position:absolute;left:7512;top:731;width:341;height:330;mso-wrap-style:none;v-text-anchor:middle;mso-position-horizontal-relative:page">
                  <v:fill o:detectmouseclick="t" type="solid" color2="#4cffb2"/>
                  <v:stroke color="#3465a4" joinstyle="round" endcap="flat"/>
                  <w10:wrap type="none"/>
                </v:shape>
                <v:shape id="shape_0" coordsize="1703,1445" path="m511,332l508,328l506,316l504,299l504,278l501,263l499,249l496,235l496,223l496,206l496,192l496,175l496,161l496,145l496,128l496,114l499,99l499,85l501,71l504,57l508,47l515,23l527,9l542,0l561,0l575,0l591,2l608,7l625,16l639,23l656,38l663,45l675,54l684,64l696,76l705,83l717,95l729,106l743,121l758,135l772,149l789,166l810,185l827,199l846,218l855,228l867,240l877,249l891,261l900,270l912,282l926,294l941,309l953,320l967,332l981,347l998,361l1012,373l1026,385l1041,396l1057,411l1071,423l1088,437l1105,449l1121,463l1136,475l1155,487l1169,499l1188,513l1204,525l1221,537l1238,549l1257,563l1271,572l1290,587l1304,596l1323,610l1338,620l1357,632l1371,644l1390,656l1404,665l1421,677l1435,686l1452,698l1466,708l1482,720l1497,732l1513,744l1525,751l1540,760l1551,770l1566,779l1578,789l1589,798l1601,808l1613,817l1632,831l1649,848l1663,862l1680,879l1689,891l1696,903l1701,915l1703,927l1701,934l1696,943l1687,950l1677,960l1658,962l1642,967l1620,972l1601,976l1575,979l1551,984l1525,988l1501,993l1485,993l1471,995l1456,998l1442,1000l1425,1000l1411,1003l1397,1005l1383,1007l1366,1007l1349,1010l1333,1012l1319,1014l1302,1014l1285,1017l1269,1019l1254,1022l1235,1022l1219,1024l1200,1026l1185,1029l1166,1029l1150,1031l1131,1034l1117,1036l1098,1036l1081,1038l1064,1041l1050,1043l1033,1043l1017,1045l1000,1048l986,1053l969,1053l953,1055l936,1057l922,1060l905,1062l891,1064l877,1067l862,1072l848,1074l834,1079l820,1081l808,1086l782,1093l760,1100l746,1102l732,1107l717,1110l705,1117l689,1121l675,1129l658,1136l644,1145l625,1152l610,1159l591,1167l577,1176l558,1186l542,1195l525,1205l508,1217l487,1224l470,1236l449,1243l432,1255l413,1264l397,1276l378,1285l361,1297l340,1304l323,1316l304,1324l287,1335l271,1343l254,1354l237,1362l223,1373l204,1381l187,1388l176,1395l159,1402l145,1407l130,1414l119,1419l107,1426l78,1433l62,1440l43,1442l28,1445l14,1440l7,1435l0,1423l0,1411l2,1390l12,1369l16,1354l24,1340l33,1326l45,1312l57,1288l66,1264l78,1240l95,1219l100,1207l107,1195l111,1183l121,1174l133,1152l145,1131l157,1110l168,1088l180,1067l192,1045l204,1024l216,1003l228,981l242,960l245,948l256,931l266,912l271,908l280,886l290,865l299,843l311,824l321,803l332,784l342,765l354,746l361,725l370,705l378,686l387,667l394,648l404,632l413,613l423,596l427,575l435,558l442,539l449,522l454,503l461,489l468,470l475,456l477,439l484,423l487,406l494,392l496,375l501,361l506,347l511,332l511,332xe" fillcolor="#d90000" stroked="f" o:allowincell="f" style="position:absolute;left:6950;top:760;width:340;height:289;mso-wrap-style:none;v-text-anchor:middle;mso-position-horizontal-relative:page">
                  <v:fill o:detectmouseclick="t" type="solid" color2="#26ffff"/>
                  <v:stroke color="#3465a4" joinstyle="round" endcap="flat"/>
                  <w10:wrap type="none"/>
                </v:shape>
                <v:shape id="shape_0" coordsize="2426,1298" path="m2034,274l2055,257l2074,243l2086,233l2098,226l2108,217l2122,210l2131,200l2143,191l2155,181l2172,174l2184,164l2196,157l2207,148l2222,141l2234,129l2245,119l2257,110l2272,103l2283,93l2298,84l2310,74l2324,67l2336,58l2348,48l2360,39l2374,31l2386,22l2400,15l2412,8l2426,0l2424,17l2424,36l2424,53l2424,72l2421,91l2421,110l2421,129l2421,150l2419,169l2417,188l2414,207l2414,226l2412,245l2412,264l2409,283l2409,305l2405,321l2402,338l2400,355l2400,374l2395,390l2393,407l2390,424l2390,443l2388,457l2386,471l2383,485l2383,500l2381,512l2379,526l2376,538l2376,552l2371,569l2367,590l2362,611l2357,638l2352,649l2350,661l2348,676l2345,690l2341,704l2341,718l2336,733l2336,749l2331,763l2329,778l2324,792l2322,809l2317,823l2314,840l2310,856l2307,873l2302,887l2300,904l2295,918l2293,935l2288,949l2286,966l2283,982l2281,999l2276,1013l2274,1027l2269,1042l2267,1056l2262,1070l2260,1084l2255,1099l2253,1113l2245,1137l2241,1163l2236,1184l2231,1208l2224,1225l2222,1244l2219,1258l2219,1272l2212,1291l2212,1298l2207,1296l2191,1294l2179,1291l2167,1289l2153,1286l2141,1286l2120,1282l2103,1279l2082,1277l2063,1275l2039,1270l2017,1267l1994,1265l1970,1263l1956,1260l1944,1258l1929,1256l1918,1256l1903,1253l1891,1251l1877,1248l1865,1248l1851,1246l1837,1244l1825,1241l1813,1241l1787,1237l1763,1234l1749,1232l1735,1229l1723,1227l1711,1227l1687,1225l1666,1222l1642,1220l1623,1218l1602,1215l1587,1215l1566,1210l1547,1208l1525,1203l1506,1201l1483,1196l1459,1191l1435,1187l1411,1182l1397,1177l1385,1175l1371,1170l1359,1170l1333,1163l1309,1158l1295,1153l1281,1151l1266,1146l1255,1144l1240,1139l1228,1137l1214,1132l1202,1130l1188,1122l1174,1120l1160,1113l1145,1111l1131,1106l1119,1101l1105,1096l1093,1094l1079,1089l1065,1084l1053,1080l1041,1077l1015,1068l991,1061l965,1049l941,1042l920,1030l898,1023l877,1011l858,1004l839,992l825,985l806,973l787,963l768,951l751,942l729,928l710,918l689,904l670,894l658,887l646,880l634,873l625,868l604,854l582,842l568,835l558,828l544,821l535,813l511,799l489,787l475,778l463,771l451,761l440,754l425,744l413,737l402,730l390,723l375,714l364,704l352,697l340,690l326,680l314,671l302,664l290,657l276,645l264,638l252,626l240,618l226,609l214,599l202,590l190,583l176,571l164,561l152,552l140,542l126,531l114,523l102,512l93,504l78,493l69,483l57,471l50,462l33,440l21,424l10,405l2,388l0,371l0,357l0,340l2,324l7,309l17,298l24,283l36,271l48,260l62,252l74,241l88,231l102,224l116,217l131,210l145,203l159,198l173,198l195,191l216,191l230,191l238,200l238,203l245,205l254,207l271,212l285,214l307,219l316,219l328,222l342,224l356,226l368,226l383,226l397,229l413,231l428,231l444,233l461,236l480,238l494,238l513,241l530,243l551,245l570,245l589,248l608,250l630,252l649,252l668,255l687,257l708,260l727,260l746,262l768,264l789,267l808,267l827,269l846,271l867,274l886,276l908,281l927,283l948,288l965,288l984,293l1003,293l1022,298l1038,300l1055,305l1072,307l1091,312l1105,314l1122,319l1136,321l1152,326l1167,328l1181,336l1195,338l1209,345l1231,352l1257,364l1278,374l1305,386l1314,390l1326,397l1338,405l1352,412l1362,419l1373,426l1385,433l1400,443l1421,457l1442,471l1452,478l1464,488l1476,495l1487,504l1506,521l1528,538l1549,554l1571,573l1587,588l1606,604l1623,621l1642,638l1656,652l1673,666l1687,680l1704,697l1716,709l1730,723l1739,735l1751,747l1761,756l1770,766l1777,775l1787,785l1799,797l1815,811l1823,818l1834,825l1844,832l1858,840l1880,851l1906,863l1918,866l1932,870l1946,875l1960,880l1984,880l2010,880l2034,873l2058,866l2067,856l2074,849l2084,837l2093,828l2098,813l2108,799l2110,783l2120,766l2120,744l2120,725l2120,702l2120,678l2120,664l2117,649l2115,635l2115,621l2108,604l2108,590l2105,576l2105,561l2098,542l2096,528l2091,509l2086,495l2084,476l2079,459l2074,440l2072,424l2065,405l2063,386l2055,367l2053,350l2046,328l2043,312l2036,290l2034,274l2034,274xe" fillcolor="#ffcc80" stroked="f" o:allowincell="f" style="position:absolute;left:7465;top:898;width:485;height:260;mso-wrap-style:none;v-text-anchor:middle;mso-position-horizontal-relative:page">
                  <v:fill o:detectmouseclick="t" type="solid" color2="#00337f"/>
                  <v:stroke color="#3465a4" joinstyle="round" endcap="flat"/>
                  <w10:wrap type="none"/>
                </v:shape>
                <v:shape id="shape_0" coordsize="530,1381" path="m295,0l295,3l300,12l304,29l316,53l323,64l326,79l333,93l340,112l347,126l357,145l364,167l373,188l380,207l387,228l397,250l406,274l414,295l421,319l430,343l440,369l447,392l454,416l461,440l468,466l473,490l480,516l487,540l494,566l494,578l497,597l499,618l502,644l502,656l504,668l504,682l506,697l506,711l509,728l509,742l511,759l511,773l511,787l511,801l513,818l513,832l516,846l518,861l521,877l521,889l521,904l521,915l523,930l525,951l530,972l361,1381l357,1379l352,1377l340,1372l328,1369l311,1362l292,1355l276,1346l257,1339l233,1327l212,1317l195,1305l178,1296l162,1281l150,1270l143,1258l138,1246l131,1220l124,1196l117,1170l109,1146l105,1132l102,1120l98,1106l95,1094l88,1068l83,1044l79,1030l76,1015l71,1001l69,989l64,975l62,963l60,949l57,937l52,923l50,908l48,896l45,885l41,858l38,835l33,820l31,806l29,794l26,782l22,756l17,732l12,709l10,685l5,663l5,642l3,618l0,597l0,578l0,559l0,540l0,523l0,507l5,492l5,476l7,461l10,447l12,433l14,419l19,404l22,390l29,378l36,352l45,328l55,302l67,281l76,257l88,236l98,214l112,198l124,176l138,160l152,143l167,129l176,112l190,98l200,83l212,72l224,57l233,48l245,38l257,31l269,15l283,7l290,0l295,0l295,0xe" fillcolor="#ffcc80" stroked="f" o:allowincell="f" style="position:absolute;left:7845;top:702;width:105;height:276;mso-wrap-style:none;v-text-anchor:middle;mso-position-horizontal-relative:page">
                  <v:fill o:detectmouseclick="t" type="solid" color2="#00337f"/>
                  <v:stroke color="#3465a4" joinstyle="round" endcap="flat"/>
                  <w10:wrap type="none"/>
                </v:shape>
                <v:shape id="shape_0" coordsize="1233,1055" path="m2,107l0,97l0,80l0,57l9,35l14,21l24,14l36,4l52,2l69,0l90,4l102,7l116,11l131,19l150,28l164,35l181,45l197,54l214,68l230,83l247,97l264,111l283,130l299,145l318,164l335,180l354,202l371,221l390,240l399,249l409,261l418,271l430,282l437,290l449,301l456,311l468,323l478,332l487,344l497,354l508,366l516,375l527,385l537,394l549,406l558,416l570,427l580,437l592,449l601,456l613,468l622,475l634,487l644,496l656,506l668,515l679,527l689,534l701,544l713,551l727,561l739,568l751,577l763,587l777,596l798,608l822,622l832,627l846,634l855,641l870,648l891,660l912,672l934,684l955,696l974,706l993,715l1012,725l1031,736l1048,746l1064,755l1081,765l1098,774l1110,782l1124,789l1136,796l1150,805l1159,812l1171,820l1181,827l1193,836l1205,851l1219,867l1226,881l1233,900l1231,915l1228,931l1219,946l1212,962l1197,974l1186,986l1171,998l1157,1010l1140,1017l1126,1026l1112,1034l1100,1043l1081,1050l1076,1055l1074,1053l1069,1048l1060,1041l1050,1036l1036,1024l1022,1015l1005,1003l988,991l977,981l965,972l953,962l943,955l929,946l917,938l905,929l893,922l879,910l867,900l853,891l841,881l827,870l813,860l798,851l786,841l770,829l756,817l741,805l727,796l713,784l699,774l684,763l672,753l658,739l644,729l630,717l615,708l601,696l589,687l577,675l565,667l551,656l539,646l527,637l516,627l494,608l475,594l456,577l442,563l428,549l418,539l404,525l392,511l378,496l366,484l349,468l335,451l318,435l304,418l285,399l268,382l249,363l235,347l216,328l200,311l181,292l166,275l147,256l131,240l116,221l102,206l88,192l74,178l59,164l50,154l38,142l28,133l21,126l14,118l5,109l2,107l2,107xe" fillcolor="#faf2a8" stroked="f" o:allowincell="f" style="position:absolute;left:7067;top:738;width:246;height:211;mso-wrap-style:none;v-text-anchor:middle;mso-position-horizontal-relative:pag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575,530" path="m0,0l3,5l10,24l14,36l22,52l26,71l33,93l38,112l43,136l45,159l50,186l50,197l50,212l50,224l52,238l50,252l50,266l48,281l48,295l41,319l43,345l50,366l62,388l74,407l93,426l102,433l114,442l126,449l140,459l150,464l162,471l176,476l190,483l205,487l219,492l233,497l250,504l264,506l278,509l292,511l309,516l323,518l338,521l352,523l369,528l380,528l395,528l407,528l421,530l445,530l471,530l490,528l511,525l528,521l544,518l556,509l566,499l570,487l575,476l573,457l568,440l563,428l561,418l554,407l549,397l540,383l532,371l523,359l516,352l497,333l480,319l461,304l442,292l421,281l402,271l390,264l378,259l366,252l357,247l333,235l311,226l297,216l285,209l273,202l262,195l247,186l235,178l224,169l212,159l197,147l183,138l171,126l159,119l145,107l136,100l124,93l117,86l95,69l81,57l64,43l52,36l38,24l29,17l19,10l12,7l3,0l0,0l0,0xe" fillcolor="#ff6640" stroked="f" o:allowincell="f" style="position:absolute;left:7085;top:843;width:114;height:105;mso-wrap-style:none;v-text-anchor:middle;mso-position-horizontal-relative:page">
                  <v:fill o:detectmouseclick="t" type="solid" color2="#0099bf"/>
                  <v:stroke color="#3465a4" joinstyle="round" endcap="flat"/>
                  <w10:wrap type="none"/>
                </v:shape>
                <v:shape id="shape_0" coordsize="1616,1567" path="m71,38l74,41l86,55l93,62l105,76l114,88l128,107l140,122l155,143l162,153l169,164l176,174l183,188l190,198l197,210l204,221l212,236l219,250l228,264l235,279l245,293l250,307l257,321l264,336l271,350l278,364l285,381l292,397l300,416l304,431l309,447l314,464l321,483l323,500l328,519l333,535l338,554l338,571l340,590l342,607l345,626l345,642l345,664l345,680l347,702l345,718l342,740l340,756l338,778l333,797l330,816l326,835l321,856l311,873l304,892l297,908l290,927l283,944l276,963l269,982l262,1001l252,1015l245,1034l235,1049l228,1068l219,1082l212,1101l204,1115l197,1134l188,1149l181,1165l171,1179l164,1196l155,1210l147,1225l140,1239l133,1253l124,1265l117,1279l109,1294l102,1308l95,1320l88,1332l81,1343l76,1358l62,1379l50,1400l38,1419l29,1441l19,1458l12,1474l7,1488l5,1505l0,1526l3,1545l7,1553l14,1560l24,1562l38,1567l50,1564l62,1562l76,1557l90,1553l102,1543l117,1534l133,1522l150,1512l164,1496l181,1481l197,1465l216,1450l231,1431l250,1412l269,1393l290,1377l307,1355l326,1336l335,1324l347,1315l357,1303l368,1296l376,1284l387,1274l397,1263l409,1253l418,1244l430,1234l440,1225l454,1217l463,1206l475,1196l485,1187l497,1179l509,1170l521,1163l532,1156l547,1149l556,1139l568,1132l580,1125l594,1118l606,1110l618,1106l632,1101l646,1096l658,1089l670,1082l684,1077l701,1075l715,1068l730,1065l746,1061l763,1061l777,1056l796,1053l813,1051l832,1051l848,1049l867,1049l889,1049l910,1049l927,1046l946,1046l965,1046l986,1046l1005,1046l1027,1046l1048,1046l1069,1049l1088,1049l1110,1049l1129,1051l1150,1053l1169,1053l1191,1056l1210,1058l1231,1063l1248,1063l1269,1065l1286,1068l1307,1070l1324,1070l1343,1072l1359,1075l1378,1077l1393,1077l1409,1080l1426,1082l1442,1087l1457,1087l1471,1089l1485,1091l1502,1096l1523,1099l1547,1103l1566,1106l1583,1110l1595,1113l1606,1115l1611,1115l1616,1118l1611,1115l1604,1110l1590,1103l1573,1099l1561,1091l1549,1087l1538,1082l1526,1077l1511,1070l1497,1063l1480,1056l1466,1049l1447,1039l1428,1030l1409,1020l1390,1013l1369,1001l1347,992l1326,980l1307,970l1283,956l1262,944l1238,932l1217,920l1193,906l1169,894l1145,880l1124,868l1098,851l1074,837l1048,820l1027,806l1001,790l977,775l951,759l929,744l903,725l879,709l856,692l834,675l813,656l789,640l768,623l751,607l730,588l708,569l687,550l670,533l649,511l632,495l616,473l601,457l585,435l570,416l556,397l547,378l532,357l523,338l516,319l509,300l499,279l490,260l480,240l473,224l463,207l456,191l447,176l440,164l428,150l421,136l409,124l402,112l383,91l366,76l345,57l328,46l307,31l290,24l271,15l254,10l235,5l221,5l202,0l185,0l171,0l157,3l131,8l109,15l90,22l79,29l71,34l71,38l71,38xe" fillcolor="#990066" stroked="f" o:allowincell="f" style="position:absolute;left:7266;top:470;width:323;height:314;mso-wrap-style:none;v-text-anchor:middle;mso-position-horizontal-relative:page">
                  <v:fill o:detectmouseclick="t" type="solid" color2="#66ff99"/>
                  <v:stroke color="#3465a4" joinstyle="round" endcap="flat"/>
                  <w10:wrap type="none"/>
                </v:shape>
                <v:shape id="shape_0" coordsize="297,244" path="m128,14l124,9l114,7l100,0l88,0l69,2l50,14l38,21l29,35l19,50l12,71l3,90l0,111l0,130l5,149l10,164l19,180l31,195l48,209l62,218l81,228l100,233l124,240l145,242l169,244l181,244l193,244l207,244l221,244l243,237l259,230l273,221l285,214l295,190l297,168l292,142l281,121l269,99l262,88l250,73l233,61l212,47l188,38l164,26l145,19l133,14l128,14l128,14xe" fillcolor="#b31957" stroked="f" o:allowincell="f" style="position:absolute;left:7381;top:615;width:58;height:48;mso-wrap-style:none;v-text-anchor:middle;mso-position-horizontal-relative:page">
                  <v:fill o:detectmouseclick="t" type="solid" color2="#4ce6a8"/>
                  <v:stroke color="#3465a4" joinstyle="round" endcap="flat"/>
                  <w10:wrap type="none"/>
                </v:shape>
                <v:shape id="shape_0" coordsize="181,252" path="m107,0l102,0l90,2l71,7l55,21l43,26l36,35l26,42l19,57l12,69l7,85l2,99l2,121l0,138l2,157l5,171l12,187l17,199l26,211l36,221l48,233l69,244l95,252l119,249l143,242l159,225l171,209l176,192l181,178l178,161l178,152l178,142l178,142l107,0l107,0xe" fillcolor="#b31957" stroked="f" o:allowincell="f" style="position:absolute;left:7353;top:557;width:35;height:49;mso-wrap-style:none;v-text-anchor:middle;mso-position-horizontal-relative:page">
                  <v:fill o:detectmouseclick="t" type="solid" color2="#4ce6a8"/>
                  <v:stroke color="#3465a4" joinstyle="round" endcap="flat"/>
                  <w10:wrap type="none"/>
                </v:shape>
                <v:shape id="shape_0" coordsize="784,1105" path="m0,1027l397,1105l171,896l611,949l214,666l784,713l328,466l746,419l359,236l615,148l302,0l299,0l297,10l290,22l285,41l276,60l269,86l264,98l259,112l254,126l252,140l245,155l240,169l235,183l231,197l223,212l219,226l214,240l211,255l204,266l202,281l195,293l192,307l185,326l183,347l176,361l169,381l159,402l152,428l145,440l140,452l135,466l133,480l126,495l121,509l116,523l114,537l107,549l102,564l97,575l93,590l88,602l86,616l81,628l78,642l69,663l64,687l57,706l57,723l52,735l48,754l43,775l38,799l33,823l29,849l26,861l24,875l21,887l21,901l14,925l12,949l7,968l5,989l2,1001l0,1015l0,1022l0,1027l0,1027xe" fillcolor="#ffcc80" stroked="f" o:allowincell="f" style="position:absolute;left:7161;top:504;width:156;height:221;mso-wrap-style:none;v-text-anchor:middle;mso-position-horizontal-relative:page">
                  <v:fill o:detectmouseclick="t" type="solid" color2="#00337f"/>
                  <v:stroke color="#3465a4" joinstyle="round" endcap="flat"/>
                  <w10:wrap type="none"/>
                </v:shape>
                <v:shape id="shape_0" coordsize="475,637" path="m173,109l164,112l147,126l133,133l121,145l107,159l93,174l76,188l59,202l45,219l31,238l17,254l9,273l2,290l0,311l0,330l7,354l12,366l19,378l28,392l40,406l47,421l59,435l74,449l88,464l102,478l116,492l133,506l152,521l166,532l185,544l202,556l221,568l238,578l257,589l273,599l292,608l306,613l323,620l340,625l356,632l371,635l385,637l399,637l413,637l423,630l432,623l440,613l449,604l454,587l459,570l463,551l468,535l470,511l473,490l473,466l475,442l473,428l473,414l473,399l473,387l473,373l473,361l473,347l473,335l470,321l468,307l466,292l466,278l463,264l461,252l459,238l459,226l456,212l454,197l451,185l451,174l449,152l447,131l442,107l440,88l435,69l432,55l428,40l425,29l423,19l423,14l416,5l404,0l390,0l373,5l352,9l333,17l311,26l290,40l266,50l245,62l223,74l209,86l192,93l183,102l173,107l173,109l173,109xe" fillcolor="#e64d57" stroked="f" o:allowincell="f" style="position:absolute;left:7705;top:842;width:94;height:127;mso-wrap-style:none;v-text-anchor:middle;mso-position-horizontal-relative:page">
                  <v:fill o:detectmouseclick="t" type="solid" color2="#19b2a8"/>
                  <v:stroke color="#3465a4" joinstyle="round" endcap="flat"/>
                  <w10:wrap type="none"/>
                </v:shape>
                <v:shape id="shape_0" coordsize="1424,956" path="m48,956l0,747l269,837l179,459l492,716l466,145l844,571l853,105l1146,359l1124,79l1276,198l1298,0l1424,105l1419,107l1409,122l1402,129l1395,141l1386,153l1376,169l1362,184l1348,200l1333,219l1319,241l1303,260l1286,281l1276,290l1267,305l1257,314l1250,329l1238,338l1229,350l1217,362l1208,374l1196,386l1186,397l1174,409l1165,424l1150,433l1139,445l1127,457l1115,471l1103,481l1091,493l1079,504l1067,519l1053,528l1039,540l1025,550l1013,561l998,571l987,583l972,595l960,607l946,614l932,626l918,633l903,645l889,652l875,661l861,671l849,680l832,685l818,692l804,699l792,706l777,711l766,718l754,725l744,733l723,742l701,754l682,764l666,775l647,783l632,790l618,797l606,806l592,811l580,818l568,823l561,830l540,837l523,844l507,851l492,861l476,866l461,873l442,880l426,890l414,892l402,894l388,897l376,901l359,904l345,909l331,911l316,916l300,916l283,920l269,920l255,925l238,928l221,930l207,932l193,937l176,937l162,939l148,939l136,942l110,944l91,949l72,951l57,954l48,954l48,956l48,956xe" fillcolor="#ffcc80" stroked="f" o:allowincell="f" style="position:absolute;left:7532;top:727;width:284;height:191;mso-wrap-style:none;v-text-anchor:middle;mso-position-horizontal-relative:page">
                  <v:fill o:detectmouseclick="t" type="solid" color2="#00337f"/>
                  <v:stroke color="#3465a4" joinstyle="round" endcap="flat"/>
                  <w10:wrap type="none"/>
                </v:shape>
                <v:shape id="shape_0" coordsize="1238,829" path="m0,344l157,171l166,406l537,0l406,523l867,62l772,642l1072,459l1029,751l1238,663l1217,829l1209,827l1195,825l1181,822l1169,820l1152,818l1138,818l1117,813l1095,810l1072,806l1050,803l1024,796l1000,794l986,789l974,787l960,784l948,784l931,779l917,777l903,772l889,770l874,765l860,763l846,758l832,756l815,751l801,746l786,741l772,739l758,734l744,732l729,727l715,725l699,718l684,713l670,708l656,703l642,699l627,694l613,689l601,684l587,677l573,673l561,668l549,663l527,651l506,642l492,634l482,627l468,620l459,615l437,601l416,589l402,582l392,575l378,568l368,563l347,549l325,537l304,523l283,511l261,499l240,487l219,473l200,463l181,451l164,442l143,430l126,421l109,409l95,402l81,392l66,383l55,375l45,371l24,356l12,349l2,344l0,344l0,344xe" fillcolor="#fff2cc" stroked="f" o:allowincell="f" style="position:absolute;left:7549;top:979;width:247;height:165;mso-wrap-style:none;v-text-anchor:middle;mso-position-horizontal-relative:pag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715,545" path="m154,0l0,245l245,162l159,423l563,309l454,545l715,371l713,366l706,357l698,350l694,343l684,333l677,323l663,309l651,295l634,281l620,266l608,255l599,247l589,236l580,228l568,217l556,207l544,198l532,188l516,174l501,164l485,152l470,143l454,131l439,121l423,112l409,105l392,95l375,86l361,79l347,72l330,64l316,57l302,53l287,48l273,41l259,33l245,29l233,26l211,17l192,12l176,5l164,3l154,0l154,0xe" fillcolor="#faad45" stroked="f" o:allowincell="f" style="position:absolute;left:7423;top:512;width:142;height:108;mso-wrap-style:none;v-text-anchor:middle;mso-position-horizontal-relative:page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149,233" path="m88,24l85,26l80,38l71,54l64,78l57,88l52,102l45,114l40,128l33,142l26,157l19,171l14,185l4,195l2,207l0,214l4,221l14,228l31,233l50,228l71,219l90,204l107,185l111,171l116,159l121,145l128,133l135,107l142,83l147,59l149,40l149,21l149,12l135,0l114,7l95,16l88,24l88,24xe" fillcolor="white" stroked="f" o:allowincell="f" style="position:absolute;left:7324;top:654;width:28;height: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242" path="m102,21l93,7l83,2l71,0l62,7l50,14l43,28l33,43l31,64l26,71l24,83l19,97l17,111l12,126l10,140l7,154l7,171l3,183l0,197l0,209l3,221l7,235l19,242l33,235l52,218l60,204l69,192l76,176l86,161l90,142l98,123l102,104l107,88l107,69l107,52l105,35l102,21l102,21xe" fillcolor="white" stroked="f" o:allowincell="f" style="position:absolute;left:7058;top:784;width:20;height: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92" path="m197,2l190,0l171,0l156,0l145,0l130,2l118,4l99,4l85,9l69,14l54,21l38,28l26,35l12,45l4,59l0,76l16,87l28,90l47,92l69,92l92,92l114,87l135,85l156,83l178,80l194,76l211,71l223,66l230,64l230,42l218,21l204,7l197,2l197,2xe" fillcolor="white" stroked="f" o:allowincell="f" style="position:absolute;left:7624;top:910;width:45;height: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3,2331" path="m162,2331l140,2322l119,2312l98,2303l76,2296l55,2289l36,2281l17,2274l0,2267l22,2222l45,2179l69,2136l95,2094l119,2049l147,2003l171,1958l200,1913l226,1865l252,1818l278,1770l307,1725l333,1678l361,1630l390,1583l418,1537l444,1488l471,1440l497,1392l525,1345l551,1297l580,1250l606,1202l635,1157l661,1110l687,1064l713,1017l739,974l765,929l791,886l818,843l841,801l865,758l886,715l910,672l934,634l955,591l977,553l998,518l1022,482l1041,444l1060,408l1079,375l1098,344l1115,311l1134,282l1150,254l1169,228l1181,199l1195,175l1210,152l1224,130l1233,109l1245,90l1255,73l1267,59l1271,45l1279,33l1283,21l1290,14l1298,2l1302,0l1393,83l1388,85l1383,97l1376,104l1371,114l1364,126l1359,140l1350,154l1340,171l1328,190l1319,211l1307,230l1295,254l1281,278l1269,306l1252,330l1236,358l1219,387l1202,418l1183,449l1167,482l1148,518l1131,553l1110,589l1088,625l1067,663l1048,703l1024,741l1003,782l981,824l962,867l934,908l910,950l886,993l865,1038l839,1081l815,1126l791,1171l768,1219l739,1264l715,1312l687,1357l663,1404l637,1452l611,1499l585,1547l561,1597l532,1642l509,1690l480,1737l456,1785l430,1830l404,1877l378,1925l354,1972l328,2018l304,2063l278,2108l254,2155l231,2198l207,2243l183,2286l162,2331l162,2331xe" fillcolor="#a6bfff" stroked="f" o:allowincell="f" style="position:absolute;left:6795;top:406;width:278;height:468;mso-wrap-style:none;v-text-anchor:middle;mso-position-horizontal-relative:page">
                  <v:fill o:detectmouseclick="t" type="solid" color2="#594000"/>
                  <v:stroke color="#3465a4" joinstyle="round" endcap="flat"/>
                  <w10:wrap type="none"/>
                </v:shape>
                <v:shape id="shape_0" coordsize="620,1017" path="m0,882l0,875l10,863l14,851l22,839l29,825l38,810l45,791l57,775l69,753l83,732l88,720l95,708l102,696l109,684l117,670l124,658l131,646l140,634l148,618l155,604l162,589l169,575l176,561l186,547l195,532l205,518l212,501l221,487l231,470l240,456l247,440l257,425l266,409l278,394l285,378l295,361l304,344l314,330l321,314l330,297l340,283l349,268l357,252l366,235l376,219l385,204l392,190l404,176l411,161l423,147l428,145l435,140l447,131l461,121l475,107l492,93l509,76l528,62l542,45l559,31l573,16l589,9l599,2l608,0l616,0l620,7l585,211l573,226l563,245l554,261l544,280l532,297l525,316l513,333l506,352l494,366l485,385l475,402l466,421l454,437l447,456l435,473l428,492l416,506l407,525l397,539l390,558l380,575l371,592l361,608l354,627l345,642l335,658l326,673l319,689l309,703l302,720l295,737l288,753l278,765l271,779l262,794l254,808l247,820l240,832l233,844l228,858l214,879l202,901l190,920l183,941l171,955l164,972l157,984l152,996l143,1010l143,1017l0,882l0,882xe" fillcolor="#a6bfff" stroked="f" o:allowincell="f" style="position:absolute;left:6710;top:833;width:123;height:203;mso-wrap-style:none;v-text-anchor:middle;mso-position-horizontal-relative:page">
                  <v:fill o:detectmouseclick="t" type="solid" color2="#594000"/>
                  <v:stroke color="#3465a4" joinstyle="round" endcap="flat"/>
                  <w10:wrap type="none"/>
                </v:shape>
                <v:shape id="shape_0" coordsize="841,3608" path="m734,43l746,33l760,26l772,21l787,19l798,14l813,12l827,5l841,0l829,43l820,90l808,140l798,192l784,245l772,304l760,361l749,423l734,482l720,547l706,611l694,680l680,746l665,815l651,887l637,960l620,1031l604,1103l587,1176l573,1250l556,1324l542,1400l525,1474l511,1552l494,1626l478,1702l461,1778l447,1854l430,1928l414,2004l399,2080l385,2156l368,2227l352,2298l335,2370l321,2441l307,2508l292,2577l278,2643l266,2712l252,2774l238,2838l226,2897l214,2957l200,3012l190,3069l178,3123l171,3176l159,3221l150,3268l138,3311l131,3354l124,3389l117,3425l109,3458l105,3489l98,3515l93,3542l88,3558l86,3577l81,3589l81,3599l81,3603l81,3608l76,3603l67,3596l52,3587l41,3575l24,3558l12,3546l2,3537l0,3537l0,3532l0,3527l0,3520l5,3508l5,3487l10,3468l14,3444l21,3420l26,3389l33,3359l41,3323l50,3287l57,3245l64,3204l74,3159l86,3114l93,3061l105,3009l114,2955l128,2902l140,2843l152,2783l164,2722l178,2662l190,2596l204,2531l219,2465l233,2398l247,2329l264,2260l278,2189l295,2120l309,2046l323,1973l338,1899l354,1828l368,1752l385,1680l399,1604l416,1533l430,1459l447,1386l461,1312l478,1241l492,1169l509,1098l523,1027l539,960l551,889l566,822l580,756l594,692l606,625l620,563l632,501l646,444l656,385l670,330l680,276l694,226l703,176l713,128l722,83l734,43l734,43xe" fillcolor="#a6bfff" stroked="f" o:allowincell="f" style="position:absolute;left:7922;top:519;width:167;height:725;mso-wrap-style:none;v-text-anchor:middle;mso-position-horizontal-relative:page">
                  <v:fill o:detectmouseclick="t" type="solid" color2="#594000"/>
                  <v:stroke color="#3465a4" joinstyle="round" endcap="flat"/>
                  <w10:wrap type="none"/>
                </v:shape>
                <v:shape id="shape_0" coordsize="2150,1084" path="m2,0l16,2l30,4l45,7l61,12l76,14l90,19l104,21l121,26l135,28l149,33l164,35l180,40l194,43l209,47l223,50l240,54l254,57l268,62l282,64l297,69l311,71l325,76l339,78l354,83l368,85l382,90l396,92l411,97l423,100l437,104l453,107l468,111l456,133l446,157l434,178l425,202l413,223l408,247l396,271l389,294l377,316l368,337l358,359l351,380l342,399l335,420l328,442l320,463l313,480l306,499l299,516l292,535l285,549l280,565l275,582l273,599l268,611l266,625l261,637l261,649l261,670l263,691l263,703l268,715l273,722l280,732l297,744l320,751l332,751l347,751l361,748l377,746l389,741l411,737l430,729l451,725l468,715l489,706l510,696l534,687l553,675l575,663l598,651l625,642l634,634l646,627l658,620l672,613l684,606l696,599l708,592l722,587l734,580l748,573l760,565l774,561l786,554l800,546l815,539l829,535l841,527l853,520l865,513l879,506l891,499l905,492l919,487l933,482l948,475l962,468l976,463l990,458l1005,451l1019,447l1033,442l1047,437l1059,430l1074,425l1088,420l1102,416l1116,411l1131,406l1145,401l1159,399l1173,394l1188,392l1202,387l1216,385l1230,380l1245,378l1259,373l1273,371l1285,366l1299,363l1314,359l1328,356l1340,352l1354,349l1368,344l1383,344l1394,340l1409,337l1421,335l1435,335l1447,332l1461,330l1473,328l1487,328l1511,323l1535,321l1558,316l1582,313l1604,311l1625,309l1646,309l1668,309l1684,306l1706,304l1725,302l1746,302l1767,302l1789,302l1810,302l1834,302l1855,302l1877,302l1898,304l1920,306l1939,306l1960,311l1979,313l2000,318l2017,321l2034,325l2050,330l2067,337l2081,342l2095,349l2107,356l2119,366l2136,382l2148,404l2148,416l2150,428l2148,442l2148,458l2138,473l2131,489l2117,508l2105,530l2095,537l2086,549l2076,558l2067,573l2055,584l2045,596l2034,608l2024,622l2010,634l1996,646l1981,658l1969,672l1953,684l1939,699l1922,713l1908,727l1889,739l1872,753l1853,767l1836,782l1817,794l1798,808l1779,822l1763,836l1741,848l1720,860l1699,872l1680,884l1658,896l1637,908l1615,920l1596,934l1573,943l1551,955l1530,965l1508,977l1485,986l1463,996l1440,1005l1418,1017l1392,1024l1371,1031l1345,1038l1323,1046l1299,1050l1276,1057l1252,1062l1230,1067l1207,1069l1183,1072l1159,1074l1138,1079l1114,1079l1090,1081l1066,1081l1045,1084l1019,1081l998,1079l976,1077l955,1077l933,1074l912,1072l893,1069l876,1069l857,1065l841,1062l822,1060l807,1057l791,1053l777,1053l762,1048l748,1048l734,1043l720,1041l705,1036l693,1036l667,1029l646,1024l625,1017l603,1010l584,1005l568,1000l546,993l529,986l513,981l501,979l482,972l468,970l456,967l442,967l423,962l408,962l389,962l377,962l361,962l344,967l325,970l309,977l287,979l268,981l249,984l232,989l213,989l199,989l185,989l171,991l156,989l142,989l130,986l121,984l99,977l85,970l69,955l54,941l45,924l38,908l30,884l28,863l28,836l33,813l33,796l33,782l35,767l38,753l38,739l40,725l42,710l45,696l45,680l45,665l45,651l47,637l47,620l50,606l50,589l52,575l50,556l50,539l50,523l50,506l47,487l47,470l47,454l47,437l42,416l42,397l38,378l38,359l33,337l30,318l26,297l23,278l19,264l19,252l14,235l14,218l11,199l9,180l7,159l7,140l4,119l2,97l0,76l0,59l0,40l0,26l0,9l2,0l2,0xe" fillcolor="#faf2a8" stroked="f" o:allowincell="f" style="position:absolute;left:6885;top:926;width:430;height:217;mso-wrap-style:none;v-text-anchor:middle;mso-position-horizontal-relative:pag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644,1188" path="m394,0l397,0l406,7l418,14l440,30l444,38l456,47l468,57l485,71l497,83l508,97l520,111l535,130l546,145l558,164l570,183l582,204l592,225l601,247l606,259l611,270l615,285l623,299l625,311l627,323l630,337l634,351l634,366l639,380l639,394l644,411l644,425l644,439l644,456l644,473l642,487l642,506l642,522l642,541l637,553l634,565l630,580l627,596l623,610l620,625l615,641l613,660l606,675l601,691l596,708l592,727l585,744l580,763l575,779l570,801l563,817l556,836l549,853l544,872l537,889l532,908l523,927l520,946l511,962l504,981l499,998l489,1017l485,1031l478,1050l473,1064l466,1083l451,1079l435,1079l418,1083l399,1091l378,1098l356,1110l335,1121l314,1136l290,1145l266,1157l245,1167l223,1176l202,1181l185,1188l169,1188l157,1188l0,972l2,953l7,934l9,915l14,896l17,874l24,853l26,831l33,812l38,789l43,767l48,746l55,725l59,701l67,679l74,658l81,637l86,613l93,591l97,570l105,551l109,530l116,511l124,492l131,475l135,456l143,439l150,425l157,413l164,399l171,387l178,375l185,368l192,351l204,337l211,320l223,306l233,290l242,275l252,259l264,244l271,228l280,211l287,197l297,183l304,166l314,152l321,137l330,125l335,111l342,97l347,83l354,73l364,49l375,33l380,16l387,7l392,0l394,0l394,0xe" fillcolor="#faf2a8" stroked="f" o:allowincell="f" style="position:absolute;left:6886;top:731;width:128;height:238;mso-wrap-style:none;v-text-anchor:middle;mso-position-horizontal-relative:pag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166,609" path="m0,526l35,312l173,518l232,114l456,528l527,0l824,442l834,69l1012,338l1069,148l1166,321l1161,321l1152,328l1138,338l1119,354l1104,362l1093,369l1078,378l1064,390l1047,400l1031,411l1014,421l998,435l976,445l955,457l933,469l914,480l891,490l869,502l845,514l824,526l798,535l774,545l748,554l724,566l698,573l674,580l651,587l627,597l613,597l598,599l584,602l572,604l558,604l546,606l532,606l520,609l506,609l491,609l477,609l465,609l451,609l439,609l425,609l413,609l399,606l384,606l370,604l358,604l332,602l308,599l294,595l280,595l268,590l256,590l232,585l211,583l187,575l163,571l142,566l123,561l104,554l87,549l71,545l59,542l45,537l33,535l21,530l14,530l2,526l0,526l0,526xe" fillcolor="#ffcc80" stroked="f" o:allowincell="f" style="position:absolute;left:7007;top:1023;width:232;height:121;mso-wrap-style:none;v-text-anchor:middle;mso-position-horizontal-relative:page">
                  <v:fill o:detectmouseclick="t" type="solid" color2="#0033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 xml:space="preserve">אפשר לאכול </w:t>
      </w:r>
      <w:r>
        <w:rPr>
          <w:rFonts w:ascii="Arial" w:hAnsi="Arial"/>
          <w:sz w:val="28"/>
          <w:sz w:val="28"/>
          <w:rtl w:val="true"/>
        </w:rPr>
        <w:t>מה</w:t>
      </w:r>
      <w:r>
        <w:rPr>
          <w:rFonts w:ascii="Arial" w:hAnsi="Arial"/>
          <w:sz w:val="28"/>
          <w:sz w:val="28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>שאוהב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/>
          <w:sz w:val="28"/>
          <w:sz w:val="28"/>
          <w:rtl w:val="true"/>
        </w:rPr>
        <w:t>בתנאי שהקלוריות לא יעלו על הכמות הרצוי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/>
          <w:sz w:val="28"/>
          <w:sz w:val="28"/>
          <w:rtl w:val="true"/>
        </w:rPr>
        <w:t xml:space="preserve">גם </w:t>
      </w: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>אזני המן</w:t>
      </w:r>
      <w:r>
        <w:rPr>
          <w:rFonts w:ascii="Arial" w:hAnsi="Arial"/>
          <w:sz w:val="28"/>
          <w:sz w:val="28"/>
          <w:rtl w:val="true"/>
        </w:rPr>
        <w:t xml:space="preserve"> מותר לאכול אך רצוי שהם יהיו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טעימים</w:t>
      </w:r>
      <w:r>
        <w:rPr>
          <w:rFonts w:cs="Arial" w:ascii="Arial" w:hAnsi="Arial"/>
          <w:sz w:val="28"/>
          <w:rtl w:val="true"/>
        </w:rPr>
        <w:t xml:space="preserve">!!!  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sz w:val="32"/>
          <w:szCs w:val="32"/>
        </w:rPr>
      </w:pPr>
      <w:r>
        <w:rPr>
          <w:rFonts w:cs="Guttman Yad-Brush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עם בכמה 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רוק על  המים עול</w:t>
      </w:r>
      <w:r>
        <w:rPr>
          <w:rFonts w:ascii="Arial" w:hAnsi="Arial"/>
          <w:rtl w:val="true"/>
        </w:rPr>
        <w:t>ָ</w:t>
      </w:r>
      <w:r>
        <w:rPr>
          <w:rFonts w:ascii="Arial" w:hAnsi="Arial"/>
          <w:rtl w:val="true"/>
        </w:rPr>
        <w:t xml:space="preserve">ה על גדותיה ונשפכים ממנה מים לכיוון 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                                       </w:t>
      </w:r>
      <w:r>
        <w:rPr>
          <w:rFonts w:ascii="Arial" w:hAnsi="Arial"/>
          <w:rtl w:val="true"/>
        </w:rPr>
        <w:t>המגרש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מה אף אחד לא עושה עם זה כלו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                               </w:t>
      </w:r>
      <w:r>
        <w:rPr>
          <w:rFonts w:ascii="Arial" w:hAnsi="Arial"/>
          <w:sz w:val="28"/>
          <w:sz w:val="28"/>
          <w:rtl w:val="true"/>
        </w:rPr>
        <w:t>בבקשה</w:t>
      </w:r>
      <w:r>
        <w:rPr>
          <w:rFonts w:ascii="Arial" w:hAnsi="Arial"/>
          <w:b/>
          <w:b/>
          <w:bCs/>
          <w:sz w:val="28"/>
          <w:sz w:val="28"/>
          <w:u w:val="single"/>
          <w:rtl w:val="true"/>
        </w:rPr>
        <w:t xml:space="preserve"> אל</w:t>
      </w:r>
      <w:r>
        <w:rPr>
          <w:rFonts w:ascii="Arial" w:hAnsi="Arial"/>
          <w:sz w:val="28"/>
          <w:sz w:val="28"/>
          <w:rtl w:val="true"/>
        </w:rPr>
        <w:t xml:space="preserve"> תשימו שקיות פלסטיק במיכל הבקבוקים </w:t>
      </w:r>
      <w:r>
        <w:rPr>
          <w:rFonts w:ascii="Arial" w:hAnsi="Arial"/>
          <w:sz w:val="28"/>
          <w:sz w:val="28"/>
          <w:rtl w:val="true"/>
        </w:rPr>
        <w:t>–</w:t>
      </w:r>
      <w:r>
        <w:rPr>
          <w:rFonts w:ascii="Arial" w:hAnsi="Arial"/>
          <w:sz w:val="28"/>
          <w:sz w:val="28"/>
          <w:rtl w:val="true"/>
        </w:rPr>
        <w:t>לא לוקחים אותם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sz w:val="32"/>
          <w:szCs w:val="32"/>
        </w:rPr>
      </w:pPr>
      <w:r>
        <w:rPr>
          <w:rFonts w:cs="Guttman Yad-Brush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קו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חן</w:t>
      </w:r>
      <w:r>
        <w:rPr>
          <w:rFonts w:cs="Guttman Yad-Brush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>גינה זו הוקמה ליפני</w:t>
      </w:r>
      <w:r>
        <w:rPr>
          <w:rFonts w:ascii="Arial" w:hAnsi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 xml:space="preserve">שניים  </w:t>
      </w:r>
      <w:r>
        <w:rPr>
          <w:rFonts w:ascii="Arial" w:hAnsi="Arial"/>
          <w:sz w:val="28"/>
          <w:sz w:val="28"/>
          <w:rtl w:val="true"/>
        </w:rPr>
        <w:t>במחשבה</w:t>
      </w:r>
      <w:r>
        <w:rPr>
          <w:rFonts w:ascii="Arial" w:hAnsi="Arial"/>
          <w:sz w:val="28"/>
          <w:sz w:val="28"/>
          <w:rtl w:val="true"/>
        </w:rPr>
        <w:t xml:space="preserve"> שבעתיד לא יהיו מים  ואכן הי</w:t>
      </w:r>
      <w:r>
        <w:rPr>
          <w:rFonts w:ascii="Arial" w:hAnsi="Arial"/>
          <w:sz w:val="28"/>
          <w:sz w:val="28"/>
          <w:rtl w:val="true"/>
        </w:rPr>
        <w:t>א</w:t>
      </w:r>
      <w:r>
        <w:rPr>
          <w:rFonts w:ascii="Arial" w:hAnsi="Arial"/>
          <w:sz w:val="28"/>
          <w:sz w:val="28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>חסכונית</w:t>
      </w:r>
      <w:r>
        <w:rPr>
          <w:rFonts w:cs="Arial" w:ascii="Arial" w:hAnsi="Arial"/>
          <w:sz w:val="28"/>
          <w:rtl w:val="true"/>
        </w:rPr>
        <w:t>.</w:t>
      </w:r>
      <w:r>
        <w:rPr>
          <w:rFonts w:cs="Arial" w:ascii="Arial" w:hAnsi="Arial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59810</wp:posOffset>
            </wp:positionH>
            <wp:positionV relativeFrom="paragraph">
              <wp:posOffset>149860</wp:posOffset>
            </wp:positionV>
            <wp:extent cx="3886200" cy="29127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צי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ח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סביבַטיפ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rtl w:val="true"/>
        </w:rPr>
        <w:t>גם תחפושות יכולות להיות יצירתי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rtl w:val="true"/>
        </w:rPr>
        <w:t xml:space="preserve">כמו למשל להתחפש </w:t>
      </w:r>
      <w:r>
        <w:rPr>
          <w:rFonts w:ascii="Arial" w:hAnsi="Arial" w:cs="Guttman Yad-Brush"/>
          <w:b/>
          <w:b/>
          <w:bCs/>
          <w:color w:val="0000FF"/>
          <w:sz w:val="36"/>
          <w:sz w:val="36"/>
          <w:szCs w:val="36"/>
          <w:rtl w:val="true"/>
        </w:rPr>
        <w:t>לאקטימן</w:t>
      </w:r>
      <w:r>
        <w:rPr>
          <w:rFonts w:cs="Arial" w:ascii="Arial" w:hAnsi="Arial"/>
          <w:b/>
          <w:bCs/>
          <w:color w:val="FF0000"/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rtl w:val="true"/>
        </w:rPr>
        <w:t>אז כדי להמחיש אנו מביאים דוגמא</w:t>
      </w:r>
      <w:r>
        <w:rPr>
          <w:rFonts w:cs="Arial" w:ascii="Arial" w:hAnsi="Arial"/>
          <w:b/>
          <w:bCs/>
          <w:color w:val="FF0000"/>
          <w:sz w:val="28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color w:val="FF000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rtl w:val="true"/>
        </w:rPr>
        <w:t>ניתן להתייעץ עם נורית</w:t>
      </w:r>
      <w:r>
        <w:rPr>
          <w:rFonts w:cs="Arial" w:ascii="Arial" w:hAnsi="Arial"/>
          <w:b/>
          <w:bCs/>
          <w:color w:val="FF0000"/>
          <w:sz w:val="28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8"/>
          <w:sz w:val="28"/>
          <w:rtl w:val="true"/>
        </w:rPr>
        <w:t>פ</w:t>
      </w:r>
      <w:r>
        <w:rPr>
          <w:rFonts w:cs="Arial" w:ascii="Arial" w:hAnsi="Arial"/>
          <w:b/>
          <w:bCs/>
          <w:color w:val="FF0000"/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285365</wp:posOffset>
            </wp:positionH>
            <wp:positionV relativeFrom="paragraph">
              <wp:posOffset>92710</wp:posOffset>
            </wp:positionV>
            <wp:extent cx="931545" cy="27260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3" r="-3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13765</wp:posOffset>
            </wp:positionH>
            <wp:positionV relativeFrom="paragraph">
              <wp:posOffset>92710</wp:posOffset>
            </wp:positionV>
            <wp:extent cx="1160145" cy="2743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759710</wp:posOffset>
            </wp:positionH>
            <wp:positionV relativeFrom="paragraph">
              <wp:posOffset>125095</wp:posOffset>
            </wp:positionV>
            <wp:extent cx="2400300" cy="1028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166370</wp:posOffset>
                </wp:positionV>
                <wp:extent cx="158242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ריקטור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27pt;mso-wrap-distance-left:9.05pt;mso-wrap-distance-right:9.05pt;mso-wrap-distance-top:0pt;mso-wrap-distance-bottom:0pt;margin-top:13.1pt;mso-position-vertical-relative:text;margin-left: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קריקטור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</w:t>
      </w:r>
    </w:p>
    <w:p>
      <w:pPr>
        <w:pStyle w:val="Normal"/>
        <w:jc w:val="center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פ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</w:p>
    <w:p>
      <w:pPr>
        <w:pStyle w:val="Normal"/>
        <w:jc w:val="left"/>
        <w:rPr/>
      </w:pP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שתי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17:00Z</dcterms:created>
  <dc:creator>nurit</dc:creator>
  <dc:description/>
  <cp:keywords/>
  <dc:language>en-US</dc:language>
  <cp:lastModifiedBy>nurit</cp:lastModifiedBy>
  <dcterms:modified xsi:type="dcterms:W3CDTF">2009-09-28T15:49:00Z</dcterms:modified>
  <cp:revision>35</cp:revision>
  <dc:subject/>
  <dc:title>נקודת חן-</dc:title>
</cp:coreProperties>
</file>